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ieczęć podmiot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oszenia przez podmiot leczniczy oferty na realizację zadania – objęcie opieką stomatologiczną uczniów szkół, których organem prowadzącym jest Miasto Kobyłk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48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podmiotu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</w:tblGrid>
      <w:tr>
        <w:trPr>
          <w:trHeight w:val="11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oferenta (podmiotu leczniczeg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i dane kontaktowe (telefon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odmiotu w rejestrze podmiotów prowadzących działalność lecznicz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dpowiedzialna za realizację zadania objętego zaproszeniem (imię, nazwisko, telefon, e-mai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upoważniona do reprezentowania podmiotu i składania oświadczeń woli (imię nazwisko/pełniona funkcja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cja udziela świadczeń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 udzielania świadczeń tj. dokładny adres siedziby gabinetu dentystycznego: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ona i nazwiska lekarzy, którzy będą sprawować opiekę dentystyczn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lekarz, z którym NFZ zawarł umowę o udzielanie świadczeń opieki zdrowotnej z zakresu leczenia stomatologicznego dla dzieci i młodzież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/lekarz, który jest zatrudnion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wykonuje zawód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u świadczeniodawcy, z którym NFZ zawarł umowę o udzielanie świadczeń opieki zdrowotnej z zakresu leczenia stomatologicznego dla dzieci i młodzież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iepotrzebne skreślić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lekarz, z którym NFZ zawarł umowę o udzielanie świadczeń opieki zdrowotnej z zakresu leczenia stomatologicznego dla dzieci i młodzież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/lekarz, który jest zatrudnion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wykonuje zawód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u świadczeniodawcy, z którym NFZ zawarł umowę o udzielanie świadczeń opieki zdrowotnej z zakresu leczenia stomatologicznego dla dzieci i młodzież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iepotrzebne skreślić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lekarz, z którym NFZ zawarł umowę o udzielanie świadczeń opieki zdrowotnej z zakresu leczenia stomatologicznego dla dzieci i młodzież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/lekarz, który jest zatrudnion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wykonuje zawód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u świadczeniodawcy, z którym NFZ zawarł umowę o udzielanie świadczeń opieki zdrowotnej z zakresu leczenia stomatologicznego dla dzieci i młodzież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iepotrzebne skreślić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i i godziny udzielania świadczeń, w tym również w okresie wakacji i ferii zimowych: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e dodatkowe w zakresie organizacji udzielania świadczeń, w tym doświadczenie w zakresie realizacji tego typu świadczeń w szkole lub na rzecz uczniów szkoły: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. Oświadczenie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szystkie podane w zgłoszeniu i załącznikach informacje są zgodne z aktualnym stanem prawnym i faktycznym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iż prowadzę działalność leczniczą w zakresie leczenia stomatologicznego dzieci i młodzieży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iż spełniam wymagania określone w art. 31d ustawy z dnia 27 sierpnia 2004 r. o świadczeniach opieki zdrowotnej finansowanych ze środków publicznych (t.j. Dz. U. z 2024 r. poz. 146) w części dotyczącej warunków realizacji świadczeń gwarantowanych z zakresu leczenia stomatologicznego dla dzieci i młodzieży, z którym to Narodowy Fundusz Zdrowia zawarł umowę o udzielania świadczeń opieki zdrowotnej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, w tym w zakresie dotyczącym zatrudnionych lub wykonujących u mnie zawód lekarz dentysta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niepotrzebne skreślić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a, pieczęć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cs="Calibri"/>
      <w:color w:val="00000A"/>
      <w:lang w:bidi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0:00Z</dcterms:created>
  <dc:creator>m_roslak</dc:creator>
  <dc:description/>
  <cp:keywords/>
  <dc:language>en-US</dc:language>
  <cp:lastModifiedBy>a_kaluska</cp:lastModifiedBy>
  <cp:lastPrinted>2022-05-02T12:36:00Z</cp:lastPrinted>
  <dcterms:modified xsi:type="dcterms:W3CDTF">2025-07-21T12:21:00Z</dcterms:modified>
  <cp:revision>3</cp:revision>
  <dc:subject/>
  <dc:title/>
</cp:coreProperties>
</file>