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6"/>
      </w:tblGrid>
      <w:tr>
        <w:trPr>
          <w:trHeight w:val="7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AZWA FIRMY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DRES FIRM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SOBA DO KONTAKTU  (IMIĘ I NAZWISKO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FERTA NA ZAKUP </w:t>
            </w:r>
            <w:r>
              <w:rPr>
                <w:rFonts w:cs="Arial" w:ascii="Arial" w:hAnsi="Arial"/>
                <w:b/>
                <w:sz w:val="24"/>
              </w:rPr>
              <w:t xml:space="preserve">Z DOSTAWĄ I MONTAŻEM TELEBIMU WEWNĘTRZNEGO LED P4 W SIEDZIBIE </w:t>
            </w:r>
            <w:r>
              <w:rPr>
                <w:rStyle w:val="Textcompanyname"/>
                <w:rFonts w:cs="Arial" w:ascii="Arial" w:hAnsi="Arial"/>
                <w:b/>
                <w:sz w:val="24"/>
              </w:rPr>
              <w:t xml:space="preserve">PUBLICZNEJ SZKOŁY PODSTAWOWEJ Z ODDZIAŁAMI SPORTOWYMI NR 3 W KOBYŁCE PRZY UL. </w:t>
            </w:r>
            <w:r>
              <w:rPr>
                <w:rFonts w:cs="Arial" w:ascii="Arial" w:hAnsi="Arial"/>
                <w:b/>
                <w:sz w:val="24"/>
              </w:rPr>
              <w:t>KS. MARCINA ZAŁUSKIEGO 5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19"/>
        <w:gridCol w:w="2410"/>
        <w:gridCol w:w="1134"/>
        <w:gridCol w:w="128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bim P4 wewnętrzny (rozmiar ekranu: minimum 416 cm szerokości obrazu, proporcje obrazu: 16:9, minimalna rozdzielczość w poziomie: 1000 pikseli, minimalna rozdzielczość w pionie: 600 pikseli, minimalna jasność: 1500 cd/m², możliwość automatycznej lub manualnej regulacji jasności – ekran powinien dostosowywać jasność do warunków oświetleniowych hali, poziomy kąt widzenia: minimum 160°, Pionowy kąt widzenia: minimum 100°, minimalna częstotliwość odświeżania obrazu: 60 Hz – w celu zapewnienia płynnego wyświetlania materiałów wideo i uniknięcia migotania, możliwość wyświetlania obrazu ze standardowego urządzenia wyposażonego w wyjście HDMI, ekran będzie zamontowany w hali sportowej w celu prezentacji materiałów wideo (przede wszystkim) – wymagana wysoka jakość obrazu oraz odporność ekranu na uderzenia (np. piłką) – wymagana siatka ochronna zabezpieczająca ekran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(jednostka centralna, monitor, klawiatura oraz myszka), karta nadawc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portowe niezbędne do wyświetlania na ekranie tablicy wyników. (siatkówka, koszykówka) oraz oprogramowanie użytk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</w:rPr>
              <w:t>Przewidywany termin realizacji przedmiotu zamówienia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KOWITY KOSZT BRUTTO PRZEDMIOTU ZAMÓWIENIA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a i zobowiązania oferent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warunkami określonymi przez Zamawiającego w konkursie ofert i nie wnosimy do nich zastrzeżeń oraz przyjmujemy warunki w nim zawart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</w:t>
      </w:r>
      <w:r>
        <w:rPr>
          <w:rFonts w:eastAsia="Times New Roman" w:cs="Arial" w:ascii="Arial" w:hAnsi="Arial"/>
          <w:sz w:val="24"/>
          <w:szCs w:val="24"/>
          <w:lang w:eastAsia="pl-PL"/>
        </w:rPr>
        <w:t>w stosunku do nas okoliczności, o których mowa w art. 7 ust. 1 ustawy z dnia 13 kwietnia 2022 r. o szczególnych rozwiązaniach</w:t>
        <w:br/>
        <w:t xml:space="preserve"> w zakresie przeciwdziałania wspieraniu agresji na Ukrainę oraz służących ochronie bezpieczeństwa narodowego </w:t>
      </w:r>
      <w:r>
        <w:rPr>
          <w:rFonts w:cs="Arial" w:ascii="Arial" w:hAnsi="Arial"/>
          <w:sz w:val="24"/>
          <w:szCs w:val="24"/>
        </w:rPr>
        <w:t>(Dz. U. z 2024 poz. 507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kceptujemy załączony do konkursu ofert projekt umowy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3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Podpis osoby upoważnionej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omocnictwo – jeśli ofertę przesyła osoba upoważniona przez wykonawcę,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ferencje – wykaz,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709" w:right="1417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xtcompanyname">
    <w:name w:val="text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9:00Z</dcterms:created>
  <dc:creator>s_ksiazek</dc:creator>
  <dc:description/>
  <cp:keywords/>
  <dc:language>en-US</dc:language>
  <cp:lastModifiedBy>Skarbnik Powiatu</cp:lastModifiedBy>
  <cp:lastPrinted>2025-07-09T12:18:00Z</cp:lastPrinted>
  <dcterms:modified xsi:type="dcterms:W3CDTF">2025-07-09T13:45:00Z</dcterms:modified>
  <cp:revision>3</cp:revision>
  <dc:subject/>
  <dc:title/>
</cp:coreProperties>
</file>