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20" w:hanging="0"/>
        <w:rPr>
          <w:rFonts w:ascii="Times New Roman" w:hAnsi="Times New Roman" w:eastAsia="Times New Roman" w:cs="Times New Roman"/>
          <w:i/>
          <w:i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2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FORMULARZ OFERTOWY DOST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dotyczące Dostawcy</w:t>
      </w:r>
    </w:p>
    <w:p>
      <w:pPr>
        <w:sectPr>
          <w:type w:val="nextPage"/>
          <w:pgSz w:w="12240" w:h="15840"/>
          <w:pgMar w:left="1180" w:right="1160" w:gutter="0" w:header="0" w:top="1065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zwa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1180" w:right="1160" w:gutter="0" w:header="0" w:top="1065" w:footer="0" w:bottom="883"/>
          <w:cols w:num="2" w:equalWidth="false" w:sep="false">
            <w:col w:w="940" w:space="720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edziba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1180" w:right="1160" w:gutter="0" w:header="0" w:top="1065" w:footer="0" w:bottom="883"/>
          <w:cols w:num="2" w:equalWidth="false" w:sep="false">
            <w:col w:w="1060" w:space="600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res poczty elektronicznej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er telefonu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er REGON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er NIP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sectPr>
          <w:type w:val="continuous"/>
          <w:pgSz w:w="12240" w:h="15840"/>
          <w:pgMar w:left="1180" w:right="1160" w:gutter="0" w:header="0" w:top="1065" w:footer="0" w:bottom="883"/>
          <w:cols w:num="2" w:equalWidth="false" w:sep="false">
            <w:col w:w="2760" w:space="30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soba do kontaktu: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sectPr>
          <w:type w:val="continuous"/>
          <w:pgSz w:w="12240" w:h="15840"/>
          <w:pgMar w:left="1180" w:right="1160" w:gutter="0" w:header="0" w:top="1065" w:footer="0" w:bottom="883"/>
          <w:cols w:num="2" w:equalWidth="false" w:sep="false">
            <w:col w:w="234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dotyczące Zamawiająceg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asto Kobył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. Wołomińska 1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05-230 Kobyłka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P: 125-133-23-90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ON: 013269663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a Dostawcy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40" w:right="2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W odpowiedzi na zapytanie ofertowe z dnia </w:t>
      </w:r>
      <w:r>
        <w:rPr>
          <w:rFonts w:eastAsia="Times New Roman" w:cs="Times New Roman" w:ascii="Times New Roman" w:hAnsi="Times New Roman"/>
          <w:b/>
          <w:bCs/>
          <w:sz w:val="22"/>
        </w:rPr>
        <w:t>12 czerwca 2025 r.</w:t>
      </w:r>
      <w:r>
        <w:rPr>
          <w:rFonts w:eastAsia="Times New Roman" w:cs="Times New Roman" w:ascii="Times New Roman" w:hAnsi="Times New Roman"/>
          <w:sz w:val="22"/>
        </w:rPr>
        <w:t xml:space="preserve"> w postępowaniu o udzielenie zamówienia publicznego dla zadania pn. usuwanie i unieszkodliwianie wyrobów zawierających azbest z terenu Miasta Kobyłka, oferujemy odbiór odpadów niebezpiecznych zawierających azbest i ich unieszkodliwienie, zgodnie z wymogami określonymi w przedmiotowym zapytaniu </w:t>
      </w:r>
      <w:del w:id="0" w:author="k_lokietek" w:date="2025-06-04T15:01:00Z">
        <w:r>
          <w:rPr>
            <w:rFonts w:eastAsia="Times New Roman" w:cs="Times New Roman" w:ascii="Times New Roman" w:hAnsi="Times New Roman"/>
            <w:sz w:val="22"/>
          </w:rPr>
          <w:delText>za cenę</w:delText>
        </w:r>
      </w:del>
      <w:ins w:id="1" w:author="k_lokietek" w:date="2025-06-04T15:01:00Z">
        <w:r>
          <w:rPr>
            <w:rFonts w:eastAsia="Times New Roman" w:cs="Times New Roman" w:ascii="Times New Roman" w:hAnsi="Times New Roman"/>
            <w:sz w:val="22"/>
          </w:rPr>
          <w:t>ofertowym</w:t>
        </w:r>
      </w:ins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06"/>
        <w:gridCol w:w="1102"/>
        <w:gridCol w:w="32"/>
        <w:gridCol w:w="1276"/>
        <w:gridCol w:w="1145"/>
        <w:gridCol w:w="1560"/>
        <w:gridCol w:w="1440"/>
      </w:tblGrid>
      <w:tr>
        <w:trPr>
          <w:trHeight w:val="2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Przedmiot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cena jednostkowa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stawk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cena jednostkowa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2"/>
                <w:szCs w:val="22"/>
              </w:rPr>
              <w:t xml:space="preserve"> brutt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  <w:szCs w:val="22"/>
              </w:rPr>
              <w:t>za 1 Mg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za 1 M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2"/>
                <w:szCs w:val="22"/>
              </w:rPr>
              <w:t>za całość</w:t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2"/>
                <w:szCs w:val="22"/>
              </w:rPr>
            </w:r>
          </w:p>
        </w:tc>
        <w:tc>
          <w:tcPr>
            <w:tcW w:w="30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suwanie i unieszkodliwianie wyrobów zawierających azbest z terenu Miasta Kobyłka</w:t>
            </w:r>
          </w:p>
        </w:tc>
        <w:tc>
          <w:tcPr>
            <w:tcW w:w="11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959 Mg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.........................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data i czytelny podpis Dostawcy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180" w:right="1160" w:gutter="0" w:header="0" w:top="1065" w:footer="0" w:bottom="8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Inn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48"/>
        <w:ind w:left="4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zapoznałem/am się z zaproszeniem do złożenia oferty, nie wnoszę żadnych zastrzeżeń oraz uzyskałem/am niezbędne informacje do przygotowania ofert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uważam się za związanego ofertą przez czas wskazany w zaproszeniu do złożenia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t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3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</w:t>
      </w:r>
      <w:r>
        <w:rPr>
          <w:rFonts w:cs="Times New Roman" w:ascii="Times New Roman" w:hAnsi="Times New Roman"/>
          <w:color w:val="000000"/>
          <w:sz w:val="22"/>
          <w:szCs w:val="22"/>
        </w:rPr>
        <w:t>(Dz. U. 2025 r., poz. 514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data i czytelny podpis Dost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łącznik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 w:bidi="hi-IN"/>
        </w:rPr>
        <w:t>skan zezwolenia wykonawcy na odbiór, transport i utylizację odpadów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skan potwierdzenia nr NUMER REJESTROWY – BDO wykonawcy/odbiorcy odpadów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Strona 2 z 2</w:t>
      </w:r>
    </w:p>
    <w:sectPr>
      <w:type w:val="nextPage"/>
      <w:pgSz w:w="12240" w:h="15840"/>
      <w:pgMar w:left="1416" w:right="1420" w:gutter="0" w:header="0" w:top="1440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3:00Z</dcterms:created>
  <dc:creator>Zbigniew Droździel</dc:creator>
  <dc:description/>
  <cp:keywords/>
  <dc:language>en-US</dc:language>
  <cp:lastModifiedBy>Barbara Lackorzyńska</cp:lastModifiedBy>
  <cp:lastPrinted>2025-06-03T13:28:00Z</cp:lastPrinted>
  <dcterms:modified xsi:type="dcterms:W3CDTF">2025-06-12T09:03:00Z</dcterms:modified>
  <cp:revision>2</cp:revision>
  <dc:subject/>
  <dc:title/>
</cp:coreProperties>
</file>