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513" w:hanging="737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>.…………..                                                                      miejscowość, da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, niżej podpisany ……………………………………………………….. działając w imieniu i na rzecz </w:t>
      </w:r>
      <w:r>
        <w:rPr>
          <w:rFonts w:cs="Times New Roman" w:ascii="Times New Roman" w:hAnsi="Times New Roman"/>
          <w:sz w:val="24"/>
          <w:szCs w:val="24"/>
        </w:rPr>
        <w:t>(dane Wykonawcy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i faksu …………………………………………………………………………………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……………………………………………REGON……………………………………………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dpowiedzi na zapytanie ofertowe dotyczące realizacji zadania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Fit projekt realizowany w ramach budżetu obywatelskiego Miasta Kobyłka w 2025 roku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składam niniejszą ofertę:                                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21"/>
        <w:gridCol w:w="1692"/>
      </w:tblGrid>
      <w:tr>
        <w:trPr>
          <w:trHeight w:val="9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usług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łkowita cena [brutto] w zł za realizację usługi</w:t>
            </w:r>
          </w:p>
        </w:tc>
      </w:tr>
      <w:tr>
        <w:trPr>
          <w:trHeight w:val="15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zapewnienia instruktora z uprawnieniami Instruktora Rekreacji Ruchowej i doświadczeniem w zakresie realizacji zajęć rekreacji ruchowej dla mieszkańców Miasta Kobyłka, któr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przeprowadzi rekrutację do dwóch rodzajów zajęć tj. „body and mind” lżejszy ruch z elementami prozdrowotnymi (miks treningu pilates, zdrowy kręgosłup, stretching, trening medyczny, trening core) oraz „ogólnorozwojowy” czyli siłowo – kondycyjny, (wykorzystujący interwały, cardio, wzmacnianie, rozciąganie dla całego ciała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dostosuje zajęcia do grupy odbiorców – młodszych i starszych, kobiet i mężczyzn, ich możliwości, predyspozycji dnia i stanu aparatu ruchoweg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przeprowadzi maksymalnie 62 treningi trwające 1 godzinę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poprowadzi bezpłatne ogólnodostępne zajęcia dwa razy w tygodniu, wg potrzeb z możliwością zmiany treningu na dogodniejszy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zapewni realizację zajęć w okresie od maja do grudnia 2025 r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cenie naszej oferty zostały uwzgl</w:t>
      </w:r>
      <w:r>
        <w:rPr>
          <w:rFonts w:eastAsia="TimesNewRoman;MS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one wszystkie koszty wykonania Zamówienia, zgodnie z Opisem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oznali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tre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pytania ofertowego i nie wnosimy do nich zastrze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raz przyjmujemy warunki w nich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sz w:val="24"/>
          <w:szCs w:val="24"/>
        </w:rPr>
        <w:t>do wykonania zamówienia w terminie od maja do grudnia 2025 r. przy czym dokładny termin realizacji zostanie uzgodniony z Zamawiającym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</w:t>
      </w:r>
      <w:r>
        <w:rPr>
          <w:rFonts w:eastAsia="TimesNewRoman;MS Gothic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sz w:val="24"/>
          <w:szCs w:val="24"/>
          <w:u w:val="single"/>
        </w:rPr>
        <w:t>cznikami do niniejszej oferty s</w:t>
      </w:r>
      <w:r>
        <w:rPr>
          <w:rFonts w:eastAsia="TimesNewRoman;MS Gothic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1 do Formularza ofertowego - kopia dokumentu (oryginały do wglądu) poświadczającego kwalifikacje w postaci uprawnień Instruktora Rekreacji Ruch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2 do Formularza ofertowego – Oświadczenie Wykonawc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Verdana,Italic;MS Gothic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Verdana,Italic;MS Gothic" w:cs="Times New Roman" w:ascii="Times New Roman" w:hAnsi="Times New Roman"/>
          <w:i/>
          <w:iCs/>
          <w:sz w:val="24"/>
          <w:szCs w:val="24"/>
        </w:rPr>
        <w:t>………………………………………</w:t>
      </w:r>
      <w:r>
        <w:rPr>
          <w:rFonts w:eastAsia="Verdana,Italic;MS Gothic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160"/>
        <w:ind w:left="6372" w:hanging="0"/>
        <w:jc w:val="center"/>
        <w:rPr>
          <w:rFonts w:ascii="Times New Roman" w:hAnsi="Times New Roman" w:eastAsia="Verdana,Italic;MS Gothic" w:cs="Times New Roman"/>
          <w:i/>
          <w:i/>
          <w:iCs/>
          <w:sz w:val="24"/>
          <w:szCs w:val="24"/>
        </w:rPr>
      </w:pPr>
      <w:r>
        <w:rPr>
          <w:rFonts w:eastAsia="Verdana,Italic;MS Gothic" w:cs="Times New Roman" w:ascii="Times New Roman" w:hAnsi="Times New Roman"/>
          <w:i/>
          <w:iCs/>
          <w:sz w:val="24"/>
          <w:szCs w:val="24"/>
        </w:rPr>
        <w:t>czytelny podpis Wykonawcy wraz z imienną pieczątką</w:t>
      </w:r>
    </w:p>
    <w:sectPr>
      <w:type w:val="nextPage"/>
      <w:pgSz w:w="12240" w:h="15840"/>
      <w:pgMar w:left="1418" w:right="13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UniversPl;Times New Roman" w:hAnsi="UniversPl;Times New Roman" w:cs="UniversPl;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0:00Z</dcterms:created>
  <dc:creator>Lukomska, Malgorzata</dc:creator>
  <dc:description/>
  <cp:keywords/>
  <dc:language>en-US</dc:language>
  <cp:lastModifiedBy>a_kaluska</cp:lastModifiedBy>
  <cp:lastPrinted>2015-05-26T09:10:00Z</cp:lastPrinted>
  <dcterms:modified xsi:type="dcterms:W3CDTF">2025-04-18T10:36:00Z</dcterms:modified>
  <cp:revision>8</cp:revision>
  <dc:subject/>
  <dc:title/>
</cp:coreProperties>
</file>