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Zapytania ofertowego </w:t>
        <w:br/>
        <w:t>na realizację działań w ramach profilaktyki uniwersalnej</w:t>
        <w:br/>
        <w:t xml:space="preserve"> rozwijających umiejętności i kompetencje społeczne </w:t>
        <w:br/>
        <w:t xml:space="preserve">w grupie uczniów klas 7 i 8 szkół podstawow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br/>
        <w:t>FORMULARZ OFERT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</w:t>
              <w:br/>
            </w:r>
            <w:r>
              <w:rPr>
                <w:rFonts w:cs="Times New Roman" w:ascii="Times New Roman" w:hAnsi="Times New Roman"/>
                <w:i/>
                <w:szCs w:val="24"/>
              </w:rPr>
              <w:t>(imię i nazwisko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y koszt brutto przedmiotu zamówieni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 zobowiązania Oferent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określonymi przez Zamawiającego </w:t>
        <w:br/>
        <w:t xml:space="preserve">w zapytaniu ofertowym i nie wnosimy do nich zastrzeżeń orz przyjmujemy warunki </w:t>
        <w:br/>
        <w:t xml:space="preserve">w nim zawar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9:00Z</dcterms:created>
  <dc:creator>Michał Godlewski</dc:creator>
  <dc:description/>
  <cp:keywords/>
  <dc:language>en-US</dc:language>
  <cp:lastModifiedBy>Magdalena Mioduszewska</cp:lastModifiedBy>
  <cp:lastPrinted>2025-04-18T09:46:00Z</cp:lastPrinted>
  <dcterms:modified xsi:type="dcterms:W3CDTF">2025-04-18T09:09:00Z</dcterms:modified>
  <cp:revision>2</cp:revision>
  <dc:subject/>
  <dc:title/>
</cp:coreProperties>
</file>