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WKP.2110/19/202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b/>
          <w:sz w:val="14"/>
          <w:szCs w:val="14"/>
        </w:rPr>
        <w:t>B U R M I S T R Z  M I A S T A  K O B Y Ł K 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</w:t>
      </w:r>
      <w:r>
        <w:rPr>
          <w:rFonts w:cs="Verdana" w:ascii="Verdana" w:hAnsi="Verdana"/>
          <w:b/>
          <w:sz w:val="14"/>
          <w:szCs w:val="14"/>
        </w:rPr>
        <w:t>ogłasza nabór na wolne kierownicze stanowisko urzędnicze: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</w:rPr>
        <w:tab/>
        <w:t xml:space="preserve">           </w:t>
      </w:r>
      <w:r>
        <w:rPr>
          <w:rFonts w:cs="Verdana" w:ascii="Verdana" w:hAnsi="Verdana"/>
          <w:b/>
          <w:sz w:val="14"/>
          <w:szCs w:val="14"/>
        </w:rPr>
        <w:tab/>
        <w:tab/>
        <w:t xml:space="preserve">   </w:t>
        <w:tab/>
        <w:tab/>
        <w:t xml:space="preserve">      </w:t>
        <w:tab/>
        <w:t xml:space="preserve"> Sekretarz Miasta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ab/>
        <w:tab/>
        <w:tab/>
        <w:t xml:space="preserve">       w Urzędzie Miasta Kobyłka  ul. Wołomińska 1, 05-230 Kobyłk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Wymagania niezbęd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right="0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bywatelstwo polsk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right="0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siadanie pełniej zdolności do czynności prawnych oraz korzystanie z pełni praw publ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right="0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rak skazania prawomocnym wyrokiem Sądu za umyślne przestępstwo ścigane z oskarżenia publicznego lub umyślne    przestępstwo skarbow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iekaralność za przestępstwo popełnione w związku z postępowaniem o udzielenie zamówienia, przestępstwo przekupstwa, przeciwko obrotowi gospodarczemu lub inne przestępstwo popełnione w celu osiągnięcia korzyści majątk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right="0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an zdrowia pozwalający na zatrudnienie na tym stanowis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ieposzlakowana opi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ształcenie wyższ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 najmniej 4 letni staż pracy na stanowisku urzędniczym w jednostkach, o których mowa w art. 2 ustawy o pracownikach samorządowych, w tym co najmniej 2 letni staż pracy na kierowniczym stanowisku urzędniczym w tych jednostkach lub co najmniej 4 letni staż pracy na stanowisku urzędniczym w jednostkach o których mowa w art. 2 ustawy o pracownikach samorządowych oraz co najmniej dwuletni staż pracy na kierowniczym stanowisku urzędniczym w innych jednostkach sektora finansów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rak przynależności do partii politycznych;</w:t>
      </w:r>
    </w:p>
    <w:p>
      <w:pPr>
        <w:pStyle w:val="Footer"/>
        <w:numPr>
          <w:ilvl w:val="0"/>
          <w:numId w:val="1"/>
        </w:numPr>
        <w:suppressAutoHyphens w:val="tru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soka kultura osobist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2. Wymagania dodatkowe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najomość przepisów prawa niezbędnych do wykonywania pracy na ww. stanowisku, a przede wszystkich: Kodeks postępowania administracyjnego, Kodeks cywilny, Kodeks pracy, Ustawa o samorządzie gminnym, ustawa o pracownikach samorządowych, instrukcja kancelaryjna, ustawa o finansach publicznych – Kontrola zarządcza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bra organizacja pracy, dyspozycyjność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najomość struktury organizacyjnej i zadań Urzędu Miasta Kobyłka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amodzielność, kreatywność, obowiązkowość, dokładność i terminowość w wykonywaniu zadań; umiejętność logicznego myślenia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dporność na stres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miejętność interpretowania przepisów prawa i ich wykorzystanie w praktyce:</w:t>
      </w:r>
    </w:p>
    <w:p>
      <w:pPr>
        <w:pStyle w:val="Footer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miejętność zarządzania zasobami ludzkimi</w:t>
      </w:r>
    </w:p>
    <w:p>
      <w:pPr>
        <w:pStyle w:val="Footer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wo jazdy kat. B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3. Zakres wykonywanych zadań na stanowisk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0" w:firstLine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dzór nad organizacją pracy w Urzędzie oraz prowadzenie spraw związanych z organizacją  kad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edkładanie Burmistrzowi propozycji dotyczących usprawnienia pracy Urzęd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dzór nad powierzonymi komórkami organizacyjnymi Urzęd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nioskowanie do Burmistrza w sprawach awansowania, nagradzania  i udzielania ka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ywanie innych zadań przewidzianych przepisami praw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ywanie zadań w granicach określonych pełnomocnictwami i upoważnieniami udzielonymi przez Burmistrz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dzór nad organizacją wyborów, referendów i spisów powszech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ełnienie funkcji Pełnomocnika ds. jakości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4. 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V wraz  nauki i pracy zawodowej wraz z oświadczeniem następującej treści </w:t>
      </w:r>
      <w:r>
        <w:rPr>
          <w:rFonts w:cs="Verdana" w:ascii="Verdana" w:hAnsi="Verdana"/>
          <w:i/>
          <w:iCs/>
          <w:sz w:val="14"/>
          <w:szCs w:val="14"/>
        </w:rPr>
        <w:t>"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,</w:t>
      </w:r>
      <w:r>
        <w:rPr>
          <w:rFonts w:cs="Verdana" w:ascii="Verdana" w:hAnsi="Verdana"/>
          <w:sz w:val="14"/>
          <w:szCs w:val="14"/>
        </w:rPr>
        <w:t xml:space="preserve"> list motywacyj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e dokumentów  potwierdzających posiadane wykształcenie (kopie świadectw, dyplom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e dokumentów  potwierdzających doświadczenie zawodowe (świadectwa pracy, lub zaświadczenie o zatrudnieniu z obecnego zakładu prac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cownik podejmujący po raz pierwszy pracę na stanowisku urzędniczym, w tym kierowniczym stanowisku urzędniczym, w rozumieniu przepisów art. 16 ust. 3 ustawy z dnia 21.11 2008 r. o pracownikach samorządowych obowiązany jest odbyć służbę przygotowawczą, o której mowa w art.19 w.w ustawy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e dokumentów potwierdzających  posiadanie dodatkowych kwalif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kwestionariusz osobowy dla osoby ubiegającej się o zatrudnienie </w:t>
      </w:r>
      <w:r>
        <w:rPr>
          <w:rFonts w:cs="Verdana" w:ascii="Verdana" w:hAnsi="Verdana"/>
          <w:b/>
          <w:bCs/>
          <w:sz w:val="14"/>
          <w:szCs w:val="14"/>
        </w:rPr>
        <w:t>(wzór załącznika nr 1 do ogłoszenia)</w:t>
      </w:r>
      <w:r>
        <w:rPr>
          <w:rFonts w:cs="Verdana" w:ascii="Verdana" w:hAnsi="Verdana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tLeast" w:line="200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dpisane oświadczenie, że kandydat nie był prawomocnie skazany za przestępstwo umyślne, oraz że kandydat ma pełną zdolność do czynności prawnych oraz korzysta z pełni praw publicznych </w:t>
      </w:r>
      <w:r>
        <w:rPr>
          <w:rFonts w:cs="Verdana" w:ascii="Verdana" w:hAnsi="Verdana"/>
          <w:b/>
          <w:bCs/>
          <w:sz w:val="14"/>
          <w:szCs w:val="14"/>
        </w:rPr>
        <w:t>( wzór załącznika nr 2 do ogłosze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tLeast" w:line="20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podpisana zgoda na przetwarzanie danych osobowych dotyczących zdrowia w celu rekrutacji (</w:t>
      </w:r>
      <w:r>
        <w:rPr>
          <w:rFonts w:eastAsia="Calibri" w:cs="Verdana" w:ascii="Verdana" w:hAnsi="Verdana"/>
          <w:b/>
          <w:bCs/>
          <w:sz w:val="14"/>
          <w:szCs w:val="14"/>
        </w:rPr>
        <w:t>wzór załącznika nr 3 do ogłoszenia);</w:t>
      </w:r>
    </w:p>
    <w:p>
      <w:pPr>
        <w:pStyle w:val="Normal"/>
        <w:tabs>
          <w:tab w:val="clear" w:pos="708"/>
          <w:tab w:val="left" w:pos="450" w:leader="none"/>
          <w:tab w:val="left" w:pos="692" w:leader="none"/>
        </w:tabs>
        <w:overflowPunct w:val="false"/>
        <w:autoSpaceDE w:val="false"/>
        <w:spacing w:lineRule="atLeast" w:line="200"/>
        <w:jc w:val="both"/>
        <w:textAlignment w:val="baselin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5.  Informacja o warunkach pracy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/>
        <w:ind w:left="720" w:right="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e wykonywania pracy: Urząd Miasta Kobyłka, ul. Wołomińska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/>
        <w:ind w:left="720" w:right="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bowiązuje 8-mio godzinna dobowa i przeciętna 40-godzinna tygodniowa norma czasu pracy w przeciętnie pięciodniowym tygodniu pracy w przyjętym okresie rozliczeniowym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(poniedziałki od godz. 8</w:t>
      </w:r>
      <w:r>
        <w:rPr>
          <w:rFonts w:cs="Verdana" w:ascii="Verdana" w:hAnsi="Verdana"/>
          <w:bCs/>
          <w:sz w:val="14"/>
          <w:szCs w:val="14"/>
          <w:vertAlign w:val="superscript"/>
        </w:rPr>
        <w:t>00</w:t>
      </w:r>
      <w:r>
        <w:rPr>
          <w:rFonts w:cs="Verdana" w:ascii="Verdana" w:hAnsi="Verdana"/>
          <w:bCs/>
          <w:sz w:val="14"/>
          <w:szCs w:val="14"/>
        </w:rPr>
        <w:t xml:space="preserve"> do 18</w:t>
      </w:r>
      <w:r>
        <w:rPr>
          <w:rFonts w:cs="Verdana" w:ascii="Verdana" w:hAnsi="Verdana"/>
          <w:bCs/>
          <w:sz w:val="14"/>
          <w:szCs w:val="14"/>
          <w:vertAlign w:val="superscript"/>
        </w:rPr>
        <w:t>00</w:t>
      </w:r>
      <w:r>
        <w:rPr>
          <w:rFonts w:cs="Verdana" w:ascii="Verdana" w:hAnsi="Verdana"/>
          <w:bCs/>
          <w:sz w:val="14"/>
          <w:szCs w:val="14"/>
        </w:rPr>
        <w:t>, od  wt. do czw. od godz. 8</w:t>
      </w:r>
      <w:r>
        <w:rPr>
          <w:rFonts w:cs="Verdana" w:ascii="Verdana" w:hAnsi="Verdana"/>
          <w:bCs/>
          <w:sz w:val="14"/>
          <w:szCs w:val="14"/>
          <w:vertAlign w:val="superscript"/>
        </w:rPr>
        <w:t>00</w:t>
      </w:r>
      <w:r>
        <w:rPr>
          <w:rFonts w:cs="Verdana" w:ascii="Verdana" w:hAnsi="Verdana"/>
          <w:bCs/>
          <w:sz w:val="14"/>
          <w:szCs w:val="14"/>
        </w:rPr>
        <w:t xml:space="preserve"> do 16</w:t>
      </w:r>
      <w:r>
        <w:rPr>
          <w:rFonts w:cs="Verdana" w:ascii="Verdana" w:hAnsi="Verdana"/>
          <w:bCs/>
          <w:sz w:val="14"/>
          <w:szCs w:val="14"/>
          <w:vertAlign w:val="superscript"/>
        </w:rPr>
        <w:t xml:space="preserve">00 </w:t>
      </w:r>
      <w:r>
        <w:rPr>
          <w:rFonts w:cs="Verdana" w:ascii="Verdana" w:hAnsi="Verdana"/>
          <w:bCs/>
          <w:sz w:val="14"/>
          <w:szCs w:val="14"/>
          <w:vertAlign w:val="subscript"/>
        </w:rPr>
        <w:t xml:space="preserve">, </w:t>
      </w:r>
      <w:r>
        <w:rPr>
          <w:rFonts w:cs="Verdana" w:ascii="Verdana" w:hAnsi="Verdana"/>
          <w:bCs/>
          <w:sz w:val="14"/>
          <w:szCs w:val="14"/>
        </w:rPr>
        <w:t>piątki od 8</w:t>
      </w:r>
      <w:r>
        <w:rPr>
          <w:rFonts w:cs="Verdana" w:ascii="Verdana" w:hAnsi="Verdana"/>
          <w:bCs/>
          <w:sz w:val="14"/>
          <w:szCs w:val="14"/>
          <w:vertAlign w:val="superscript"/>
        </w:rPr>
        <w:t>00</w:t>
      </w:r>
      <w:r>
        <w:rPr>
          <w:rFonts w:cs="Verdana" w:ascii="Verdana" w:hAnsi="Verdana"/>
          <w:bCs/>
          <w:sz w:val="14"/>
          <w:szCs w:val="14"/>
        </w:rPr>
        <w:t xml:space="preserve"> do 14</w:t>
      </w:r>
      <w:r>
        <w:rPr>
          <w:rFonts w:cs="Verdana" w:ascii="Verdana" w:hAnsi="Verdana"/>
          <w:bCs/>
          <w:sz w:val="14"/>
          <w:szCs w:val="14"/>
          <w:vertAlign w:val="superscript"/>
        </w:rPr>
        <w:t xml:space="preserve">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/>
        <w:ind w:left="720" w:right="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opień odpowiedzialności pracownika, zgodny z przyjętymi regulaminami oraz ryzykiem zawodowym na danym stanowisku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/>
        <w:ind w:left="720" w:right="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 pracodawcy jest tworzony Zakładowy Fundusz Świadczeń Socj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/>
        <w:ind w:left="720" w:right="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cownik podnosi swoje kwalifikacje zawodowe przez szkolenia, kursy, warsztaty, konferencje oraz uczęszczanie na studia wyższe i studia podyplom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/>
        <w:ind w:left="720" w:right="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udynek niedostosowany do potrzeb niepełnosprawnych, brak dostępu do win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/>
        <w:ind w:left="720" w:right="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erwszeństwo w zatrudnieniu posiadają osoby z niepełnosprawnością, jeśli znajdują się wśród pięciu najlepszych kandyd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/>
        <w:ind w:left="720" w:right="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ormacja o dostępności rozmowy kwalifikacyjnej. Rozmowy kwalifikacyjne odbywają się w sali konferencyjnej do której zapewniony jest dostęp dla osób z niepełnosprawnościam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200"/>
        <w:ind w:left="36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6.</w:t>
      </w:r>
      <w:r>
        <w:rPr>
          <w:rFonts w:cs="Verdana" w:ascii="Verdana" w:hAnsi="Verdana"/>
          <w:b w:val="false"/>
          <w:bCs w:val="false"/>
          <w:sz w:val="14"/>
          <w:szCs w:val="14"/>
        </w:rPr>
        <w:t xml:space="preserve"> Informuję, iż  w miesiącu poprzedzającym upublicznienie ogłoszenia wskaźnik zatrudnienia osób niepełnosprawnych w Urzędzie, w rozumieniu przepisów ustawy o rehabilitacji zawodowej i społecznej oraz zatrudnieniu osób niepełnosprawnych, wyniósł poniżej 6%.</w:t>
      </w:r>
    </w:p>
    <w:p>
      <w:pPr>
        <w:pStyle w:val="Normal"/>
        <w:autoSpaceDE w:val="false"/>
        <w:spacing w:before="240" w:after="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ymagane dokumenty aplikacyjne należy składać w zamkniętej kopercie w terminie </w:t>
      </w:r>
      <w:r>
        <w:rPr>
          <w:rFonts w:cs="Verdana" w:ascii="Verdana" w:hAnsi="Verdana"/>
          <w:b/>
          <w:sz w:val="14"/>
          <w:szCs w:val="14"/>
        </w:rPr>
        <w:t xml:space="preserve">do dnia 16 września 2024 r. </w:t>
      </w:r>
      <w:r>
        <w:rPr>
          <w:rFonts w:cs="Verdana" w:ascii="Verdana" w:hAnsi="Verdana"/>
          <w:sz w:val="14"/>
          <w:szCs w:val="14"/>
        </w:rPr>
        <w:t xml:space="preserve">w Kancelarii  Urzędu Miasta Kobyłka, ul. Wołomińska 1, pok. nr 5 z dopiskiem: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Nabór na wolne kierownicze stanowisko urzędnicze: WKP.2110/19/2024: Sekretarz Miasta na pełny etat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likacje, które zostaną złożone w kancelarii Urzędu Miasta Kobyłka po wyżej określonym terminie nie będą rozpatrywane. Osoby zakwalifikowane do następnego etapu zostaną poinformowane telefonicznie o dalszej procedurze postępowania kwalifikacyjnego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64" w:right="0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2"/>
          <w:szCs w:val="12"/>
        </w:rPr>
        <w:t>BURMISTRZ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 xml:space="preserve"> </w:t>
        <w:tab/>
        <w:t xml:space="preserve">               /-/ </w:t>
      </w:r>
      <w:r>
        <w:rPr>
          <w:rFonts w:cs="Verdana" w:ascii="Verdana" w:hAnsi="Verdana"/>
          <w:i/>
          <w:iCs/>
          <w:sz w:val="12"/>
          <w:szCs w:val="12"/>
        </w:rPr>
        <w:t>Konrad Kostrzewa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Klauzula informacyjna dla kandydatów do zatrudnienia w Urzędzie Miasta Kobyłka (zgodna z RODO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bookmarkStart w:id="0" w:name="_GoBack1"/>
      <w:bookmarkEnd w:id="0"/>
      <w:r>
        <w:rPr>
          <w:rFonts w:cs="Verdana" w:ascii="Verdana" w:hAnsi="Verdana"/>
          <w:sz w:val="14"/>
          <w:szCs w:val="1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 Administratorem Pani/Pana danych osobowych jest Burmistrz Miasta Kobyłka, ul. Wołomińska 1, 05-230 Kobyłka, 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urzad@kobylka.pl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 Inspektor Ochrony Danych w Urzędzie Miasta Kobyłka jest dostępny pod adresem: ul. Wołomińska 1, 05-230 Kobyłka, e-mail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iod@kobylka.pl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Pani/ Pana dane osobowe będą przetwarzane w cel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alizacji procedury rekrutacji w ramach naboru, w którym Pani/Pan uczestnicz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 podstawie Kodeksu pracy oraz ustawy o pracownikach samorządowych w związku z art. 6 ust. 1 lit. c ogólnego rozporządzenia o ochronie danych osobowych – w ramach realizacji obowiązku prawnego ciążącego na administratorze danych oraz w zakresie danych o niepełnosprawności w związku z art. 9 ust. 2 lit. b rozporządzenia – w ramach wykonywania szczególnych praw przez Panią/Pana, dotyczących pierwszeństwa zatrudnienia na stanowisku urzędniczym, z wyłączeniem kierowniczych stanowisk urzędniczych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podstawie wyrażonej przez Panią/ Pana zgody, zgodnie z art. 6 ust. 1 lit. a ogólnego rozporządzenia o ochronie danych osobowych w zakresie w jakim podanie danych jest dobrowolne. Dobrowolne podanie w składanej ofercie wszelkich danych niewymaganych przepisami prawa jest traktowane, jak wyrażenie zgody na ich przetwarzanie. W odniesieniu do takich informacji, przysługuje Pani/Panu prawo cofnięcia zgody oraz żądania ich sprostowania. Zgodę można cofnąć drogą, którą została wyrażon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rchiwizacji na podstaw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episów prawa, w tym rozporządzenia w sprawie instrukcji kancelaryjnej, jednolitych rzeczowych wykazów akt oraz instrukcji w sprawie organizacji i zakresu działania archiwów zakładowych w związku z art. 6 ust. 1 lit. c ogólnego rozporządzenia o ochronie danych osobowych – w ramach realizacji obowiązku prawnego ciążącego na administratorze danych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ni/Pana dane osobowe nie będą przekazywane do państwa trzeciego i organizacji międzynarodowej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ni/Pana dane osobowe nie będą przekazywane innym odbiorcom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ni/Pana dane osobowe będą przetwarzane w następujący sposób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) dokumenty aplikacyjne kandydata, który zostanie wybrany w wyniku przeprowadzonego naboru i zatrudniony, zostaną dołączone do jego akt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) dokumenty aplikacyjne kandydatów niewybranych będą przechowywane w Urzędzie Miasta Kobyłka przez okres 3 miesięcy od dnia nawiązania stosunku pracy z osobą wyłonioną na drodze naboru, a następnie komisyjnie niszczo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) niewybrani kandydaci mogą w terminie 3 miesięcy od dnia zamieszczenia informacji o wyniku naboru w Biuletynie Informacji Publicznej odebrać osobiście swoje dokumenty rekrutacyjne za pokwitowaniem. Urząd nie odsyła dokumentów kandydato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) niszczenia dokumentów aplikacyjnych będzie dokonywała komisj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) potwierdzeniem zniszczenia dokumentów aplikacyjnych będzie protokół, który zostanie włączony do dokumentacji z przeprowadzonego naboru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siada Pani/Pan prawo dostępu do treści swoich danych oraz prawo ich sprostowania lub ograniczenia przetwarzania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siada Pani/Pan prawo do wniesienia skargi do organu nadzorczego (Prezes Urzędu Ochrony Danych Osobowych z siedzibą w Warszawie 00-193, ul. Stawki 2, tel.  22 531 03 00, elektroniczna skrzynka podawcza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https://uodo.gov.pl/pl/p/kontakt</w:t>
        </w:r>
      </w:hyperlink>
      <w:r>
        <w:rPr>
          <w:rFonts w:cs="Verdana" w:ascii="Verdana" w:hAnsi="Verdana"/>
          <w:sz w:val="14"/>
          <w:szCs w:val="14"/>
        </w:rPr>
        <w:t>) gdy uzna Pani/Pan, że przetwarzanie danych osobowych Pani/Pana dotyczących narusza przepisy ogólnego rozporządzenia Parlamentu Europejskiego i Rady (UE) 2016/679 o ochronie danych osobowych z dnia 27 kwietnia 2016 r. zgodnie z art. 77.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>Podanie przez Panią/Pana danych osobowych jest wymogiem ustawowym, z wyjątkiem danych osobowych oznaczonych jako fakultatywnych, których podanie jest dobrowolne, ale konieczne do wzięcia udziału w naborze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  <w:u w:val="single"/>
        </w:rPr>
        <w:t>Podane przez Panią/Pana dane osobowe nie będą wykorzystywane do zautomatyzowanego podejmowania decyzji, w tym profilowania, o którym mowa w art. 22.</w:t>
      </w:r>
    </w:p>
    <w:p>
      <w:pPr>
        <w:pStyle w:val="Normal"/>
        <w:ind w:left="0" w:right="0" w:firstLine="142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0" w:right="0" w:firstLine="142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type w:val="nextPage"/>
      <w:pgSz w:w="11906" w:h="16838"/>
      <w:pgMar w:left="844" w:right="1192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ahom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bylka.pl" TargetMode="External"/><Relationship Id="rId3" Type="http://schemas.openxmlformats.org/officeDocument/2006/relationships/hyperlink" Target="mailto:iod@kobylka.pl" TargetMode="External"/><Relationship Id="rId4" Type="http://schemas.openxmlformats.org/officeDocument/2006/relationships/hyperlink" Target="https://uodo.gov.pl/pl/p/kont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2:00Z</dcterms:created>
  <dc:creator>Metera Celina</dc:creator>
  <dc:description/>
  <dc:language>en-US</dc:language>
  <cp:lastModifiedBy>Konto Serwisowe</cp:lastModifiedBy>
  <cp:lastPrinted>2024-09-06T10:12:00Z</cp:lastPrinted>
  <dcterms:modified xsi:type="dcterms:W3CDTF">2019-03-28T15:37:00Z</dcterms:modified>
  <cp:revision>39</cp:revision>
  <dc:subject/>
  <dc:title>                                                                                                                  Kobyłka,dn.20.01.1999r.</dc:title>
</cp:coreProperties>
</file>