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6"/>
      </w:tblGrid>
      <w:tr>
        <w:trPr>
          <w:trHeight w:val="7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AZWA FIRMY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DRES FIRM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SOBA DO KONTAKTU  (IMIĘ I NAZWISKO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TA NA ZAKUP SPRZĘTU ELEKTRONICZNEGO WRAZ Z DODATKAM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19"/>
        <w:gridCol w:w="1559"/>
        <w:gridCol w:w="851"/>
        <w:gridCol w:w="1134"/>
        <w:gridCol w:w="128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4X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MERA CYFROWA CANON XA75 4K UHD SDI WERSJA 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TERIE CANON BP-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DOWARKA CANON CG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TA PAMIĘCI KINGSTON 512GB CANVAS GO! PLUS KARTA SD (NIE DOPUSZCZAMY KARTY MICROSD) EXTREME PRO 200/90M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TYW WIDEO BENRO BV6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SER ALLEN&amp;HEATH ZED 10 (NIE DOPUSZCZAMY ZED 10I) LUB MACKIE 1202 VLZ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ROFON BEZPRZEWODOWY DORĘCZNY SHURE SM58 WRAZ Z KOMPATYBILNYM ODBIORNIKIEM (ZESTAW MUSI MIEĆ ZASIĘG CO NAJMNIEJ 50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SER BLACKMAGIC ATEM SDI PRO 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NITOR BLACKMAGIC DESIGN VIDEO ASSIST 7``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SDI 50M NA BĘBNIE UMOŻLIWIAJĄCYM PRZESYŁ FULL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SDI 5M UMOŻLIWIAJĄCYM PRZESYŁ FULL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WERTER BLACKMAGIC MICRO CONVERTER HDMI TO SDI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SDI 1M UMOŻLIWIAJĄCY PRZESYŁ FULL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XLRM-XLRF 1M KLOTZ LUB CORDIAL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2XRCA DO JACK 1/8 CALA KLOTZ 1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Y MIKSER WIDE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Y MIKSER AUDI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E MONITOR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E KAMER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UTER 5G Z WYJŚCIEM ETHERNE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KOWITY KOSZT BRUTTO PRZEDMIOTU ZAMÓWIENIA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 W POZYCJACH OZNACZONYCH GWIAZDKĄ OFERENT MA OBOWIĄZEK WPISANIE ZAPROPONOWANEGO PRZEDMIOTU ZAMÓWIENI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a i zobowiązania oferent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warunkami określonymi przez Zamawiającego w konkursie ofert nie wnosimy do nich zastrzeżeń oraz przyjmujemy warunki w nim zawar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</w:t>
      </w:r>
      <w:r>
        <w:rPr>
          <w:rFonts w:eastAsia="Times New Roman" w:cs="Arial" w:ascii="Arial" w:hAnsi="Arial"/>
          <w:sz w:val="24"/>
          <w:szCs w:val="24"/>
          <w:lang w:eastAsia="pl-PL"/>
        </w:rPr>
        <w:t>w stosunku do nas okoliczności, o których mowa w art. 7 ust. 1 ustawy z dnia 13 kwietnia 2022 r. o szczególnych rozwiązaniach</w:t>
        <w:br/>
        <w:t xml:space="preserve"> w zakresie przeciwdziałania wspieraniu agresji na Ukrainę oraz służących ochronie bezpieczeństwa narodowego </w:t>
      </w:r>
      <w:r>
        <w:rPr>
          <w:rFonts w:cs="Arial" w:ascii="Arial" w:hAnsi="Arial"/>
          <w:sz w:val="24"/>
          <w:szCs w:val="24"/>
        </w:rPr>
        <w:t>(Dz. U. z 2024 poz. 507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kceptujemy załączony do konkursu ofert projekt umowy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3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Podpis osoby upoważnionej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– jeśli ofertę przesyła osoba upoważniona przez wykonawcę,</w:t>
      </w:r>
    </w:p>
    <w:p>
      <w:pPr>
        <w:pStyle w:val="Normal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709" w:right="1417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5:00Z</dcterms:created>
  <dc:creator>s_ksiazek</dc:creator>
  <dc:description/>
  <cp:keywords/>
  <dc:language>en-US</dc:language>
  <cp:lastModifiedBy>Skarbnik Powiatu</cp:lastModifiedBy>
  <cp:lastPrinted>2024-08-22T10:41:00Z</cp:lastPrinted>
  <dcterms:modified xsi:type="dcterms:W3CDTF">2024-08-26T08:31:00Z</dcterms:modified>
  <cp:revision>4</cp:revision>
  <dc:subject/>
  <dc:title/>
</cp:coreProperties>
</file>