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 dn. 29.03.2024 r.</w:t>
      </w:r>
    </w:p>
    <w:p>
      <w:pPr>
        <w:pStyle w:val="Normal"/>
        <w:rPr/>
      </w:pPr>
      <w:r>
        <w:rPr/>
        <w:t>HK.9020-1. 205.2024.TT</w:t>
      </w:r>
    </w:p>
    <w:p>
      <w:pPr>
        <w:pStyle w:val="Normal"/>
        <w:rPr/>
      </w:pPr>
      <w:r>
        <w:rPr/>
        <w:t>SW 1436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NA JAKOŚCI W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/>
      </w:pPr>
      <w:r>
        <w:rPr>
          <w:color w:val="000000"/>
        </w:rPr>
        <w:t>art. 4 ust. 1 pkt 1</w:t>
      </w:r>
      <w:r>
        <w:rPr>
          <w:color w:val="FF0000"/>
        </w:rPr>
        <w:t xml:space="preserve"> </w:t>
      </w:r>
      <w:r>
        <w:rPr>
          <w:color w:val="000000"/>
        </w:rPr>
        <w:t>Ustawy z dnia 14 marca 1985r. o Państwowej Inspekcji Sanitarnej (t.j. Dz.                        U. z 2024r. poz. 41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art. 12 ust. 1 Ustawy z dnia 07 czerwca 2001r. o zbiorowym zaopatrzeniu w wodę                                         i zbiorowym odprowadzaniu ścieków (t.j.</w:t>
      </w:r>
      <w:r>
        <w:rPr>
          <w:bCs/>
          <w:color w:val="000000"/>
        </w:rPr>
        <w:t>Dz. U. z 2023r. poz. 537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§ 21 ust. 1 i § 22 ust.1 rozporządzenia Ministra Zdrowia z dnia 07 grudnia 2017r. w sprawie               jakości wody przeznaczonej do spożycia przez ludzi (Dz. U. z 2017 poz. 2294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o rozpatrzeniu danych zawartych w sprawozdaniach z poboru próbek wody w ramach kontroli wewnętrznej (sprawozdanie z badań u zarządcy wodociągu) wykonanych</w:t>
      </w:r>
      <w:r>
        <w:rPr>
          <w:color w:val="FF0000"/>
        </w:rPr>
        <w:t xml:space="preserve"> </w:t>
      </w:r>
      <w:r>
        <w:rPr>
          <w:color w:val="000000"/>
        </w:rPr>
        <w:t xml:space="preserve">przez firmę GBA </w:t>
      </w:r>
      <w:r>
        <w:rPr/>
        <w:t xml:space="preserve">Polska      Sp. z o.o., ul. Mochtyńska, 03-289 Warszawa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/>
        <w:t>przedłożonych  przez Przedsiębiorstwo Gospodarki Komunalnej Sp. z o.o. w Kobyłce ul. Moniuszki 2A oraz na podstawie danych zawartych w sprawozdaniach z badań próbek wody wykonanych przez Wojewódzką Stację Sanitarno-Epidemiologiczną, Dział Laboratoryjny 00-875 Warszawa ul. Żelazna 79 pobieranych w ramach nadzoru przez Powiatową Stację Sanitarno-Epidemiologiczną w Wołominie nr:</w:t>
      </w:r>
    </w:p>
    <w:p>
      <w:pPr>
        <w:pStyle w:val="Normal"/>
        <w:spacing w:lineRule="auto" w:line="360"/>
        <w:jc w:val="both"/>
        <w:rPr/>
      </w:pPr>
      <w:r>
        <w:rPr/>
        <w:t>- HKL.01808/2024 z dnia 15.03.2024r.- punkt poboru  Kobyłka ul. Orzeszkowej 3/5 - Szkoła</w:t>
      </w:r>
    </w:p>
    <w:p>
      <w:pPr>
        <w:pStyle w:val="Normal"/>
        <w:spacing w:lineRule="auto" w:line="360"/>
        <w:jc w:val="both"/>
        <w:rPr/>
      </w:pPr>
      <w:r>
        <w:rPr/>
        <w:t>- HKL. 01806/2024 z dnia 15.03.2024r.- punkt poboru  Kobyłka ul. Ceramiczna -  przedszkole</w:t>
      </w:r>
    </w:p>
    <w:p>
      <w:pPr>
        <w:pStyle w:val="Normal"/>
        <w:spacing w:lineRule="auto" w:line="360"/>
        <w:jc w:val="both"/>
        <w:rPr/>
      </w:pPr>
      <w:r>
        <w:rPr/>
        <w:t>- Ł./0/01/2024/2359/FM/1 z dnia 24.01.2024r.- punkt poboru  Kobyłka ul. Orzeszkowej 3/5 – Szkoła</w:t>
      </w:r>
    </w:p>
    <w:p>
      <w:pPr>
        <w:pStyle w:val="Normal"/>
        <w:spacing w:lineRule="auto" w:line="360"/>
        <w:jc w:val="both"/>
        <w:rPr/>
      </w:pPr>
      <w:r>
        <w:rPr/>
        <w:t>- Ł./0/01/2024/2360/FM/2 z dnia 20.02.2024r.- punkt poboru  Kobyłka ul. Załuskiego 57 – Szkoła</w:t>
      </w:r>
    </w:p>
    <w:p>
      <w:pPr>
        <w:pStyle w:val="Normal"/>
        <w:spacing w:lineRule="auto" w:line="360"/>
        <w:jc w:val="both"/>
        <w:rPr/>
      </w:pPr>
      <w:r>
        <w:rPr/>
        <w:t>- Ł./0/01/2024/2360/FM/1 z dnia 20.02.2024r.- punkt poboru  Kobyłka ul. Nadmeńska 14 – SUW</w:t>
      </w:r>
    </w:p>
    <w:p>
      <w:pPr>
        <w:pStyle w:val="Normal"/>
        <w:spacing w:lineRule="auto" w:line="360"/>
        <w:jc w:val="both"/>
        <w:rPr/>
      </w:pPr>
      <w:r>
        <w:rPr/>
        <w:t>- Ł./0/01/2024/2361/FM/1 z dnia 20.03.2024r.- punkt poboru  Kobyłka ul. Rosłana 11 – Szkoła</w:t>
      </w:r>
    </w:p>
    <w:p>
      <w:pPr>
        <w:pStyle w:val="Normal"/>
        <w:spacing w:lineRule="auto" w:line="360"/>
        <w:jc w:val="both"/>
        <w:rPr/>
      </w:pPr>
      <w:r>
        <w:rPr/>
        <w:t>- Ł./0/01/2024/2361/FM/1 z dnia 20.03.2024r.- punkt poboru  Kobyłka ul. Jezuicka 1 – Szkoła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</w:rPr>
        <w:t>Państwowy Powiatowy Inspektor Sanitarny w Wołomi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wierdza</w:t>
      </w:r>
      <w:r>
        <w:rPr>
          <w:b/>
          <w:color w:val="FF0000"/>
        </w:rPr>
        <w:t xml:space="preserve"> </w:t>
      </w:r>
      <w:r>
        <w:rPr>
          <w:b/>
        </w:rPr>
        <w:t>przydatność wody do spożycia przez ludzi</w:t>
      </w:r>
      <w:r>
        <w:rPr>
          <w:b/>
          <w:color w:val="000000"/>
        </w:rPr>
        <w:t xml:space="preserve">  z wodociągu publicznego w Wołominie  ul. Graniczna oraz ze Stacji Uzdatniania Wody w Kobyłce ul. Nadmeńska 14 zarządzanego przez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Przedsiębiorstwo Gospodarki Komunalnej Sp. z o.o. w Kobyłce ul. Moniuszki 2A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GK Kobyłka ul. Moniuszki 2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mistrz Miasta Kobył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1:00Z</dcterms:created>
  <dc:creator>Powiatowa Stacja Sanitarno-Epidemiologiczna</dc:creator>
  <dc:description/>
  <cp:keywords/>
  <dc:language>en-US</dc:language>
  <cp:lastModifiedBy>Zbigniew Droździel</cp:lastModifiedBy>
  <cp:lastPrinted>2015-12-28T10:50:00Z</cp:lastPrinted>
  <dcterms:modified xsi:type="dcterms:W3CDTF">2024-04-08T14:30:00Z</dcterms:modified>
  <cp:revision>14</cp:revision>
  <dc:subject/>
  <dc:title>Państwowy Powiatowy</dc:title>
</cp:coreProperties>
</file>