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3"/>
        <w:gridCol w:w="1463"/>
        <w:gridCol w:w="1577"/>
        <w:gridCol w:w="1683"/>
        <w:gridCol w:w="1683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AZ PRAC SERWISOWYCH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RODZAJ PRAC SERWISOWYCH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BRUTTO  PRA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REALIZACJI PRA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JSCA WYKONANIA PRA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MIOT, NA RZECZ KTÓREGO ROBOTY TE ZOSTAŁY WYKONA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/>
        <w:t>Proszę o wpisanie min. 2 podmiotów, u których w ciągu ostatnich 3 lat realizowane były prace serwis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1:00Z</dcterms:created>
  <dc:creator>Skarbnik Powiatu</dc:creator>
  <dc:description/>
  <cp:keywords/>
  <dc:language>en-US</dc:language>
  <cp:lastModifiedBy>Skarbnik Powiatu</cp:lastModifiedBy>
  <cp:lastPrinted>2023-04-25T09:00:00Z</cp:lastPrinted>
  <dcterms:modified xsi:type="dcterms:W3CDTF">2024-04-02T07:41:00Z</dcterms:modified>
  <cp:revision>2</cp:revision>
  <dc:subject/>
  <dc:title/>
</cp:coreProperties>
</file>