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084"/>
      </w:tblGrid>
      <w:tr>
        <w:trPr>
          <w:trHeight w:val="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FIRMY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FIRM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DO KONTAKTU  (IMIĘ I NAZWISKO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FERTA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 USŁUGĘ SERWISU KLIMATYZACJI JEDNOSTEK WEWNĘTRZNYCH ORAZ ZEWNĘTRZNYCH W SYSTEMIE SPLIT ORAZ MULTI-SPLI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3"/>
        <w:gridCol w:w="1843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serwisu klimatyzatora wewnętr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serwisu klimatyzatora zewnętr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3 + 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1. - Klimatyzacje objęte gwarancją producenta firmy MIDE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23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jednostek wewnętrznych firmy MIDEA oraz 2 jednostki zewnętrzne. Lokalizacja budynek Urzędu Miasta Kobyłka I piętro (pok. 11, 12, 15, 17, 19, 20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23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jednostka wewnętrzna firmy MIDEA oraz 1 jednostka zewnętrzna. Lokalizacja budynek Urzędu Miasta Kobyłka I piętro (pok. 14a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x 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……….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x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…….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Y KOSZT BRUTTO PRZEDMIOTU ZAMÓWIENIA – 2.1 (część 1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2. - Klimatyzacje objęte gwarancją producenta firmy INVENTOR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jednostek wewnętrznych firmy INVENTOR oraz 5 jednostek zewnętrznych. Lokalizacja budynek Urzędu Miasta Kobyłka II piętro (pok. 30, 31, 32, 33, 38, 39, 40, 41, 42, 4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x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x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Y KOSZT BRUTTO PRZEDMIOTU ZAMÓWIENIA – 2.2 (część 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3. - Klimatyzacje objęte gwarancją producenta firmy VESSER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. 3 jednostki wewnętrzne firmy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ESS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raz 2 jednostki zewnętrzne Lokalizacja budynek Urzędu Miasta Kobyłka parter (pok.4, Urząd Stanu Cywilneg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. 1 jednostka wewnętrzna firmy VESSER oraz 1 jednostka zewnętrznych. Lokalizacja budynek Urzędu Miasta Kobyłka II piętro (pok. 3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Y KOSZT BRUTTO PRZEDMIOTU ZAMÓWIENIA – 2.3 (część 3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4. - Klimatyzacje nie objęte gwarancją produc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23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jednostka wewnętrzna oraz 1 jednostka zewnętrzne. Lokalizacja budynek Urzędu Miasta Kobyłka II piętro (serwerowni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23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jednostka wewnętrzna oraz 1 jednostka zewnętrzna. Lokalizacja budynek Urzędu Miasta Kobyłka II piętro. (pok. 3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23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jednostki wewnętrzne oraz 1 jednostka zewnętrzne. Lokalizacja budynek Urzędu Miasta Kobyłka parter Sala konferencyjn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23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jednostki wewnętrzne oraz 2 jednostki zewnętrzne. Lokalizacja budynek PSZOK ul. Łokietka 80, Kobył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23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jednostka wewnętrzna oraz 1 jednostka zewnętrzna. Lokalizacja budynek MOK Kobyłka al. Jana Pawła </w:t>
              <w:br/>
              <w:t>II 22, Kobył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….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...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Y KOSZT BRUTTO PRZEDMIOTU ZAMÓWIENIA – 2.4 (część 4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OFERTY (2.1. +2.2. + 2.3.+ 2.4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i zobowiązania oferent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zapoznałem/łam się z warunkami określonymi przez Zamawiającego w zapytaniu ofertowym i nie wnoszę do nich zastrzeżeń oraz przyjmuję warunki w nim zawart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nie zachodzą w stosunku do mnie przesłanki wykluczenia z postępowania na podstawie art. 7 ust. 1 ustawy z dnia 13 kwietnia 2022 r. o szczególnych rozwiązaniach w zakresie przeciwdziałania wspieraniu agresji na Ukrainę oraz służących ochronie bezpieczeństwa narodowego </w:t>
      </w:r>
      <w:r>
        <w:rPr>
          <w:rFonts w:cs="Arial" w:ascii="Arial" w:hAnsi="Arial"/>
          <w:sz w:val="24"/>
          <w:szCs w:val="24"/>
        </w:rPr>
        <w:t>(Dz. U. z 2023 poz. 1497 z późn. zm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załączony do zapytania ofertowego projekt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3" w:hanging="0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Podpis osoby upoważnio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ełnomocnictwo – jeśli ofertę przesyła osoba upoważniona przez wykonawcę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inne załącznik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</w:p>
    <w:sectPr>
      <w:type w:val="nextPage"/>
      <w:pgSz w:w="11906" w:h="16838"/>
      <w:pgMar w:left="709" w:right="1417" w:gutter="0" w:header="0" w:top="56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ductstitleprefix">
    <w:name w:val="products-title-prefix"/>
    <w:qFormat/>
    <w:rPr/>
  </w:style>
  <w:style w:type="character" w:styleId="Productstitlename">
    <w:name w:val="products-title-name"/>
    <w:qFormat/>
    <w:rPr/>
  </w:style>
  <w:style w:type="character" w:styleId="Productstitlesuffix">
    <w:name w:val="products-title-suffix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se">
    <w:name w:val="bas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5:00Z</dcterms:created>
  <dc:creator>s_ksiazek</dc:creator>
  <dc:description/>
  <cp:keywords/>
  <dc:language>en-US</dc:language>
  <cp:lastModifiedBy>Skarbnik Powiatu</cp:lastModifiedBy>
  <cp:lastPrinted>2024-03-19T14:26:00Z</cp:lastPrinted>
  <dcterms:modified xsi:type="dcterms:W3CDTF">2024-03-19T13:46:00Z</dcterms:modified>
  <cp:revision>7</cp:revision>
  <dc:subject/>
  <dc:title/>
</cp:coreProperties>
</file>