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-143510</wp:posOffset>
            </wp:positionV>
            <wp:extent cx="541655" cy="646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U R M I S T R Z A   M I A S T A   K O B Y Ł K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dstawie art. 35 ust. 1 i 2 ustawy z dnia 21 sierpnia 1997 r. o gospodarce</w:t>
      </w:r>
    </w:p>
    <w:p>
      <w:pPr>
        <w:pStyle w:val="Normal"/>
        <w:jc w:val="center"/>
        <w:rPr/>
      </w:pPr>
      <w:r>
        <w:rPr>
          <w:sz w:val="24"/>
          <w:szCs w:val="24"/>
        </w:rPr>
        <w:t>nieruchomościami (Dz.U. z 2023 r. poz. 344 ze zm.) Burmistrz Miasta Kobył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aje do wiadom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ieruchomości stanowiących własność Gminy - Miasta Kobyłka, </w:t>
        <w:br/>
        <w:t>przeznaczonych do dzierż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ind w:left="714" w:hanging="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Nieruchomość niezabudowana, położona w Kobyłce w rejonie ulic Duńskiej i Albańskiej, stanowiąca działkę nr ewid. 332 oraz części działek ewid. nr 305 i 333 z obrębu 32, </w:t>
        <w:br/>
        <w:t>dla której Sąd Rejonowy w Wołominie IV Wydział Ksiąg Wieczystych księgę wieczystą nr WA1W/00023495/5.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Cel dzierżawy nieruchomości –  ogródek przydomowy.</w:t>
      </w:r>
    </w:p>
    <w:p>
      <w:pPr>
        <w:pStyle w:val="Normal"/>
        <w:overflowPunct w:val="true"/>
        <w:autoSpaceDE w:val="true"/>
        <w:snapToGrid w:val="false"/>
        <w:spacing w:lineRule="auto" w:line="360"/>
        <w:ind w:left="714" w:hanging="0"/>
        <w:jc w:val="both"/>
        <w:rPr/>
      </w:pPr>
      <w:r>
        <w:rPr>
          <w:sz w:val="24"/>
          <w:szCs w:val="24"/>
        </w:rPr>
        <w:t>Całkowite powierzchnie działek nr ewid. 332, 305 i 333 wynoszą odpowiednio 0,0118 ha, 0,2252 ha i 0,1111 ha.</w:t>
      </w:r>
    </w:p>
    <w:p>
      <w:pPr>
        <w:pStyle w:val="Akapitzlist"/>
        <w:spacing w:lineRule="auto" w:line="36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owierzchnia dzierżawy będzie wynosić 0,0378 ha. </w:t>
      </w:r>
    </w:p>
    <w:p>
      <w:pPr>
        <w:pStyle w:val="Akapitzlist"/>
        <w:spacing w:lineRule="auto" w:line="36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Zgodnie z obowiązującym miejscowym planem zagospodarowania przestrzennego, działka nr ewid. 332 położona jest częściowo w terenie drogi wewnętrznej (oznaczenie na rysunku planu symbolem KW) oraz częściowo w terenie zabudowy mieszkaniowej jednorodzinnej </w:t>
        <w:br/>
        <w:t xml:space="preserve">i usług nieuciążliwych (oznaczenie na rysunku planu symbolem MNU),  działka nr ewid. 333 położona jest częściowo w terenie drogi wewnętrznej (oznaczenie na rysunku planu symbolem KW) oraz częściowo w terenie zabudowy mieszkaniowej jednorodzinnej i usług nieuciążliwych (oznaczenie na rysunku planu symbolem MNU) zaś działka nr ewid. 305 położona jest częściowo w terenie drogi publicznej klasy drogi dojazdowej (oznaczenie </w:t>
        <w:br/>
        <w:t xml:space="preserve">na rysunku planu symbolem KD) oraz częściowo w terenie zabudowy mieszkaniowej jednorodzinnej i usług nieuciążliwych (oznaczenie na rysunku planu symbolem MNU). </w:t>
      </w:r>
    </w:p>
    <w:p>
      <w:pPr>
        <w:pStyle w:val="Akapitzlist"/>
        <w:spacing w:lineRule="auto" w:line="36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rzedmiotowe działki w części o powierzchni 0,0378 ha stanowią obecnie ogród przydomowy a cały obszar dzierżawy znajduje się w terenie, który zgodnie </w:t>
        <w:br/>
        <w:t>z obowiązującym miejscowym planem zagospodarowania przestrzennego jest przeznaczony pod zabudowę mieszkaniową jednorodzinną i usługi nieuciążliwe.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Okres dzierżawy: 17 stycznia 2024 r. – 16 października 2026 r.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u dzierżawnego będzie stanowiła jednokrotność stawki podatku </w:t>
        <w:br/>
        <w:t>od nieruchomości (od pozostałych gruntów)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tto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wnoszenia opłat z tytułu dzierżawy zostanie ustalony w 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sz dzierżawny będzie zawierać podatek od towarów i usług (VAT) w wysokości określonej według obowiązujących przepisów prawa.</w:t>
      </w:r>
    </w:p>
    <w:p>
      <w:pPr>
        <w:pStyle w:val="TextBodyIndent"/>
        <w:spacing w:lineRule="auto" w:line="360"/>
        <w:ind w:left="15" w:firstLine="15"/>
        <w:rPr/>
      </w:pPr>
      <w:r>
        <w:rPr>
          <w:b/>
        </w:rPr>
        <w:t xml:space="preserve">Bliższych informacji udziela Wydział Gospodarki Przestrzennej Urzędu Miasta Kobyłka, </w:t>
        <w:br/>
        <w:t>ul. Wołomińska 1, pok. nr 36, tel. 22 760 70 96, 22 760 70 97, e-mail:</w:t>
      </w:r>
      <w:r>
        <w:rPr/>
        <w:t xml:space="preserve"> </w:t>
      </w:r>
      <w:r>
        <w:rPr>
          <w:b/>
        </w:rPr>
        <w:t>wgp@kobylka.pl</w:t>
      </w:r>
      <w:r>
        <w:rPr/>
        <w:t xml:space="preserve">. </w:t>
      </w:r>
    </w:p>
    <w:p>
      <w:pPr>
        <w:pStyle w:val="Normal"/>
        <w:spacing w:lineRule="auto" w:line="360" w:before="0" w:after="57"/>
        <w:jc w:val="both"/>
        <w:rPr/>
      </w:pPr>
      <w:r>
        <w:rPr>
          <w:sz w:val="24"/>
          <w:szCs w:val="24"/>
        </w:rPr>
        <w:t xml:space="preserve">Ogłoszenie zostało zamieszczone na stronie internetowej Urzędu Miasta Kobyłka </w:t>
      </w:r>
      <w:r>
        <w:rPr>
          <w:rFonts w:eastAsia="OpenSymbol;Arial Unicode MS"/>
          <w:sz w:val="24"/>
          <w:szCs w:val="24"/>
          <w:u w:val="single"/>
        </w:rPr>
        <w:t>www.kobylka.pl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Biznes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głoszenia o sprzedaży, dzierżawach i użyczaniu nieruchomości</w:t>
      </w:r>
      <w:r>
        <w:rPr>
          <w:sz w:val="24"/>
          <w:szCs w:val="24"/>
        </w:rPr>
        <w:t xml:space="preserve">, w BIP </w:t>
        <w:br/>
        <w:t xml:space="preserve">w zakładce </w:t>
      </w:r>
      <w:r>
        <w:rPr>
          <w:i/>
          <w:sz w:val="24"/>
          <w:szCs w:val="24"/>
        </w:rPr>
        <w:t xml:space="preserve">Nieruchomości -  Dzierżawa, </w:t>
      </w:r>
      <w:r>
        <w:rPr>
          <w:sz w:val="24"/>
          <w:szCs w:val="24"/>
        </w:rPr>
        <w:t xml:space="preserve">wywieszone na tablicy ogłoszeń w siedzibie Urzędu </w:t>
        <w:br/>
        <w:t xml:space="preserve">oraz opublikowane w czasopiśmie wydawanym w formie elektronicznej, dostępnym na stronie internetowej </w:t>
      </w:r>
      <w:r>
        <w:rPr>
          <w:i/>
          <w:sz w:val="24"/>
          <w:szCs w:val="24"/>
        </w:rPr>
        <w:t>otoprzetargi.pl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left="1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byłka, dnia 15.11.2023 r.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łgorzata Murawska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tępca Burmistrza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b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-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  <w:textAlignment w:val="baseline"/>
    </w:pPr>
    <w:rPr>
      <w:rFonts w:ascii="Arial" w:hAnsi="Arial" w:eastAsia="MS Mincho;MS Gothic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8:00Z</dcterms:created>
  <dc:creator>Konrad Ludwiniak</dc:creator>
  <dc:description/>
  <cp:keywords/>
  <dc:language>en-US</dc:language>
  <cp:lastModifiedBy>Konrad Ludwiniak</cp:lastModifiedBy>
  <cp:lastPrinted>2023-11-15T14:12:00Z</cp:lastPrinted>
  <dcterms:modified xsi:type="dcterms:W3CDTF">2023-11-15T13:13:00Z</dcterms:modified>
  <cp:revision>6</cp:revision>
  <dc:subject/>
  <dc:title/>
</cp:coreProperties>
</file>