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uppressAutoHyphens w:val="true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konkursu ofert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</w:rPr>
        <w:t xml:space="preserve">Miasto Kobyłka 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Ul. Wołomińska 1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05-230 Kobyłka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C.5520.12.2023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</w:rPr>
        <w:t>Województwo…………………………………………..………………………………………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REGON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.......................................................................................................................................... numer telefonu: …………………………………………………………………….…………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konkurs ofert w przedmiocie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List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„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Wykonanie Systemu Automatycznego Rozpoznawania Tablic Rejestracyjnych (ANPR) na terenie miasta Kobyłka”.</w:t>
      </w:r>
    </w:p>
    <w:p>
      <w:pPr>
        <w:pStyle w:val="List"/>
        <w:spacing w:lineRule="auto" w:line="360"/>
        <w:ind w:left="0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godnie z wymogami zawartymi w Konkursie ofert za cenę:</w:t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BRUTTO                       …………………  PLN</w:t>
      </w:r>
    </w:p>
    <w:p>
      <w:pPr>
        <w:pStyle w:val="Tekstpodstawowy3"/>
        <w:shd w:fill="FFFFFF" w:val="clear"/>
        <w:spacing w:lineRule="auto" w:line="276" w:before="0" w:after="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spacing w:lineRule="auto" w:line="276" w:before="0" w:after="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hd w:fill="FFFFFF" w:val="clear"/>
        <w:spacing w:lineRule="auto" w:line="276" w:before="0" w:after="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acowanie kosztów systemu ANP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709"/>
        <w:gridCol w:w="709"/>
        <w:gridCol w:w="709"/>
        <w:gridCol w:w="709"/>
        <w:gridCol w:w="709"/>
        <w:gridCol w:w="707"/>
        <w:gridCol w:w="711"/>
        <w:gridCol w:w="565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złot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złot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złotych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Wartość brutto złot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Miejsce montażu 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Kamera typu bullet do rozpoznawania tabl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2 Punkty ANP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Karta microSD 256GB – przeznaczona do systemów CCT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Kamer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Switch przemysłowy, zarządzalny, montaż na szynie DIN rozszerzony zakres temperatur,, 8x10/100/1000TX, RJ45, 2x100/1000FX, 2SFP, 4xPoE/PoE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Punkt ANP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Router 19" 16X10/100/1000TX, RJ45, 2x2SFP+ (10Gbps), 2 x zasilacz 100-240V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Miejski Ośrodek Kultury/</w:t>
            </w:r>
          </w:p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Komisariat Policji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 xml:space="preserve">Licencja oprogramowania ANPR do instalacji bezpośrednio w kamerz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 xml:space="preserve">Licencja główna systemu inteligentnej analizy ruchu drogoweg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Licencja do obsługi 1 kamery w systemie inteligentnej analizy ruchu drogow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Licencja do obsługi 1 kamery w systemie VMS Genetec Security Center -  1 camera Enterprise connec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Serwer:  Procesor minimum 30.000 punktów benchmark, 32GB RAM, 512GB SSD + 2x2 TB SSD + 4TB H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Miejski Ośrodek Kultury/</w:t>
            </w:r>
          </w:p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Komisariat Policj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Instalacja, konfiguracja, uruchomie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  <w:t>punkt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boto;Times New Roman" w:hAnsi="Roboto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;Times New Roman" w:hAnsi="Roboto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List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w przypadku sprzę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a przedmiot zamówienia udzielamy gwarancji na okres …. miesię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wykonanie zamówienia:</w:t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bookmarkStart w:id="0" w:name="_Hlk71114897"/>
      <w:bookmarkEnd w:id="0"/>
      <w:r>
        <w:rPr>
          <w:rFonts w:cs="Arial" w:ascii="Arial" w:hAnsi="Arial"/>
          <w:color w:val="000000"/>
        </w:rPr>
        <w:t>(niewłaściwe skreślić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bookmarkStart w:id="1" w:name="_Hlk71114897"/>
      <w:bookmarkEnd w:id="1"/>
      <w:r>
        <w:rPr>
          <w:rFonts w:cs="Arial" w:ascii="Arial" w:hAnsi="Arial"/>
          <w:color w:val="000000"/>
        </w:rPr>
        <w:t>zrealizujemy siłami własnymi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z udziałem Podwykonawców w zakresie………………………………………….*</w:t>
      </w:r>
    </w:p>
    <w:p>
      <w:pPr>
        <w:pStyle w:val="Default"/>
        <w:ind w:left="360" w:hanging="0"/>
        <w:rPr/>
      </w:pPr>
      <w:r>
        <w:rPr>
          <w:rFonts w:cs="Arial" w:ascii="Arial" w:hAnsi="Arial"/>
          <w:color w:val="000000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dana cena brutto zawiera wszystkie koszty wykonania zamówienia, jakie ponosi Zamawiający w przypadku wyboru niniejszej ofer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Zapoznaliśmy się z warunkami podanymi przez Zamawiającego w konkursie ofert i nie wnosimy do nich żadnych zastrzeżeń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Akceptujemy wzór umowy załączony do konkursu ofert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pełniliśmy obowiązki informacyjne przewidziane w art. 13 lub art. 14 </w:t>
      </w:r>
      <w:r>
        <w:rPr>
          <w:rFonts w:cs="Arial" w:ascii="Arial" w:hAnsi="Arial"/>
          <w:iCs/>
        </w:rPr>
        <w:t>Rozporządzenia Parlamentu Europejskiego i Rady UE 2016/679 z dnia 27 kwietnia 2016 r. w sprawie ochrony osób fizycznych w związku z przetwarzaniem danych osobowych i w sprawie swobodnego przepływu takich danych oraz uchylenia dyrektywy 95/46/W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liśmy w celu ubiegania się o udzielenie zamówienia publicznego w niniejszym postępowaniu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Oświadczamy, że nie zachodzą w stosunku do mnie przesłanki wykluczenia, o których mowa w pkt. III ust. 7 Regulaminu konkursu ofert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rFonts w:cs="Arial" w:ascii="Arial" w:hAnsi="Arial"/>
        </w:rPr>
        <w:t xml:space="preserve">Oświadczamy, że nie zachodzą w stosunku do mnie przesłanki wykluczenia z postępowania na podstawie art. 7 ust. 1 ustawy z dnia 13 kwietnia 2022 r. o szczególnych rozwiązaniach w zakresie przeciwdziałania wspieraniu agresji na Ukrainie oraz służących ochronie bezpieczeństwa narodowego (Dz. U. z 2023 r. poz. 1497). </w:t>
      </w:r>
    </w:p>
    <w:p>
      <w:pPr>
        <w:pStyle w:val="Akapitz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1:00Z</dcterms:created>
  <dc:creator>NataliaKedzierska</dc:creator>
  <dc:description/>
  <cp:keywords/>
  <dc:language>en-US</dc:language>
  <cp:lastModifiedBy>Marek Szymoński</cp:lastModifiedBy>
  <cp:lastPrinted>2022-05-11T11:55:00Z</cp:lastPrinted>
  <dcterms:modified xsi:type="dcterms:W3CDTF">2023-10-06T10:22:00Z</dcterms:modified>
  <cp:revision>3</cp:revision>
  <dc:subject/>
  <dc:title/>
</cp:coreProperties>
</file>