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9204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ZP.271.43.2022</w:t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4961" w:hanging="0"/>
        <w:rPr>
          <w:rFonts w:ascii="Arial" w:hAnsi="Arial" w:cs="Arial"/>
        </w:rPr>
      </w:pPr>
      <w:r>
        <w:rPr>
          <w:rFonts w:cs="Arial" w:ascii="Arial" w:hAnsi="Arial"/>
        </w:rPr>
        <w:t>Nazwa Wykonawcy/Wykonawców</w:t>
      </w:r>
    </w:p>
    <w:p>
      <w:pPr>
        <w:pStyle w:val="Heading"/>
        <w:snapToGrid w:val="false"/>
        <w:jc w:val="left"/>
        <w:rPr>
          <w:rFonts w:ascii="Arial" w:hAnsi="Arial" w:cs="Arial"/>
          <w:b w:val="false"/>
          <w:b w:val="false"/>
          <w:bCs w:val="false"/>
          <w:sz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9356" w:hanging="0"/>
        <w:jc w:val="left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 xml:space="preserve">Zamawiający: </w:t>
      </w:r>
      <w:r>
        <w:rPr>
          <w:rFonts w:cs="Arial" w:ascii="Arial" w:hAnsi="Arial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Arial" w:hAnsi="Arial" w:cs="Arial"/>
          <w:b w:val="false"/>
          <w:b w:val="false"/>
          <w:w w:val="126"/>
          <w:sz w:val="24"/>
          <w:lang w:val="pl-PL"/>
        </w:rPr>
      </w:pPr>
      <w:r>
        <w:rPr>
          <w:rFonts w:cs="Arial" w:ascii="Arial" w:hAnsi="Arial"/>
          <w:b w:val="false"/>
          <w:w w:val="126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Arial" w:hAnsi="Arial" w:cs="Arial"/>
          <w:w w:val="126"/>
          <w:sz w:val="24"/>
          <w:lang w:val="pl-PL"/>
        </w:rPr>
      </w:pPr>
      <w:r>
        <w:rPr>
          <w:rFonts w:cs="Arial" w:ascii="Arial" w:hAnsi="Arial"/>
          <w:w w:val="126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Arial" w:hAnsi="Arial" w:cs="Arial"/>
          <w:w w:val="126"/>
          <w:sz w:val="24"/>
          <w:lang w:val="pl-PL"/>
        </w:rPr>
      </w:pPr>
      <w:r>
        <w:rPr>
          <w:rFonts w:cs="Arial" w:ascii="Arial" w:hAnsi="Arial"/>
          <w:w w:val="126"/>
          <w:sz w:val="24"/>
          <w:lang w:val="pl-PL"/>
        </w:rPr>
        <w:t>FORMULARZ CENOWY</w:t>
      </w:r>
    </w:p>
    <w:p>
      <w:pPr>
        <w:pStyle w:val="Normal"/>
        <w:jc w:val="both"/>
        <w:rPr>
          <w:rFonts w:ascii="Arial" w:hAnsi="Arial" w:cs="Arial"/>
          <w:w w:val="126"/>
          <w:sz w:val="24"/>
          <w:lang w:val="pl-PL"/>
        </w:rPr>
      </w:pPr>
      <w:r>
        <w:rPr>
          <w:rFonts w:cs="Arial" w:ascii="Arial" w:hAnsi="Arial"/>
          <w:w w:val="126"/>
          <w:sz w:val="24"/>
          <w:lang w:val="pl-PL"/>
        </w:rPr>
      </w:r>
    </w:p>
    <w:tbl>
      <w:tblPr>
        <w:tblW w:w="13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35"/>
        <w:gridCol w:w="4821"/>
        <w:gridCol w:w="1468"/>
        <w:gridCol w:w="3332"/>
        <w:gridCol w:w="2686"/>
      </w:tblGrid>
      <w:tr>
        <w:trPr>
          <w:trHeight w:val="9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awki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Przelicz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(w okresie zamówieni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</w:tr>
      <w:tr>
        <w:trPr>
          <w:trHeight w:val="5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= D * E</w:t>
            </w:r>
          </w:p>
        </w:tc>
      </w:tr>
      <w:tr>
        <w:trPr>
          <w:trHeight w:val="1852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>Zakres 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7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1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iesięczny ryczałt za realizację zakresu 1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dbiór i zagospodarowanie odpadów z koszy ulicznych i parkowych oraz koszy na psie odchod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iesiące realizacji przedmiotu zamówie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133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>Zakres 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 xml:space="preserve">Stawka 2 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odbiór i zagospodarowanie w jednym kontenerze KP7 (6,5 – 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 odpadów ze sprzątania ogólnodostępnych otwartych terenów miejski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zacowana ilość kontenerów KP 7 z odpadami ze sprzątania ogólnodostępnych otwartych terenów miejskic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13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>Zakres 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7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3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odbiór i zagospodarowanie w jednym kontenerze/gruzowniku KP5 (4,5- 5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 odpadów z zamiatania chodników, alejek i zatok parking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  <w:lang w:eastAsia="zxx" w:bidi="zxx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  <w:lang w:eastAsia="zxx" w:bidi="zx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zacowana ilość kontenerów KP5 z odpadami z zamiatania chodników, alejek i zatok parkingowyc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>Zakres 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7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4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odbiór i zagospodarowanie w jednym kontenerze KP7 (6,5 – 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 bioodpadów ze sprzątania ogólnodostępnych otwartych terenów miejski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zacowana ilość kontenerów KP7 z bioodpadami ze sprzątania ogólnodostępnych otwartych terenów miejskic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>Zakres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7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>cena za odbiór i zagospodarowanie w jednym pojemniku 240 l odpadów segregowanych tj. tworzywa sztuczne, metale, odpady opakowaniowe wielomateriałowe, powstałych na festynach miejski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szacowana ilość </w:t>
            </w:r>
            <w:r>
              <w:rPr>
                <w:rFonts w:cs="Arial" w:ascii="Arial" w:hAnsi="Arial"/>
                <w:i/>
                <w:sz w:val="14"/>
                <w:szCs w:val="14"/>
              </w:rPr>
              <w:t>pojemników 240 l z odpadami segregowanymi powstałymi na festynach miejskic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7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>cena za odbiór i zagospodarowanie w jednym pojemniku 240 l odpadów segregowanych tj. papier, powstałych na festynach miejski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szacowana ilość </w:t>
            </w:r>
            <w:r>
              <w:rPr>
                <w:rFonts w:cs="Arial" w:ascii="Arial" w:hAnsi="Arial"/>
                <w:i/>
                <w:sz w:val="14"/>
                <w:szCs w:val="14"/>
              </w:rPr>
              <w:t>pojemników 240 l z odpadami segregowanymi powstałymi na festynach miejskic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7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>cena za odbiór i zagospodarowanie w jednym pojemniku 240 l odpadów segregowanych tj. szkło, powstałych na festynach miejski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szacowana ilość </w:t>
            </w:r>
            <w:r>
              <w:rPr>
                <w:rFonts w:cs="Arial" w:ascii="Arial" w:hAnsi="Arial"/>
                <w:i/>
                <w:sz w:val="14"/>
                <w:szCs w:val="14"/>
              </w:rPr>
              <w:t>pojemników 240 l z odpadami segregowanymi powstałymi na festynach miejskic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7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>cena za odbiór i zagospodarowanie w jednym pojemniku 240 l odpadów zmieszanych powstałych na festynach miejski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szacowana ilość </w:t>
            </w:r>
            <w:r>
              <w:rPr>
                <w:rFonts w:cs="Arial" w:ascii="Arial" w:hAnsi="Arial"/>
                <w:i/>
                <w:sz w:val="14"/>
                <w:szCs w:val="14"/>
              </w:rPr>
              <w:t>pojemników 240 l z odpadami zmieszanymi powstałymi na festynach miejskic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7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>cena za odbiór i zagospodarowanie w jednym pojemniku 1 100 l odpadów zmieszanych powstałych na festynach miejski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szacowana ilość </w:t>
            </w:r>
            <w:r>
              <w:rPr>
                <w:rFonts w:cs="Arial" w:ascii="Arial" w:hAnsi="Arial"/>
                <w:i/>
                <w:sz w:val="14"/>
                <w:szCs w:val="14"/>
              </w:rPr>
              <w:t>pojemników 1 100 l z odpadami zmieszanymi powstałymi na festynach miejskic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>Zakres 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7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10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ena za odbiór i zagospodarowanie kontenerze/gruzowniku KP/KG 4 (3,5 - 4 m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) lub KP/KG 3 (2,5 – 3 m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)  odpadów innych niż komunalne z likwidacji dzikich wysypis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zacowana ilość kontenerów/gruzowników  KP/KG 4 lub KP/KG 3 z odpadami innymi niż komunalne z likwidacji dzikich wysypis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11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 xml:space="preserve">cena za odbiór i zagospodarowanie jednym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ntenerze/gruzowniku KP/KG 5 (4,5 - 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zxx" w:bidi="zxx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) </w:t>
            </w: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 xml:space="preserve">odpadów innych niż komunalne z likwidacji dzikich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zacowana ilość kontenerów/gruzowników  KP/KG 5 z odpadami innymi niż komunalne z likwidacji dzikich wysypis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7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cena za odbiór i zagospodarowanie w jednym kontenerze  KP7 (6,5 – 7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zxx" w:bidi="zxx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) odpadów innych niż komunalne z likwidacji dzikich wysypis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zacowana ilość kontenerów KP7 z odpadami innymi niż komunalne z likwidacji dzikich wysypis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>Zakres 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7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iesięczny ryczałt za realizację zakresu 7 – odbiór i zagospodarowanie odpadów z pojemników z terenu UM Wołomińska 1 i 3 oraz z terenu OPS i MSP ZO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siące realizacji przedmiotu zamówie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>Zakres 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7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cena za odbiór i zagospodarowanie 1 kg frakcji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elekro-śmieci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trike/>
                <w:color w:val="C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Zużyte urządzenia elektryczne i elektroniczne inne niż wymienione w 20 01 21, 20 01 23 i 20 01 35 (20 01 36)</w:t>
            </w:r>
            <w:r>
              <w:rPr>
                <w:rFonts w:cs="Arial" w:ascii="Arial" w:hAnsi="Arial"/>
                <w:color w:val="0070C0"/>
                <w:sz w:val="18"/>
                <w:szCs w:val="18"/>
                <w:lang w:eastAsia="zxx" w:bidi="zxx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C00000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trike/>
                <w:color w:val="C00000"/>
                <w:spacing w:val="-4"/>
                <w:sz w:val="16"/>
                <w:szCs w:val="16"/>
                <w:lang w:eastAsia="zxx" w:bidi="zx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zacowana ilość kilogramów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7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cena za odbiór i zagospodarowanie 1 kg frakcji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Tworzywa sztucz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Metale </w:t>
            </w:r>
          </w:p>
          <w:p>
            <w:pPr>
              <w:pStyle w:val="Normal"/>
              <w:rPr>
                <w:rFonts w:ascii="Arial" w:hAnsi="Arial" w:cs="Arial"/>
                <w:strike/>
                <w:color w:val="C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Odpady opakowaniowe wielomateriałowe </w:t>
            </w:r>
            <w:r>
              <w:rPr>
                <w:rFonts w:cs="Arial" w:ascii="Arial" w:hAnsi="Arial"/>
                <w:color w:val="0070C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trike/>
                <w:color w:val="C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trike/>
                <w:color w:val="C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zacowana ilość kilogramów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7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cena za odbiór i zagospodarowanie 1 kg frakcji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gabaryty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dpady wielkogabarytowe (20 03 07) - meble i inne odpady wielkogabary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zacowana ilość kilogramów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>Zakres 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3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cena za odbiór i zagospodarowanie w 1 pojemniku 240 l odpadów powstałych przy OS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zacowana ilość pojemników 240 l z odpadami powstałymi przy OSP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>Zakres 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3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cena za odbiór i zagospodarowanie w 1 pojemniku 240 l odpadów zmieszanych powstałych przy Placówce wsparcia dziennego przy ul. Żymirskiego 6 w Kobyłc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zacowana ilość pojemników 240 l z odpadami powstałymi przy ul. Żymirskiego 6 w Kobył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3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cena za odbiór i zagospodarowanie w 1 worku 120 l odpadów segregowanych (tj. tworzywa sztuczne, szkło, papier, bioodpady) powstałych przy Placówce wsparcia dziennego przy ul. Żymirskiego 6 w Kobyłc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zacowana ilość worków 120 l z odpadami powstałymi przy ul. Żymirskiego 6 w Kobył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zxx" w:bidi="zx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>Prawo opcji – zakres 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37" w:hanging="0"/>
              <w:rPr>
                <w:rFonts w:ascii="Arial" w:hAnsi="Arial" w:cs="Arial"/>
                <w:spacing w:val="-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eastAsia="zxx" w:bidi="zxx"/>
              </w:rPr>
              <w:t>stawka 20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>cena za podstawienie kontenera KP7 (6,5 – 7 m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perscript"/>
                <w:lang w:eastAsia="zxx" w:bidi="zxx"/>
              </w:rPr>
              <w:t>3</w:t>
            </w:r>
            <w:r>
              <w:rPr>
                <w:rFonts w:cs="Arial" w:ascii="Arial" w:hAnsi="Arial"/>
                <w:spacing w:val="-4"/>
                <w:sz w:val="18"/>
                <w:szCs w:val="18"/>
                <w:lang w:eastAsia="zxx" w:bidi="zxx"/>
              </w:rPr>
              <w:t>) w celu odbioru i zagospodarowania odpadów określonych w zakresie 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zacowana ilość kontenerów KP7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46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rzymane wartości służą wyłącznie porównaniu ofert i ocenie czy proponowana przez wykonawcę stawka mieści się w kwocie, jaką zamawiający zamierza przeznaczyć na sfinansowanie zamówie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595959"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595959"/>
                <w:sz w:val="16"/>
                <w:szCs w:val="16"/>
              </w:rPr>
              <w:t>G = suma 1 - 20</w:t>
            </w:r>
          </w:p>
        </w:tc>
      </w:tr>
    </w:tbl>
    <w:p>
      <w:pPr>
        <w:pStyle w:val="Normal"/>
        <w:rPr>
          <w:i/>
          <w:i/>
          <w:color w:val="5F5F5F"/>
          <w:sz w:val="18"/>
          <w:szCs w:val="18"/>
        </w:rPr>
      </w:pPr>
      <w:r>
        <w:rPr>
          <w:i/>
          <w:color w:val="5F5F5F"/>
          <w:sz w:val="18"/>
          <w:szCs w:val="18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678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trzymana cena oferty służy wyłącznie porównaniu ofert i ocenie czy oferta mieści się w kwocie, jaką Zamawiający zamierza przeznaczyć na sfinansowanie zamówienia. Powyższe stawki będą jedyną podstawą wynagrodzenia Wykonawcy za realizację przedmiotu zamówienia.</w:t>
      </w:r>
    </w:p>
    <w:p>
      <w:pPr>
        <w:pStyle w:val="Blockquote"/>
        <w:tabs>
          <w:tab w:val="clear" w:pos="708"/>
          <w:tab w:val="left" w:pos="4116" w:leader="none"/>
        </w:tabs>
        <w:ind w:left="0" w:right="678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mawiający poprawi omyłki rachunkowe zgodnie z zasadami matematycznymi – jako cenę właściwą przyjmie cenę jednostkową z kolumny „D”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lang w:eastAsia="pl-PL" w:bidi="zxx"/>
        </w:rPr>
      </w:pPr>
      <w:r>
        <w:rPr>
          <w:rFonts w:eastAsia="Calibri" w:cs="Arial" w:ascii="Arial" w:hAnsi="Arial"/>
          <w:i/>
          <w:sz w:val="20"/>
          <w:lang w:eastAsia="pl-PL" w:bidi="zxx"/>
        </w:rPr>
      </w:r>
    </w:p>
    <w:sectPr>
      <w:footerReference w:type="default" r:id="rId2"/>
      <w:type w:val="nextPage"/>
      <w:pgSz w:orient="landscape" w:w="16838" w:h="11906"/>
      <w:pgMar w:left="1701" w:right="709" w:gutter="0" w:header="0" w:top="1417" w:footer="8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6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/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6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Calibri"/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eastAsia="Calibri" w:cs="Arial"/>
      <w:kern w:val="2"/>
    </w:rPr>
  </w:style>
  <w:style w:type="paragraph" w:styleId="Default">
    <w:name w:val="Default"/>
    <w:basedOn w:val="Normal"/>
    <w:qFormat/>
    <w:pPr>
      <w:widowControl w:val="false"/>
    </w:pPr>
    <w:rPr>
      <w:rFonts w:ascii="Cambria" w:hAnsi="Cambria" w:eastAsia="Cambria" w:cs="Cambria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Magdalena Przygodzka</cp:lastModifiedBy>
  <cp:lastPrinted>2021-11-25T15:38:00Z</cp:lastPrinted>
  <dcterms:modified xsi:type="dcterms:W3CDTF">2022-12-02T10:28:00Z</dcterms:modified>
  <cp:revision>540</cp:revision>
  <dc:subject/>
  <dc:title>Nr spr</dc:title>
</cp:coreProperties>
</file>