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0" w:leader="none"/>
        </w:tabs>
        <w:rPr/>
      </w:pPr>
      <w:r>
        <w:rPr/>
        <w:t>WA.2512.8.2022</w:t>
        <w:tab/>
      </w:r>
      <w:r>
        <w:rPr>
          <w:b/>
          <w:sz w:val="28"/>
        </w:rPr>
        <w:t>FORMULARZ OFERTOWY</w:t>
      </w:r>
      <w:r>
        <w:rPr/>
        <w:tab/>
      </w:r>
      <w:r>
        <w:rPr>
          <w:rFonts w:cs="Tahoma" w:ascii="Tahoma" w:hAnsi="Tahoma"/>
          <w:sz w:val="18"/>
          <w:szCs w:val="18"/>
        </w:rPr>
        <w:t>Załącznik nr 1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84"/>
      </w:tblGrid>
      <w:tr>
        <w:trPr>
          <w:trHeight w:val="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FIRMY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FIRM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DO KONTAKTU  (IMIĘ I NAZWISK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FERTA NA REMONT SCHODÓW ZEWNĘTRZNYCH URZĘDU MIASTA KOBYŁKA ORAZ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POZIOMOWANIE PODJAZDU DLA NIEPEŁNOSPRAWNYCH OD STRONY PARKINGU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1276"/>
        <w:gridCol w:w="141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(3X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ONT SCHODÓW ZEWNĘTRZNYCH URZĘDU MIASTA KOBY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OZIOMOWANIE PODJAZDU DLA NIEPEŁNOSPRAWNYCH OD STRONY PARK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KOWITY KOSZT BRUTTO PRZEDMIOTU ZAMÓWIE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odana cena brutto zawiera wszystkie koszty wykonania zamówienia, jakie ponosi Zamawiający w przypadku wyboru niniejszej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nie zamówienia zrealizujemy siłami własny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warunkami podanymi przez Zamawiającego w zapytaniu ofertowym i nie wnosimy do nich żadny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realizujemy w terminie podanym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zór umowy załączony do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okres wskazany przez Zamawiającego w zapytaniu ofer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e zachodzą w stosunku do nas przesłanki wykluczenia z postępowania na podstawie art. 7 ust. 1 ustawy z dnia 13 kwietnia 2022 r. o szczególnych rozwiązaniach w zakresie przeciwdziałania wspieraniu agresji na Ukrainę oraz służących ochronie bezpieczeństwa narodowego (Dz. U. poz. 835 z późń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Oświadczamy, że wszystkie informacje podane w powyższych oświadczeniach są aktualne i zgodne z prawdą oraz zostały przedstawione z 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ind w:left="851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czątka i podpis osoby upoważnionej</w:t>
      </w:r>
    </w:p>
    <w:sectPr>
      <w:footerReference w:type="default" r:id="rId3"/>
      <w:type w:val="nextPage"/>
      <w:pgSz w:w="11906" w:h="16838"/>
      <w:pgMar w:left="709" w:right="1418" w:gutter="0" w:header="0" w:top="102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02:00Z</dcterms:created>
  <dc:creator>s_ksiazek</dc:creator>
  <dc:description/>
  <cp:keywords/>
  <dc:language>en-US</dc:language>
  <cp:lastModifiedBy>Justyna Wojdyna</cp:lastModifiedBy>
  <cp:lastPrinted>2022-08-19T11:20:00Z</cp:lastPrinted>
  <dcterms:modified xsi:type="dcterms:W3CDTF">2022-08-25T13:26:00Z</dcterms:modified>
  <cp:revision>11</cp:revision>
  <dc:subject/>
  <dc:title/>
</cp:coreProperties>
</file>