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Kobyłka, 17.03.202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SF 032.6.2021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Załącznik nr 2 do Memorandum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NKIETA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 potrzeby testowania rynku w związku z planowaną realizacją projektu partnerstwa publiczno-prywatnego pn. „Budowa  budynku szkoły podstawowej z oddziałami przedszkolnymi w Kobyłce w formule partnerstwa publiczno – prywatnego”.</w:t>
      </w:r>
    </w:p>
    <w:p>
      <w:pPr>
        <w:pStyle w:val="Normal"/>
        <w:spacing w:lineRule="auto" w:line="276" w:before="0" w:after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Pytania zawarte w niniejszej ankiecie mają na celu zapoznanie się Podmiotu Publicznego ze wstępną oceną przedstawicieli Instytucji Finansowych zaproponowanego modelu realizacji Projektu.</w:t>
      </w:r>
    </w:p>
    <w:p>
      <w:pPr>
        <w:pStyle w:val="Normal"/>
        <w:spacing w:lineRule="auto" w:line="276" w:before="0" w:after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ankieta nie stanowi oferty handlowej. Przekazane przez Państwa informacje pozostaną w pełni poufne. W przypadku gdyby jakakolwiek informacja stanowiła tajemnicę przedsiębiorstwa w rozumieniu przepisów Ustawy z dnia 16 kwietnia 1993 r. o zwalczaniu nieuczciwej konkurencji (Dz.U. z 2020, poz. 1913), prosimy o zaznaczenie takiej okoliczności.</w:t>
      </w:r>
    </w:p>
    <w:p>
      <w:pPr>
        <w:pStyle w:val="Normal"/>
        <w:spacing w:lineRule="auto" w:line="276" w:before="0" w:after="240"/>
        <w:rPr/>
      </w:pPr>
      <w:r>
        <w:rPr/>
        <w:t>Prosimy w miarę możliwości o krótkie uzasadnienie udzielanych odpowiedzi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92"/>
        <w:gridCol w:w="1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FFFFFF"/>
              </w:rPr>
            </w:pPr>
            <w:r>
              <w:rPr>
                <w:rFonts w:cs="Times New Roman"/>
                <w:b/>
                <w:color w:val="FFFFFF"/>
              </w:rPr>
              <w:t>LP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/>
                <w:b/>
                <w:color w:val="FFFFFF"/>
                <w:sz w:val="22"/>
              </w:rPr>
              <w:t>INSTYTUCJA FINANSUJĄC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/>
                <w:b/>
                <w:color w:val="FFFFFF"/>
                <w:sz w:val="22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azwa: ………………….......................................................................</w:t>
            </w:r>
          </w:p>
          <w:p>
            <w:pPr>
              <w:pStyle w:val="Domylnie"/>
              <w:spacing w:lineRule="auto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IP:...........; REGON:……………………; KRS:……………………………</w:t>
            </w:r>
          </w:p>
          <w:p>
            <w:pPr>
              <w:pStyle w:val="Domylnie"/>
              <w:spacing w:lineRule="auto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Adres do korespondencji: ………………….............................................</w:t>
            </w:r>
          </w:p>
          <w:p>
            <w:pPr>
              <w:pStyle w:val="Domylnie"/>
              <w:spacing w:lineRule="auto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elefon/ …………………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/>
                <w:sz w:val="22"/>
              </w:rPr>
              <w:t>E-mail: …………...........................................................................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/>
                <w:b/>
                <w:color w:val="FFFFFF"/>
                <w:sz w:val="22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/>
                <w:b/>
                <w:color w:val="FFFFFF"/>
                <w:sz w:val="22"/>
              </w:rPr>
              <w:t>PYTA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roszę opisać doświadczenie Państwa Instytucji w finansowaniu projektów w formule PPP lub  koncesji na roboty budowlane. Prosimy o przedstawienie co najmniej jednego takiego projektu (przedmiot, wartość nakładów inwestycyjnych).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2"/>
              </w:rPr>
              <w:t>Czy Państwa Instytucja finansuje takie projekty samodzielnie?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Jakie są Państwa kryteria oceny przy udzielaniu finansowania dla podobnych projektów PPP?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.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2"/>
              </w:rPr>
              <w:t>Czy jest określony poziom nakładów inwestycyjnych, poniżej lub powyżej którego nie są Państwo zainteresowani finansowaniem tego typu projektów?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Jakie postanowienia w Umowie o PPP mogą wpłynąć na gotowość do udzielenia finansowania?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Jaki procentowy poziom zaangażowania w Projekt PPP jesteście Państwo gotowi rozważyć?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Jaki powinien być poziom poniższych parametrów, aby Projekt PPP był dla Państwa interesujący: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•</w:t>
            </w:r>
            <w:r>
              <w:rPr>
                <w:rFonts w:cs="Times New Roman"/>
                <w:sz w:val="22"/>
              </w:rPr>
              <w:tab/>
              <w:t>struktura długu do kapitału własnego;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•</w:t>
            </w:r>
            <w:r>
              <w:rPr>
                <w:rFonts w:cs="Times New Roman"/>
                <w:sz w:val="22"/>
              </w:rPr>
              <w:tab/>
              <w:t>termin zapadalności długu;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•</w:t>
            </w:r>
            <w:r>
              <w:rPr>
                <w:rFonts w:cs="Times New Roman"/>
                <w:sz w:val="22"/>
              </w:rPr>
              <w:tab/>
              <w:t>kluczowe wskaźniki zdolności obsługi długu (np. DSCR, LLCR, itp.);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Jakiego rodzaju zabezpieczeń Państwo oczekują? Które z nich uważają Państwo za niezbędne? Prosimy o zaznaczenie odpowiedzi (*niepotrzebne skreślić):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•</w:t>
            </w:r>
            <w:r>
              <w:rPr>
                <w:rFonts w:cs="Times New Roman"/>
                <w:sz w:val="22"/>
              </w:rPr>
              <w:tab/>
              <w:t>zabezpieczenie na majątku Partnera Prywatnego – tak/nie*;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•</w:t>
            </w:r>
            <w:r>
              <w:rPr>
                <w:rFonts w:cs="Times New Roman"/>
                <w:sz w:val="22"/>
              </w:rPr>
              <w:tab/>
              <w:t>zabezpieczenie na udziałach spółki celowej – tak/nie*;</w:t>
            </w:r>
          </w:p>
          <w:p>
            <w:pPr>
              <w:pStyle w:val="Normal"/>
              <w:spacing w:lineRule="auto" w:line="276"/>
              <w:ind w:left="179" w:hanging="179"/>
              <w:rPr/>
            </w:pPr>
            <w:r>
              <w:rPr>
                <w:rFonts w:cs="Times New Roman"/>
                <w:sz w:val="22"/>
              </w:rPr>
              <w:t>•</w:t>
            </w:r>
            <w:r>
              <w:rPr>
                <w:rFonts w:cs="Times New Roman"/>
                <w:sz w:val="22"/>
              </w:rPr>
              <w:tab/>
              <w:t>umowa bezpośrednia– tak/nie*;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•</w:t>
            </w:r>
            <w:r>
              <w:rPr>
                <w:rFonts w:cs="Times New Roman"/>
                <w:sz w:val="22"/>
              </w:rPr>
              <w:tab/>
              <w:t>warunkowa cesja wierzytelności, przekaz z umowy PPP – tak/nie*;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•</w:t>
            </w:r>
            <w:r>
              <w:rPr>
                <w:rFonts w:cs="Times New Roman"/>
                <w:sz w:val="22"/>
              </w:rPr>
              <w:tab/>
              <w:t>cesja wierzytelności z gwarancji dobrego wykonania – tak/nie*;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•</w:t>
            </w:r>
            <w:r>
              <w:rPr>
                <w:rFonts w:cs="Times New Roman"/>
                <w:sz w:val="22"/>
              </w:rPr>
              <w:tab/>
              <w:t>cesja z wierzytelności z umów ubezpieczenia/ objęcia umową ubezpieczenia – tak/nie*;</w:t>
            </w:r>
          </w:p>
          <w:p>
            <w:pPr>
              <w:pStyle w:val="Normal"/>
              <w:spacing w:lineRule="auto" w:line="276"/>
              <w:ind w:left="179" w:hanging="179"/>
              <w:rPr/>
            </w:pPr>
            <w:r>
              <w:rPr>
                <w:rFonts w:cs="Times New Roman"/>
                <w:sz w:val="22"/>
              </w:rPr>
              <w:t>•</w:t>
            </w:r>
            <w:r>
              <w:rPr>
                <w:rFonts w:cs="Times New Roman"/>
                <w:sz w:val="22"/>
              </w:rPr>
              <w:tab/>
              <w:t>zastaw rejestrowy lub finansowy na rachunkach – tak/nie*;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•</w:t>
            </w:r>
            <w:r>
              <w:rPr>
                <w:rFonts w:cs="Times New Roman"/>
                <w:sz w:val="22"/>
              </w:rPr>
              <w:tab/>
              <w:t>bezwarunkowa cesja wierzytelności („sprzedaż” wierzytelności) – tak/nie*;</w:t>
            </w:r>
          </w:p>
          <w:p>
            <w:pPr>
              <w:pStyle w:val="Normal"/>
              <w:spacing w:lineRule="auto" w:line="276"/>
              <w:ind w:left="179" w:hanging="179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 inne - jakie?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Jaki okres, z punktu widzenia Instytucji Finansującej, jest niezbędny po Zamknięciu Komercyjnym dla podpisania głównej dokumentacji finansowej – Zamknięcia Finansowego? Co wpływa na długość tego okresu?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zy byliby Państwo skłonni dokonać Zamknięcia Finansowego niezwłocznie po Zamknięciu Komercyjnym Projektu PPP i jakie warunki powinny być spełnione, żeby okres pomiędzy Zamknięciem Komercyjnymi Finansowym był możliwie najkrótszy?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Jakie są czynniki, które wpłynęłyby na podwyższenie lub obniżenie poziomu kosztów finansowania Projektu PPP na etapie przyznania finansowania, jak również na kolejnych etapach realizacji Projektu, w tym po oddaniu infrastruktury do użytkowania?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Jakie inne czynniki mogą wpłynąć na Państwa decyzję o finansowaniu Projektu PPP?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2"/>
              </w:rPr>
              <w:t>Czy przyjęty model wynagrodzenia Partnera Prywatnego wydaje się Państwu odpowiedni? Jeśli nie, prosimy o wskazanie zastrzeżeń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zy zaproponowany w Memorandum harmonogram wdrożenia  Projektu jest dla Państwa akceptowalny? Czy mają Państwo sugestie dotyczące modyfikacji zaproponowanych terminów?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Odp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rosimy o wskazanie innych, dodatkowych uwag i spostrzeżeń dotyczących Projektu, które według Państwa doświadczenia Podmiot Publiczny powinien wziąć pod uwagę na etapie przygotowania i wdrożenia Projektu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Odp: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27"/>
        <w:gridCol w:w="2126"/>
        <w:gridCol w:w="1701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color w:val="FFFFFF"/>
                <w:lang w:eastAsia="en-US"/>
              </w:rPr>
              <w:t>PROPONOWANY PODZIAŁ RYZYK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i/>
                <w:i/>
                <w:color w:val="002060"/>
                <w:lang w:eastAsia="en-US"/>
              </w:rPr>
            </w:pPr>
            <w:r>
              <w:rPr>
                <w:rFonts w:cs="Times New Roman"/>
              </w:rPr>
              <w:t>Prosimy o przyporządkowanie poszczególnej kategorii ryzyka do danej strony umowy (bądź do kategorii „Wspólnie”) poprzez wstawienie znaku „</w:t>
            </w:r>
            <w:r>
              <w:rPr>
                <w:rFonts w:cs="Times New Roman"/>
                <w:b/>
              </w:rPr>
              <w:t>X</w:t>
            </w:r>
            <w:r>
              <w:rPr>
                <w:rFonts w:cs="Times New Roman"/>
              </w:rPr>
              <w:t>” we właściwej kolumnie tabeli.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Nazwa ryzyk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Alokacja ryzyka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Podmiot Publ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Partner Prywat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Wspólnie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Ryzyka związane z projektowaniem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a związane z brakiem lub złą jakością danych istotnych dla procesu projektowania, w tym np. złe lub sprzeczne dane zawarte w PFU itp. (np. sprzeczne dane odnośnie powierzchni użytkowej, funkcji poszczególnych pomieszczeń itp.), wstępnych warunków technicz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Ryzyko związane z niewystarczającą  jakością projektu budowlanego i wykonawczego, rozwiązań technicznych i technologicznych w nim przedstawio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Ryzyka budowy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wystąpienia opóźnień w zakończeniu robót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wystąpienia niezgodności z warunkami dotyczącymi ustalonych standardów wykonania robót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wzrostu kosztów (z zastrzeżeniem odmiennie uregulowanych ryzyk szczegółowych, np. nadmierna inflacja, archeologia, zmiana prawa), niewynikające ze zwiększenia zakresu przez Podmiot Publ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warunkami meteorologicz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wystąpieniem wypad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Ryzyko związane z brakiem zasobów ludzkich, materialnych i finansow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odbiorem technicznym środka trwał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wystąpieniem wad w dokumentacji projekt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podwykonawc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brakiem środków finansowych ze strony partne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prowadzeniem innych inwestycji na terenie obie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protestami społecz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e zmianą pr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wystąpieniem Siły Wyżs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Ryzyka dostępności</w:t>
            </w:r>
          </w:p>
        </w:tc>
      </w:tr>
      <w:tr>
        <w:trPr>
          <w:trHeight w:val="5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niemożliwości dostarczenia zakontraktowanej ilości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niemożliwości dostarczenia usług o określonej jakości i określonych standard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Ryzyko związane z brakiem zgodności z ogólnymi przepisami bezpieczeństwa i higieny pracy </w:t>
              <w:br/>
              <w:t>oraz odpowiednimi polskimi norm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wzrostu kosz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mian technologi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braku zasobów ludzkich i materi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niewłaściwym utrzymaniem i zarządzan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podwykonawc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miany wymagań w zakresie standardów utrzym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protestami społecz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e zmianą pr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wystąpieniem Siły Wyżs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Ryzyka finansowe</w:t>
            </w:r>
          </w:p>
        </w:tc>
      </w:tr>
      <w:tr>
        <w:trPr>
          <w:trHeight w:val="5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pozyskaniem finans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wiązane z brakiem Zamknięcia Finans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miany stóp procentowych przed zamknięciem finansowym (zawarcie umów kredytow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miany stóp procentowych po zamknięciu finans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wystąpienia waloryzacji/infl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zmiany stopy oprocent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yzyko konieczności wcześniejszej spłaty kredytu w przypadku wcześniejszego rozwiązania Umowy o PP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Ryzyka prawne i podatkowe</w:t>
            </w:r>
          </w:p>
        </w:tc>
      </w:tr>
      <w:tr>
        <w:trPr>
          <w:trHeight w:val="5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Rozwiązanie Umowy o PPP przez Partnera Prywatneg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Rozwiązanie Umowy o PPP przez Podmiot Publ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Niekorzystna zmiana w prawie mająca istotny wpływ na Projekt PP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>Brak możliwości odliczenia przez Podmiot Publiczny VAT-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>Inne ryzyka</w:t>
            </w:r>
          </w:p>
        </w:tc>
      </w:tr>
      <w:tr>
        <w:trPr>
          <w:trHeight w:val="8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Ryzyko związane ze zmianą celów politycz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3D5C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color w:val="003D5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spacing w:lineRule="auto" w:line="276"/>
      <w:ind w:left="851" w:hanging="0"/>
      <w:jc w:val="center"/>
      <w:rPr>
        <w:rFonts w:ascii="Calibri" w:hAnsi="Calibri" w:cs="Calibri"/>
        <w:i/>
        <w:i/>
        <w:color w:val="1F4E79"/>
      </w:rPr>
    </w:pPr>
    <w:r>
      <w:rPr>
        <w:rFonts w:cs="Calibri" w:ascii="Calibri" w:hAnsi="Calibri"/>
        <w:i/>
        <w:color w:val="1F4E7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65455</wp:posOffset>
          </wp:positionV>
          <wp:extent cx="7555230" cy="862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19455</wp:posOffset>
          </wp:positionH>
          <wp:positionV relativeFrom="paragraph">
            <wp:posOffset>-392430</wp:posOffset>
          </wp:positionV>
          <wp:extent cx="7556500" cy="15055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0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Abril Fatfac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eastAsia="SimSun;宋体" w:cs="Mangal;Abril Fatface"/>
      <w:kern w:val="2"/>
      <w:sz w:val="24"/>
      <w:szCs w:val="21"/>
      <w:lang w:bidi="hi-IN"/>
    </w:rPr>
  </w:style>
  <w:style w:type="character" w:styleId="ZnakZnak1">
    <w:name w:val=" Znak Znak1"/>
    <w:qFormat/>
    <w:rPr>
      <w:rFonts w:eastAsia="SimSun;宋体" w:cs="Mangal;Abril Fatface"/>
      <w:kern w:val="2"/>
      <w:sz w:val="24"/>
      <w:szCs w:val="21"/>
      <w:lang w:bidi="hi-IN"/>
    </w:rPr>
  </w:style>
  <w:style w:type="character" w:styleId="ZnakZnak">
    <w:name w:val=" Znak Znak"/>
    <w:qFormat/>
    <w:rPr>
      <w:rFonts w:ascii="Tahoma" w:hAnsi="Tahoma" w:eastAsia="SimSun;宋体" w:cs="Mangal;Abril Fatface"/>
      <w:kern w:val="2"/>
      <w:sz w:val="16"/>
      <w:szCs w:val="14"/>
      <w:lang w:bidi="hi-IN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eastAsia="SimSun;宋体" w:cs="Mangal;Abril Fatface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eastAsia="SimSun;宋体" w:cs="Mangal;Abril Fatface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eastAsia="SimSun;宋体" w:cs="Mangal;Abril Fatface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bril Fatfac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bril Fatfa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bril Fatfac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bril Fatfac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bril Fatfac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Abril Fatfac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bril Fatfac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Abril Fatface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1"/>
    </w:rPr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Verdana" w:hAnsi="Verdana" w:eastAsia="Calibri" w:cs="Calibri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2:00Z</dcterms:created>
  <dc:creator>Urząd Miasta Kobyłka</dc:creator>
  <dc:description/>
  <cp:keywords/>
  <dc:language>en-US</dc:language>
  <cp:lastModifiedBy>Marek Kuch</cp:lastModifiedBy>
  <cp:lastPrinted>2020-12-02T12:03:00Z</cp:lastPrinted>
  <dcterms:modified xsi:type="dcterms:W3CDTF">2021-03-16T12:22:00Z</dcterms:modified>
  <cp:revision>2</cp:revision>
  <dc:subject/>
  <dc:title/>
</cp:coreProperties>
</file>