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Kobyłka, 17.03.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SF 032.6.2021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Załącznik nr 1 do Memorandum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NKIET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trzeby testowania rynku w związku z planowaną realizacją projektu partnerstwa publiczno-prywatnego pn. „Budowa  budynku szkoły podstawowej z oddziałami przedszkolnymi w Kobyłce w formule partnerstwa publiczno – prywatnego”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ytania zawarte w niniejszej ankiecie mają na celu zapoznanie się Podmiotu Publicznego ze wstępną oceną przedstawicieli sektora prywatnego zaproponowanego modelu realizacji Projektu.</w:t>
      </w:r>
    </w:p>
    <w:p>
      <w:pPr>
        <w:pStyle w:val="Normal"/>
        <w:spacing w:lineRule="auto" w:line="276"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ankieta nie stanowi oferty handlowej. Przekazane przez Państwa informacje pozostaną w pełni poufne. W przypadku gdyby jakakolwiek informacja stanowiła tajemnicę przedsiębiorstwa w rozumieniu przepisów Ustawy z dnia 16 kwietnia 1993 r. o zwalczaniu nieuczciwej konkurencji (Dz.U. z 2020, poz. 1913), prosimy o zaznaczenie takiej okoliczności.</w:t>
      </w:r>
    </w:p>
    <w:p>
      <w:pPr>
        <w:pStyle w:val="Normal"/>
        <w:spacing w:lineRule="auto" w:line="276" w:before="0" w:after="240"/>
        <w:rPr/>
      </w:pPr>
      <w:r>
        <w:rPr/>
        <w:t>Prosimy w miarę możliwości o krótkie uzasadnienie udzielanych odpowiedzi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63"/>
        <w:gridCol w:w="1828"/>
        <w:gridCol w:w="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LP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  <w:t xml:space="preserve"> </w:t>
            </w:r>
            <w:r>
              <w:rPr>
                <w:rFonts w:cs="Times New Roman"/>
                <w:b/>
                <w:color w:val="FFFFFF"/>
              </w:rPr>
              <w:t>WYKONAW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.......................................................................</w:t>
            </w:r>
          </w:p>
          <w:p>
            <w:pPr>
              <w:pStyle w:val="Domylni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...........; REGON:……………………; KRS:……………………………</w:t>
            </w:r>
          </w:p>
          <w:p>
            <w:pPr>
              <w:pStyle w:val="Domylni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: ………………….............................................</w:t>
            </w:r>
          </w:p>
          <w:p>
            <w:pPr>
              <w:pStyle w:val="Domylni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 …………………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</w:rPr>
              <w:t>E-mail: …………............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PYTA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Czy posiadają Państwo doświadczenie w realizacji projektów inwestycyjnych polegających na realizacji obiektów użyteczności publicznej z funkcją z zadań z zakresu edukacji i sportu oraz utrzymaniu technicznym </w:t>
            </w:r>
            <w:r>
              <w:rPr>
                <w:rFonts w:cs="Times New Roman"/>
                <w:bCs/>
                <w:iCs/>
              </w:rPr>
              <w:t>(w ramach jednego projektu bądź oddzielnie)?</w:t>
            </w:r>
            <w:r>
              <w:rPr>
                <w:rFonts w:cs="Times New Roman"/>
              </w:rPr>
              <w:t xml:space="preserve"> Jeżeli tak, prosimy o opisanie co najmniej jednego takiego projektu (przedmiot, wartość, rok realizacji, zakres obowiązków)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Czy posiadają Państwo doświadczenie w realizacji Projektów PPP w Polsce lub za granicą? Jeżeli tak, prosimy o opisanie co jednego projektu ppp, który Państwo zrealizowali/realizują (przedmiot, wartość, zakres obowiązków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Czy biorą Państwo udział w takich projektach samodzielnie czy z innymi podmiotami? •Jaką strukturę organizacyjną Państwo przewidują?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Czy przewidują Państwo założenie spółki projektowej (celowej) w celu realizacji Projektu PPP?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Jaki okres Etapu Inwestycyjnego w ramach przedmiotowego Projektu jest </w:t>
              <w:br/>
              <w:t>w Państwa ocenie odpowiedni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Jaki okres Etapu Utrzymania w ramach przedmiotowego Projektu jest </w:t>
              <w:br/>
              <w:t>w Państwa ocenie odpowiedni?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Jaki całkowity okres obowiązywania Umowy o PPP byłby Państwa zdaniem optymalny? Od czego uzależniają Państwo okres Umowy o PPP? Prosimy o wskazanie minimalnego i maksymalnego akceptowalnego okresu trwania umowy wraz z podaniem uzasadnienia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Jakie źródła finansowania inwestycji Państwo przewidują?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Czy oczekują Państwo od Podmiotu Publicznego zabezpieczeń zobowiązań finansowych zaciągniętych na potrzeby realizacji Projektu (np. hipoteka na nieruchomości, zastaw, cesja wierzytelności etc.)?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Jakich zadań/obowiązków związanych z realizacją Projektu na Etapie Inwestycyjnym Państwo zdecydowanie nie zaakceptują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Jakich obowiązków na Etapie Utrzymania nie byliby Państwo jako Partner Prywatny w stanie zaakceptować?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rosimy o wskazanie – wstępnego – optymalnego zakresu obowiązków Partnera Prywatnego na Etapie Utrzymania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rzeniesienie jakich ryzyk na Partnera Prywatnego spowodowałoby Państwa rezygnację z Projektu PPP?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Czy przyjęty model wynagrodzenia Partnera Prywatnego wydaje się Państwu odpowiedni? Jeśli nie, prosimy o wskazanie zastrzeżeń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Czy zaproponowany w Memorandum harmonogram wdrożenia  Projektu jest dla Państwa akceptowalny? Czy mają Państwo sugestie dotyczące modyfikacji zaproponowanych terminów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Jakiego rodzaju wsparcie ze strony Podmiotu Publicznego w największym stopniu pozwoliłyby Państwu zdecydować się na realizację przedsięwzięcia?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Czy są Państwo wstępnie zainteresowani złożeniem wniosku o dopuszczenie do udziału w postępowaniu na wybór Partnera Prywatnego do realizacji Projektu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Jakie czynniki mogą wpłynąć na Państwa decyzję o przystąpieniu do realizacji Projektu PPP?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Jakie czynniki mogą wpłynąć na Państwa brak zainteresowania udziałem w postępowaniu?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rosimy o wskazanie innych, dodatkowych uwag i spostrzeżeń dotyczących Projektu, które według Państwa doświadczenia Podmiot Publiczny powinien wziąć pod uwagę na etapie przygotowania i wdrożenia Projektu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p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Wyrażenie chęci udziału w zdalnym spotkaniu z Gminą</w:t>
            </w:r>
          </w:p>
        </w:tc>
      </w:tr>
      <w:tr>
        <w:trPr>
          <w:trHeight w:val="828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Czy są Państwo zainteresowani odbyciem ok. 2-godzinnego zdalnego spotkania z Podmiotem Publicznym w celu wstępnego omówienia możliwości współpracy przy planowanym Projekcie PPP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Odp: TAK/NI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2126"/>
        <w:gridCol w:w="1701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FFFFFF"/>
                <w:lang w:eastAsia="en-US"/>
              </w:rPr>
              <w:t>PROPONOWANY PODZIAŁ RYZYK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2060"/>
                <w:lang w:eastAsia="en-US"/>
              </w:rPr>
            </w:pPr>
            <w:r>
              <w:rPr>
                <w:rFonts w:cs="Times New Roman"/>
              </w:rPr>
              <w:t>Prosimy o przyporządkowanie poszczególnej kategorii ryzyka do danej strony umowy (bądź do kategorii „Wspólnie”) poprzez wstawienie znaku „</w:t>
            </w:r>
            <w:r>
              <w:rPr>
                <w:rFonts w:cs="Times New Roman"/>
                <w:b/>
              </w:rPr>
              <w:t>X</w:t>
            </w:r>
            <w:r>
              <w:rPr>
                <w:rFonts w:cs="Times New Roman"/>
              </w:rPr>
              <w:t>” we właściwej kolumnie tabeli.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Nazwa ryzyk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Alokacja ryzyka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Podmiot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Partner Prywa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Wspólnie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związane z projektowani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a związane z brakiem lub złą jakością danych istotnych dla procesu projektowania, w tym np. złe lub sprzeczne dane zawarte w PFU itp. (np. sprzeczne dane odnośnie powierzchni użytkowej, funkcji poszczególnych pomieszczeń, brak przekazania niezbędnej dokumentacji, itp.), wstępnych warunków techni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 niewystarczającą  jakością projektu budowlanego i wykonawczego, rozwiązań technicznych i technologicznych w nim przedstawio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budow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opóźnień w zakończeniu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niezgodności z warunkami dotyczącymi ustalonych standardów wykonania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zrostu kosztów (z zastrzeżeniem odmiennie uregulowanych ryzyk szczegółowych, np. nadmierna inflacja, odkrycia archeologiczne, zmiana prawa), niewynikające ze zwiększenia zakresu przez Podmiot Publ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arunkami meteorologi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wypad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brakiem zasobów ludzkich</w:t>
              <w:br/>
              <w:t xml:space="preserve">i materialnych i finansow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odbiorem technicznym środka trwał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wad w dokumentacji projek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dwykonawc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brakiem środków finansowych ze strony partne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rotestami społe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e zmianą pr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Siły Wyżs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dostępności</w:t>
            </w:r>
          </w:p>
        </w:tc>
      </w:tr>
      <w:tr>
        <w:trPr>
          <w:trHeight w:val="5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niemożliwości dostarczenia zakontraktowanej ilości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niemożliwości dostarczenia usług o określonej jakości i określonych standar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rozliczenia dotacji ze  środków europejskich w okresie ich trwałości projektu ( opc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 brakiem zgodności z ogólnymi przepisami bezpieczeństwa i higieny pracy </w:t>
              <w:br/>
              <w:t>oraz odpowiednimi polskimi norm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zrostu kosz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 technologi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braku zasobów ludzkich i materi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niewłaściwym utrzymani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dwykonawc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wymagań w zakresie standardów utrzym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rotestami społe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e zmianą pr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Siły Wyżs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finansowe</w:t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zyskaniem finans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brakiem Zamknięcia Finans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óp procentowych przed zamknięciem finansowym (zawarcie umów kredytow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óp procentowych po zamknięciu finans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waloryzacji/infl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opy oprocen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konieczności wcześniejszej spłaty kredytu w przypadku wcześniejszego rozwiązania Umowy o P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prawne i podatkowe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ozwiązanie Umowy o PPP przez Partnera Prywat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ozwiązanie Umowy o PPP przez Podmiot Publ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Niekorzystna zmiana w prawie mająca istotny wpływ na Projekt P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Brak możliwości odliczenia przez Podmiot Publiczny VAT-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Inne ryzyka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e zmianą celów politycz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65455</wp:posOffset>
          </wp:positionV>
          <wp:extent cx="7555230" cy="862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19455</wp:posOffset>
          </wp:positionH>
          <wp:positionV relativeFrom="paragraph">
            <wp:posOffset>-392430</wp:posOffset>
          </wp:positionV>
          <wp:extent cx="7556500" cy="15055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bril Fatfac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ZnakZnak1">
    <w:name w:val=" Znak Znak1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ZnakZnak">
    <w:name w:val=" Znak Znak"/>
    <w:qFormat/>
    <w:rPr>
      <w:rFonts w:ascii="Tahoma" w:hAnsi="Tahoma" w:eastAsia="SimSun;宋体" w:cs="Mangal;Abril Fatface"/>
      <w:kern w:val="2"/>
      <w:sz w:val="16"/>
      <w:szCs w:val="14"/>
      <w:lang w:bidi="hi-I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SimSun;宋体" w:cs="Mangal;Abril Fatface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bril Fatfac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bril Fat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bril Fatfac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bril Fatfac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bril Fatfa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Abril Fatfac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1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Verdana" w:hAnsi="Verdana" w:eastAsia="Calibri" w:cs="Calibri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2:00Z</dcterms:created>
  <dc:creator>Urząd Miasta Kobyłka</dc:creator>
  <dc:description/>
  <cp:keywords/>
  <dc:language>en-US</dc:language>
  <cp:lastModifiedBy>Marek Kuch</cp:lastModifiedBy>
  <cp:lastPrinted>2020-12-02T12:03:00Z</cp:lastPrinted>
  <dcterms:modified xsi:type="dcterms:W3CDTF">2021-03-16T12:22:00Z</dcterms:modified>
  <cp:revision>2</cp:revision>
  <dc:subject/>
  <dc:title/>
</cp:coreProperties>
</file>