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byłka, 17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F 032.7.2021</w:t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Załącznik nr 1 do Memorandum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KIETA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a potrzeby testowania rynku w związku z planowaną realizacją projektu partnerstwa             publiczno-prywatnego pn. „Zagospodarowanie terenów Ośrodka Sportu i Rekreacji w Mieście Kobyłka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ytania zawarte w niniejszej ankiecie mają na celu zapoznanie się Podmiotu Publicznego ze wstępną oceną przedstawicieli sektora prywatnego zaproponowanego modelu realizacji Projektu.</w:t>
      </w:r>
    </w:p>
    <w:p>
      <w:pPr>
        <w:pStyle w:val="Normal"/>
        <w:spacing w:lineRule="auto" w:line="276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a ankieta nie stanowi oferty handlowej. Przekazane przez Państwa informacje pozostaną w pełni poufne. W przypadku gdyby jakakolwiek informacja stanowiła tajemnicę przedsiębiorstwa w rozumieniu przepisów Ustawy z dnia 16 kwietnia 1993 r. o zwalczaniu nieuczciwej konkurencji (Dz.U. z 2020, poz. 1913), prosimy o zaznaczenie takiej okoliczności.</w:t>
      </w:r>
    </w:p>
    <w:p>
      <w:pPr>
        <w:pStyle w:val="Normal"/>
        <w:spacing w:lineRule="auto" w:line="276" w:before="0" w:after="240"/>
        <w:rPr/>
      </w:pPr>
      <w:r>
        <w:rPr/>
        <w:t>Prosimy w miarę możliwości o krótkie uzasadnienie udzielanych odpowiedzi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65"/>
        <w:gridCol w:w="1826"/>
        <w:gridCol w:w="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LP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Times New Roman" w:cs="Times New Roman"/>
                <w:b/>
                <w:color w:val="FFFFFF"/>
              </w:rPr>
              <w:t xml:space="preserve"> </w:t>
            </w:r>
            <w:r>
              <w:rPr>
                <w:rFonts w:cs="Arial"/>
                <w:b/>
                <w:color w:val="FFFFFF"/>
              </w:rPr>
              <w:t>WYKONAWC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 ………………….......................................................................</w:t>
            </w:r>
          </w:p>
          <w:p>
            <w:pPr>
              <w:pStyle w:val="Domylni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P:...........; REGON:……………………; KRS:……………………………</w:t>
            </w:r>
          </w:p>
          <w:p>
            <w:pPr>
              <w:pStyle w:val="Domylni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: ………………….............................................</w:t>
            </w:r>
          </w:p>
          <w:p>
            <w:pPr>
              <w:pStyle w:val="Domylni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/ …………………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</w:rPr>
              <w:t>E-mail: …………............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YTA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Czy posiadają Państwo doświadczenie w realizacji projektów inwestycyjnych polegających na realizacji obiektów użyteczności publicznej z funkcją infrastruktury basenowej  oraz utrzymaniu technicznym </w:t>
            </w:r>
            <w:r>
              <w:rPr>
                <w:rFonts w:cs="Arial"/>
                <w:bCs/>
                <w:iCs/>
              </w:rPr>
              <w:t>(w ramach jednego projektu bądź oddzielnie)?</w:t>
            </w:r>
            <w:r>
              <w:rPr>
                <w:rFonts w:cs="Arial"/>
              </w:rPr>
              <w:t xml:space="preserve"> Jeżeli tak, prosimy o opisanie co najmniej jednego takiego projektu (przedmiot, wartość, rok realizacji, zakres obowiązków)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Czy biorą Państwo udział w takich projektach samodzielnie czy z innymi podmiotami? •Jaką strukturę organizacyjną Państwo przewidują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Czy przewidują Państwo założenie spółki projektowej (celowej) w celu realizacji Projektu PPP?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Jak długi czas trwania prac budowlanych przewidują Państwo dla zaproponowanego zakresu?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Jaki okres Etapu Utrzymania i Zarządzania w ramach przedmiotowego Projektu jest </w:t>
              <w:br/>
              <w:t>w Państwa ocenie odpowiedni?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aki całkowity okres obowiązywania Umowy o PPP byłby Państwa zdaniem optymalny? Od czego uzależniają Państwo okres Umowy o PPP? Prosimy o wskazanie minimalnego i maksymalnego akceptowalnego okresu trwania umowy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Jakie źródła finansowania inwestycji Państwo przewidują?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Czy oczekują Państwo od Podmiotu Publicznego zabezpieczeń zobowiązań finansowych zaciągniętych na potrzeby realizacji Projektu (np. hipoteka na nieruchomości, zastaw, cesja wierzytelności etc.)?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Jakich zadań/obowiązków związanych z realizacją Projektu na Etapie Inwestycyjnym Państwo zdecydowanie nie zaakceptują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Jakich obowiązków na Etapie Utrzymania i Zarządzania nie byliby Państwo jako Partner Prywatny w stanie zaakceptować?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simy o wskazanie – wstępnego – optymalnego zakresu obowiązków Partnera Prywatnego na Etapie Utrzymania i Zarządzania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eniesienie jakich ryzyk na Partnera Prywatnego spowodowałoby Państwa rezygnację z Projektu PPP?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y przyjęty model wynagrodzenia Partnera Prywatnego wydaje się Państwu odpowiedni? Jeśli nie, prosimy o wskazanie zastrzeżeń.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1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y zaproponowany w Memorandum harmonogram wdrożenia  Projektu jest dla Państwa akceptowalny? Czy mają Państwo sugestie dotyczące modyfikacji zaproponowanych terminów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akiego rodzaju wsparcie ze strony Podmiotu Publicznego w największym stopniu pozwoliłyby Państwu zdecydować się na realizację przedsięwzięcia?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y są Państwo wstępnie zainteresowani złożeniem wniosku o dopuszczenie do udziału w postępowaniu na wybór Partnera Prywatnego do realizacji Projektu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akie czynniki mogą wpłynąć na Państwa decyzję o przystąpieniu do realizacji Projektu PPP?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akie czynniki mogą wpłynąć na Państwa brak zainteresowania udziałem w postępowaniu?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8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osimy o wskazanie innych, dodatkowych uwag i spostrzeżeń dotyczących Projektu, które według Państwa doświadczenia Podmiot Publiczny powinien wziąć pod uwagę na etapie przygotowania i wdrożenia Projektu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b/>
                <w:b/>
                <w:color w:val="003D5C"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Wyrażenie chęci udziału w zdalnym spotkaniu z Gminą</w:t>
            </w:r>
          </w:p>
        </w:tc>
      </w:tr>
      <w:tr>
        <w:trPr>
          <w:trHeight w:val="828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Czy są Państwo zainteresowani odbyciem ok. 2-godzinnego zdalnego spotkania z Podmiotem Publicznym w celu wstępnego omówienia możliwości współpracy przy planowanym Projekcie PPP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/>
                <w:b/>
                <w:color w:val="003D5C"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Odp: TAK/NI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2126"/>
        <w:gridCol w:w="1701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Arial"/>
              </w:rPr>
            </w:pPr>
            <w:r>
              <w:rPr>
                <w:rFonts w:eastAsia="Times New Roman" w:cs="Arial"/>
                <w:b/>
                <w:color w:val="FFFFFF"/>
                <w:lang w:eastAsia="en-US"/>
              </w:rPr>
              <w:t>PROPONOWANY PODZIAŁ RYZYK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lang w:eastAsia="en-US"/>
              </w:rPr>
            </w:pPr>
            <w:r>
              <w:rPr>
                <w:rFonts w:cs="Arial"/>
              </w:rPr>
              <w:t>Prosimy o przyporządkowanie poszczególnej kategorii ryzyka do danej strony umowy (bądź do kategorii „Wspólnie”) poprzez wstawienie znaku „</w:t>
            </w:r>
            <w:r>
              <w:rPr>
                <w:rFonts w:cs="Arial"/>
                <w:b/>
              </w:rPr>
              <w:t>X</w:t>
            </w:r>
            <w:r>
              <w:rPr>
                <w:rFonts w:cs="Arial"/>
              </w:rPr>
              <w:t>” we właściwej kolumnie tabeli.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Nazwa ryzyk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Alokacja ryzyka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Podmiot Publ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Partner Prywa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Wspólnie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związane z projektowanie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a związane z brakiem lub złą jakością danych istotnych dla procesu projektowania, w tym np. złe lub sprzeczne dane zawarte w PFU itp. (np. sprzeczne dane odnośnie powierzchni użytkowej, funkcji poszczególnych pomieszczeń, brak przekazania niezbędnej dokumentacji, itp.), wstępnych warunków techni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Ryzyko związane z niewystarczającą  jakością projektu budowlanego i wykonawczego, rozwiązań technicznych i technologicznych w nim przedstawio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budowy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ystąpienia opóźnień w zakończeniu robót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ystąpienia niezgodności z warunkami dotyczącymi ustalonych standardów wykonania robót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zrostu kosztów (z zastrzeżeniem odmiennie uregulowanych ryzyk szczegółowych, np. nadmierna inflacja, odkrycia archeologiczne, zmiana prawa), niewynikające ze zwiększenia zakresu przez Podmiot Publ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arunkami meteorologicz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wypad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brakiem zasobów ludzkich</w:t>
              <w:br/>
              <w:t xml:space="preserve">i materialnych i finansow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odbiorem technicznym środka trwał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wad w dokumentacji projek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odwykonawc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brakiem środków finansowych ze strony partne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rotestami społecz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e zmianą pr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Siły Wyżs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dostępności</w:t>
            </w:r>
          </w:p>
        </w:tc>
      </w:tr>
      <w:tr>
        <w:trPr>
          <w:trHeight w:val="5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niemożliwości dostarczenia zakontraktowanej ilości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niemożliwości dostarczenia usług o określonej jakości i określonych standar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rozliczenia dotacji ze  środków europejskich w okresie ich trwałości projektu ( opcj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Ryzyko związane z brakiem zgodności z ogólnymi przepisami bezpieczeństwa i higieny pracy </w:t>
              <w:br/>
              <w:t>oraz odpowiednimi polskimi norm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zrostu kosz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 technologi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braku zasobów ludzkich i materi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niewłaściwym utrzymani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odwykonawc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wymagań w zakresie standardów utrzym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rotestami społecz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e zmianą pr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Siły Wyżs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popytu</w:t>
            </w:r>
          </w:p>
        </w:tc>
      </w:tr>
      <w:tr>
        <w:trPr>
          <w:trHeight w:val="5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Przychód od użytkowników końc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finansowe</w:t>
            </w:r>
          </w:p>
        </w:tc>
      </w:tr>
      <w:tr>
        <w:trPr>
          <w:trHeight w:val="5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ozyskaniem finans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brakiem Zamknięcia Finans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stóp procentowych przed zamknięciem finansowym (zawarcie umów kredytow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stóp procentowych po zamknięciu finans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ystąpienia waloryzacji/infl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stopy oprocen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konieczności wcześniejszej spłaty kredytu w przypadku wcześniejszego rozwiązania Umowy o P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prawne i podatkowe</w:t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ozwiązanie Umowy o PPP przez Partnera Prywat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ozwiązanie Umowy o PPP przez Podmiot Publ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Niekorzystna zmiana w prawie mająca istotny wpływ na Projekt P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Brak możliwości odliczenia przez Podmiot Publiczny VAT-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Inne ryzyka</w:t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Ryzyko związane ze zmianą celów politycz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65455</wp:posOffset>
          </wp:positionV>
          <wp:extent cx="7555230" cy="862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19455</wp:posOffset>
          </wp:positionH>
          <wp:positionV relativeFrom="paragraph">
            <wp:posOffset>-392430</wp:posOffset>
          </wp:positionV>
          <wp:extent cx="7556500" cy="15055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Abril Fatfac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ZnakZnak1">
    <w:name w:val=" Znak Znak1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ZnakZnak">
    <w:name w:val=" Znak Znak"/>
    <w:qFormat/>
    <w:rPr>
      <w:rFonts w:ascii="Tahoma" w:hAnsi="Tahoma" w:eastAsia="SimSun;宋体" w:cs="Mangal;Abril Fatface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SimSun;宋体" w:cs="Mangal;Abril Fatface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bril Fatfac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bril Fatf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bril Fatfac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bril Fatfac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bril Fatfac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Abril Fatface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1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Verdana" w:hAnsi="Verdana" w:eastAsia="Calibri" w:cs="Calibri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6:00Z</dcterms:created>
  <dc:creator>Urząd Miasta Kobyłka</dc:creator>
  <dc:description/>
  <cp:keywords/>
  <dc:language>en-US</dc:language>
  <cp:lastModifiedBy>Marek Kuch</cp:lastModifiedBy>
  <cp:lastPrinted>2020-12-02T12:03:00Z</cp:lastPrinted>
  <dcterms:modified xsi:type="dcterms:W3CDTF">2021-03-16T12:26:00Z</dcterms:modified>
  <cp:revision>2</cp:revision>
  <dc:subject/>
  <dc:title/>
</cp:coreProperties>
</file>