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6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Wykonanie dokumentacji projektowo-kosztorysowej budowy drogi w ulicy Pionierskiej w Kobyłce</w:t>
      </w:r>
      <w:r>
        <w:rPr>
          <w:b/>
        </w:rPr>
        <w:t xml:space="preserve">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2 - </w:t>
      </w:r>
      <w:r>
        <w:rPr>
          <w:b/>
          <w:bCs/>
        </w:rPr>
        <w:t xml:space="preserve">Doświadczenie w opracowaniu projektów drogowych (budowy, rozbudowy, przebudowy drogi) projektanta w specjalności inżynieryjnej drogowej wyznaczonego do realizacji zamówienia  </w:t>
      </w:r>
      <w:r>
        <w:rPr>
          <w:b/>
        </w:rPr>
        <w:t>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projektanta  w specjalności inżynieryjnej drogowej wyznaczonego do realizacji zamówienia (główny projektant)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wpisać imię i nazwisko)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Tytuł projektu drogowego budowy, przebudowy, rozbudowy drogi, na podstawie którego uzyskano decyzję o zezwoleniu na realizację inwestycji drogow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projektów drogowych równoznaczne będzie z otrzymaniem 0 pkt 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6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Wykonanie dokumentacji projektowo-kosztorysowej budowy drogi w ulicy Pionierskiej w Kobyłce”,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6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Wykonanie dokumentacji projektowo-kosztorysowej budowy drogi w ulicy Pionierskiej w Kobyłce”,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Header"/>
        <w:rPr/>
      </w:pPr>
      <w:r>
        <w:rPr/>
        <w:t>WZP.271.26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dokumentacji projektowo-kosztorysowej budowy drogi w ulicy Pionierskiej w  Kobyłce, </w:t>
      </w:r>
      <w:r>
        <w:rPr/>
        <w:t>prowadzonym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 w 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5607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6-24T12:02:00Z</dcterms:modified>
  <cp:revision>32</cp:revision>
  <dc:subject/>
  <dc:title>Nr spr</dc:title>
</cp:coreProperties>
</file>