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5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Wykonanie dokumentacji projektowo-kosztorysowej drogi w ulicy Wesołej i Spacerowej na odc. Zaułek – Szeroka w Kobyłce</w:t>
      </w:r>
      <w:r>
        <w:rPr>
          <w:b/>
        </w:rPr>
        <w:t xml:space="preserve">” </w:t>
      </w:r>
      <w:r>
        <w:rPr/>
        <w:t>w 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w opracowaniu projektów drogowych (budowy, rozbudowy, przebudowy drogi) projektanta w specjalności inżynieryjnej drogowej wyznaczonego do realizacji zamówienia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 w specjalności inżynieryjnej drogowej wyznaczonego do realizacji zamówienia (główny projektant)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)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drogowego budowy, przebudowy, rozbudowy drogi, na podstawie którego uzyskano decyzję o zezwoleniu na realizację inwestycji drog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drogowych równoznaczne będzie z otrzymaniem 0 pkt 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  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25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Wykonanie dokumentacji projektowo-kosztorysowej drogi w ulicy Wesołej i Spacerowej na odc. Zaułek – Szeroka w Kobyłce”,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25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Wykonanie dokumentacji projektowo-kosztorysowej drogi w ulicy w ulicy Wesołej i Spacerowej na odc. Zaułek – Szeroka w Kobyłce”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  <w:r>
        <w:br w:type="page"/>
      </w:r>
    </w:p>
    <w:p>
      <w:pPr>
        <w:pStyle w:val="Header"/>
        <w:rPr/>
      </w:pPr>
      <w:r>
        <w:rPr/>
        <w:t>WZP.271.25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projektowo-kosztorysowej drogi w ulicy Wesołej i Spacerowej na odc. Zaułek – Szeroka w Kobyłce, </w:t>
      </w:r>
      <w:r>
        <w:rPr/>
        <w:t>prowadzonym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 w 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6-23T12:37:00Z</dcterms:modified>
  <cp:revision>31</cp:revision>
  <dc:subject/>
  <dc:title>Nr spr</dc:title>
</cp:coreProperties>
</file>