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3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/>
        <w:t>W odpowiedzi na ogłoszenie o zamówieniu na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32"/>
          <w:szCs w:val="32"/>
        </w:rPr>
        <w:t>Wykonywanie usług weterynaryjnych”</w:t>
      </w:r>
      <w:r>
        <w:rPr>
          <w:b/>
          <w:sz w:val="22"/>
        </w:rPr>
        <w:t xml:space="preserve"> – </w:t>
      </w:r>
      <w:r>
        <w:rPr>
          <w:b/>
          <w:sz w:val="32"/>
          <w:szCs w:val="32"/>
        </w:rPr>
        <w:t>Część ………………</w:t>
      </w:r>
      <w:r>
        <w:rPr>
          <w:b/>
          <w:sz w:val="22"/>
        </w:rPr>
        <w:t xml:space="preserve">  </w:t>
      </w:r>
      <w:r>
        <w:rPr/>
        <w:t>w 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pewnienie całodobowej opieki weterynaryjnej dla zwierząt bezdomnych, zwierząt z wypadków oraz zwierząt wolno żyjących i gospodarskich z terenu Miasta Kobył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ind w:left="426" w:hanging="426"/>
        <w:rPr/>
      </w:pPr>
      <w:r>
        <w:rPr>
          <w:b/>
          <w:szCs w:val="20"/>
        </w:rPr>
        <w:t>Cena ofertowa -waga kryterium -6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59"/>
        <w:gridCol w:w="1843"/>
        <w:gridCol w:w="1987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jazd do miejsca gdzie znajdują się poszkodowane lub chore zwierzęta i zabranie ich do leczni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ogólnego stanu zdrow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ylizacja suki bezdomnej do 25 kg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suki bezdomnej powyżej 25 kg ma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psa (bezdomnego) do 25 kg ma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psa (bezdomnego) powyżej 25 kg ma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kota (bezdomneg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cicy bezdom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tki wolnożyjącej (usługa z dojazdem/wyłapaniem) + wypuszczenie kotki we wskazane przez zamawiającego miejs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kota wolnożyjącego (usługa z dojazdem/wyłapaniem) + wypuszczenie kota we wskazane przez zamawiającego miejs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z aborcją suki do 25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z aborcją suki powyżej 25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z aborcją koci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cie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Amputacja drobnych części ciała (np. ogon, oko,   uch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jęcie RT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jęcie U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ob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chlenie i profilaktyka „przeciwpchelna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Zabieg operacyjny (ropomacicze, guzy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osteosynteza kośc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kowanie (czipowanie) bezdom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pienie przeciwko wściekliźnie p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pienie przeciwko wściekliźnie k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pienie na choroby zakaźne k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Testy na obecność FIV/FELV u ko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godniowe leczenie kociego kata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tanazja wraz z utylizacj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krw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ypianie „ślepego miotu" cena za cały mio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yt kota w lecznicy / doba na jednego k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284" w:hanging="284"/>
              <w:rPr/>
            </w:pPr>
            <w:r>
              <w:rPr>
                <w:color w:val="000000"/>
                <w:sz w:val="20"/>
                <w:szCs w:val="20"/>
              </w:rPr>
              <w:t>Pobyt psa w lecznicy/ doba na jednego p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za utrzymanie jednego zwierzęcia czasowo odebranego właścicielow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enie babeszjo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a – mioty, które wymagają karmienia butelką – dot. zwierząt bezdomn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usługi na pisemne zlecenie Zamawiającego - zwierzę lub miot nie wymagające odłowienia i użycia specjalistycznego sprzętu (nie przekraczające 200,00 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E (SUMA wszystkich powyższych pozycji z kolumny „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ind w:left="284" w:hanging="284"/>
        <w:rPr/>
      </w:pPr>
      <w:r>
        <w:rPr>
          <w:b/>
          <w:szCs w:val="20"/>
        </w:rPr>
        <w:t>Czas dojazdu do zwierzęcia z wypadku (od momentu przyjęcia zgłoszenia do momentu dojazdu) waga kryterium -20 %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Czas dojazdu do zwierzęcia z wypadku (od momentu przyjęcia zgłoszenia do momentu dojazdu)   wynosi …………….. (proszę określić w minuta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c nie wpisze w miejsce formularza ofertowego dot. czasu dojazdu do  zwierzęcia,  oferta będzie podlegała odrzuceniu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ind w:left="284" w:hanging="360"/>
        <w:rPr/>
      </w:pPr>
      <w:r>
        <w:rPr>
          <w:b/>
          <w:szCs w:val="20"/>
        </w:rPr>
        <w:t>Kryterium – edukacja ekologiczna - waga kryterium 20% :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Oferuję edukację ekologiczną (wg standardu określonego w szczegółowym opisie przedmiotu zamówienia) E= 20,00.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3" w:hanging="63"/>
        <w:jc w:val="center"/>
        <w:rPr/>
      </w:pPr>
      <w:r>
        <w:rPr/>
        <w:tab/>
        <w:t>albo</w:t>
      </w:r>
    </w:p>
    <w:p>
      <w:pPr>
        <w:pStyle w:val="Normal"/>
        <w:ind w:left="360" w:hanging="0"/>
        <w:jc w:val="both"/>
        <w:rPr/>
      </w:pPr>
      <w:r>
        <w:rPr/>
        <w:t>Nie oferuję edukacji ekologicznej (wg standardu określonego w szczegółowym opisie przedmiotu zamówienia) E = 0,00.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color w:val="C0C0C0"/>
          <w:sz w:val="20"/>
          <w:szCs w:val="20"/>
        </w:rPr>
        <w:t>Jeżeli wykonawca nie skreśli żadnego wariantu (pozostawi oba warianty nieskreślone) lub skreśli oba,</w:t>
      </w:r>
      <w:r>
        <w:rPr>
          <w:sz w:val="20"/>
          <w:szCs w:val="20"/>
        </w:rPr>
        <w:t xml:space="preserve"> </w:t>
      </w:r>
      <w:r>
        <w:rPr>
          <w:i/>
          <w:color w:val="C0C0C0"/>
          <w:sz w:val="20"/>
          <w:szCs w:val="20"/>
        </w:rPr>
        <w:t>wówczas zamawiający uzna, że wykonawca nie oferuje edukacji ekologicznej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…………………………………………………………………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b/>
          <w:szCs w:val="24"/>
          <w:lang w:bidi="zxx"/>
        </w:rPr>
        <w:t>5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łapywanie bezdomnych zwierząt z terenu Miasta Kobyłka</w:t>
      </w:r>
    </w:p>
    <w:p>
      <w:pPr>
        <w:pStyle w:val="Normal"/>
        <w:snapToGrid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ind w:left="720" w:hanging="720"/>
        <w:rPr>
          <w:b/>
          <w:b/>
          <w:szCs w:val="20"/>
        </w:rPr>
      </w:pPr>
      <w:r>
        <w:rPr>
          <w:b/>
          <w:szCs w:val="20"/>
        </w:rPr>
        <w:t>Cena ofertowa -waga kryterium - 60 %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1965"/>
        <w:gridCol w:w="2292"/>
        <w:gridCol w:w="2689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/1 transport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do lecznicy na zlecenie Zamawiającego (1 transpor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dłowienie i dowóz do lecznicy zwierzęcia domowego (1 szt.)  (pies/ko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łowienie zwierzęcia gospodarskiego oraz wolnożyjącego (1 szt.) i przewóz do gospodarstwa lub lecznic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ind w:left="284" w:hanging="284"/>
        <w:rPr/>
      </w:pPr>
      <w:r>
        <w:rPr>
          <w:b/>
          <w:szCs w:val="20"/>
        </w:rPr>
        <w:t>Czas dojazdu do zwierzęcia (od momentu przyjęcia zgłoszenia do momentu dojazdu) waga kryterium -40 %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Czas dojazdu do zwierzęcia (od momentu przyjęcia zgłoszenia do momentu dojazdu)   wynosi …………….. (proszę określić w minutac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żeli wykonawca nic nie wpisze w miejsce formularza ofertowego dot. czasu dojazdu do  zwierzęcia,  oferta będzie podlegała odrzuceniu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4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snapToGrid w:val="false"/>
        <w:rPr>
          <w:rFonts w:ascii="Tahoma" w:hAnsi="Tahoma" w:cs="Tahoma"/>
          <w:b/>
          <w:b/>
          <w:i/>
          <w:i/>
          <w:sz w:val="28"/>
          <w:szCs w:val="20"/>
          <w:lang w:eastAsia="zxx" w:bidi="zxx"/>
        </w:rPr>
      </w:pPr>
      <w:r>
        <w:rPr>
          <w:rFonts w:cs="Tahoma" w:ascii="Tahoma" w:hAnsi="Tahoma"/>
          <w:b/>
          <w:i/>
          <w:sz w:val="28"/>
          <w:szCs w:val="20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I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Przeprowadzenie zabiegów sterylizacji i kastracji oraz elektronicznego znakowania zwierząt (czipowania) kotów i psów należących do mieszkańców Miasta Kobyłka z terenu Miasta Kobyłka. Opinie i orzeczenia lekarza weterynarii.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b/>
          <w:szCs w:val="20"/>
        </w:rPr>
        <w:t>Cena ofertowa - waga kryterium - 6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3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127"/>
        <w:gridCol w:w="1702"/>
        <w:gridCol w:w="2552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ipowani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Sterylizacja suki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do 25 kg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Sterylizacja suki  </w:t>
            </w:r>
            <w:r>
              <w:rPr>
                <w:color w:val="000000"/>
                <w:sz w:val="20"/>
                <w:szCs w:val="20"/>
                <w:u w:val="single"/>
              </w:rPr>
              <w:t>powyżej 25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Kastracji psa </w:t>
            </w:r>
            <w:r>
              <w:rPr>
                <w:color w:val="000000"/>
                <w:sz w:val="20"/>
                <w:szCs w:val="20"/>
                <w:u w:val="single"/>
              </w:rPr>
              <w:t>do 25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pacing w:lineRule="auto" w:line="360"/>
              <w:ind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Kastracja psa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owyżej 25 kg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ylizacja koci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ja kocu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lekarz weterynarii-opinie                                        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arz weterynarii – wyjazdy, interwencj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/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E (SUMA wszystkich powyższych pozycji z kolumny „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napToGrid w:val="false"/>
        <w:ind w:left="142" w:hanging="142"/>
        <w:rPr/>
      </w:pPr>
      <w:r>
        <w:rPr>
          <w:b/>
          <w:szCs w:val="20"/>
        </w:rPr>
        <w:t xml:space="preserve">Kryterium – </w:t>
      </w:r>
      <w:r>
        <w:rPr>
          <w:b/>
        </w:rPr>
        <w:t>odległość miejsca, w którym będą wykonywane usługi od Placu 15 Sierpnia w Kobyłce</w:t>
      </w:r>
      <w:r>
        <w:rPr/>
        <w:t xml:space="preserve"> </w:t>
      </w:r>
      <w:r>
        <w:rPr>
          <w:b/>
          <w:szCs w:val="20"/>
        </w:rPr>
        <w:t xml:space="preserve"> -  waga kryterium - 40 % 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zaznaczyć oferowana opcj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160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ległość miejsca, w którym będą wykonywane usługi od Placu 15 Sierpnia w Kobył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Liczba punktów O=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 k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powyżej  2 km do 5 k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. 5 k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c nie wpisze w miejsce formularza ofertowego dot. </w:t>
      </w:r>
      <w:r>
        <w:rPr/>
        <w:t xml:space="preserve">odległości miejsca, </w:t>
      </w:r>
      <w:r>
        <w:rPr>
          <w:sz w:val="22"/>
          <w:szCs w:val="22"/>
        </w:rPr>
        <w:t>w którym będą wykonywane usługi od Placu 15 Sierpnia w Kobyłce,  oferta będzie podlegała odrzuceniu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142" w:hanging="142"/>
        <w:jc w:val="both"/>
        <w:rPr/>
      </w:pPr>
      <w:r>
        <w:rPr/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426"/>
        <w:jc w:val="both"/>
        <w:rPr/>
      </w:pPr>
      <w:r>
        <w:rPr>
          <w:b/>
          <w:szCs w:val="24"/>
          <w:lang w:bidi="zxx"/>
        </w:rPr>
        <w:t>4</w:t>
      </w:r>
      <w:r>
        <w:rPr>
          <w:szCs w:val="24"/>
          <w:lang w:bidi="zxx"/>
        </w:rPr>
        <w:t xml:space="preserve">.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28"/>
          <w:szCs w:val="20"/>
          <w:lang w:eastAsia="zxx" w:bidi="zxx"/>
        </w:rPr>
      </w:pPr>
      <w:r>
        <w:rPr>
          <w:rFonts w:cs="Tahoma" w:ascii="Tahoma" w:hAnsi="Tahoma"/>
          <w:b/>
          <w:i/>
          <w:sz w:val="28"/>
          <w:szCs w:val="20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V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b/>
          <w:szCs w:val="20"/>
        </w:rPr>
        <w:t>Cena ofertowa - waga kryterium -60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jęcie i zapewnienie opieki w schronisku dla wyłapanych bezdomnych zwierząt z terenu Miasta Kobyłka.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yjęcie do schroniska i opieka - pie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cie do schroniska i opieka - ko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napToGrid w:val="false"/>
        <w:ind w:left="142" w:hanging="142"/>
        <w:jc w:val="both"/>
        <w:rPr/>
      </w:pPr>
      <w:r>
        <w:rPr>
          <w:b/>
          <w:szCs w:val="20"/>
        </w:rPr>
        <w:t>Kryterium -</w:t>
      </w:r>
      <w:r>
        <w:rPr/>
        <w:t xml:space="preserve"> </w:t>
      </w:r>
      <w:r>
        <w:rPr>
          <w:b/>
          <w:szCs w:val="20"/>
        </w:rPr>
        <w:t>liczba podpisanych umów wolontariackich (w ciągu ostatnich 12 miesięcy) waga kryterium 40 %</w:t>
      </w:r>
    </w:p>
    <w:p>
      <w:pPr>
        <w:pStyle w:val="Normal"/>
        <w:snapToGrid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/>
      </w:pPr>
      <w:r>
        <w:rPr>
          <w:szCs w:val="20"/>
        </w:rPr>
        <w:t>Liczba podpisanych umów wolontariackich (w ciągu ostatnich 12 miesięcy)...................</w:t>
      </w:r>
    </w:p>
    <w:p>
      <w:pPr>
        <w:pStyle w:val="Normal"/>
        <w:snapToGrid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/>
      </w:pPr>
      <w:r>
        <w:rPr>
          <w:i/>
          <w:color w:val="7F7F7F"/>
          <w:sz w:val="20"/>
          <w:szCs w:val="20"/>
        </w:rPr>
        <w:t>Jeżeli wykonawca nic nie wpisze w miejsce formularza ofertowego dot. liczby podpisanych umów wolontariackich będzie to równoznaczne z nie zawarciem żadnej umowy,  a oferta otrzyma 0 pkt w tym kryterium.</w:t>
      </w:r>
    </w:p>
    <w:p>
      <w:pPr>
        <w:pStyle w:val="Normal"/>
        <w:snapToGrid w:val="false"/>
        <w:rPr>
          <w:b/>
          <w:b/>
          <w:i/>
          <w:i/>
          <w:color w:val="7F7F7F"/>
          <w:sz w:val="20"/>
          <w:szCs w:val="20"/>
        </w:rPr>
      </w:pPr>
      <w:r>
        <w:rPr>
          <w:b/>
          <w:i/>
          <w:color w:val="7F7F7F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4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podpis i pieczęć osoby upoważnionej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28"/>
          <w:szCs w:val="20"/>
          <w:lang w:eastAsia="zxx" w:bidi="zxx"/>
        </w:rPr>
      </w:pPr>
      <w:r>
        <w:rPr>
          <w:rFonts w:cs="Tahoma" w:ascii="Tahoma" w:hAnsi="Tahoma"/>
          <w:b/>
          <w:i/>
          <w:sz w:val="28"/>
          <w:szCs w:val="20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V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i/>
          <w:sz w:val="20"/>
          <w:szCs w:val="20"/>
        </w:rPr>
        <w:t>Usługa eliminacji zagrożenia stwarzanego przez zwierzęta dziko żyjące (łowne) z terenu Miasta Kobyłka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1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Cena ofertowa - waga kryterium - 60 %</w:t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ja zagrożenia (immobilizacja zwierzą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bCs/>
        </w:rPr>
        <w:t>Kryterium - termin płatności faktury - waga kryterium - 40%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Proszę zaznaczyć oferowaną opcję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160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y termin płatności faktur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Liczba punktów T=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30 d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21 dn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4 d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Niewpisanie nic w miejsce formularza ofertowego dotyczące oferowanego terminu płatności faktury lub zaznaczenie więcej niż jednej opcji równoznaczne będzie z oferowaniem 14 dni, a oferta ta otrzyma 0 pkt. w tym kryterium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4.</w:t>
      </w:r>
      <w:r>
        <w:rPr>
          <w:szCs w:val="24"/>
          <w:lang w:bidi="zxx"/>
        </w:rPr>
        <w:t xml:space="preserve"> 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szCs w:val="24"/>
          <w:lang w:eastAsia="zxx" w:bidi="zxx"/>
        </w:rPr>
      </w:pPr>
      <w:r>
        <w:rPr>
          <w:rFonts w:cs="Tahoma" w:ascii="Tahoma" w:hAnsi="Tahoma"/>
          <w:i/>
          <w:sz w:val="16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VI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biór zwłok zwierzęcych z terenu Miasta Kobyłka</w:t>
      </w:r>
    </w:p>
    <w:p>
      <w:pPr>
        <w:pStyle w:val="Normal"/>
        <w:snapToGrid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ind w:left="720" w:hanging="720"/>
        <w:rPr>
          <w:b/>
          <w:b/>
          <w:szCs w:val="20"/>
        </w:rPr>
      </w:pPr>
      <w:r>
        <w:rPr>
          <w:b/>
          <w:szCs w:val="20"/>
        </w:rPr>
        <w:t>Cena ofertowa -waga kryterium - 60 %</w:t>
      </w:r>
    </w:p>
    <w:p>
      <w:pPr>
        <w:pStyle w:val="Normal"/>
        <w:snapToGrid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zwłok zwierzęcych z terenu Miasta Kobyłk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napToGrid w:val="false"/>
        <w:ind w:left="720" w:hanging="720"/>
        <w:rPr>
          <w:b/>
          <w:b/>
          <w:lang w:bidi="zxx"/>
        </w:rPr>
      </w:pPr>
      <w:r>
        <w:rPr>
          <w:b/>
          <w:lang w:bidi="zxx"/>
        </w:rPr>
        <w:t>Kryterium - czas zabrania zwłok zwierzęcych –  waga kryterium 40%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>
          <w:szCs w:val="24"/>
          <w:lang w:bidi="zxx"/>
        </w:rPr>
        <w:t>Czas zabrania zwłok zwierzęcych (od momentu przyjęcia zgłoszenia do momentu dojazdu)   wynosi …………….. (proszę określić w godzinach)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>
          <w:szCs w:val="24"/>
          <w:lang w:bidi="zxx"/>
        </w:rPr>
        <w:t>Jeżeli wykonawca nic nie wpisze w miejsce formularza ofertowego dot. czasu zabrania zwłok zwierzęcych,  oferta będzie podlegała odrzuceniu.</w:t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b/>
          <w:sz w:val="22"/>
        </w:rPr>
        <w:t xml:space="preserve">             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720" w:right="0" w:hanging="862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tyczy wszystkich części: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bidi="zxx"/>
        </w:rPr>
      </w:pPr>
      <w:r>
        <w:rPr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68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ind w:left="900" w:right="0" w:hanging="90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23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  <w:r>
        <w:rPr>
          <w:b/>
        </w:rPr>
        <w:t>„Wykonywanie usług weterynaryjnych część …….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23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Wykonywanie usług weterynaryjnych” – część ………..</w:t>
      </w:r>
      <w:r>
        <w:rPr>
          <w:rFonts w:eastAsia="Arial"/>
          <w:b/>
          <w:bCs/>
          <w:i/>
          <w:iCs/>
        </w:rPr>
        <w:t xml:space="preserve">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Header"/>
        <w:rPr/>
      </w:pPr>
      <w:r>
        <w:rPr/>
        <w:t>WZP.271.23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/>
      </w:pPr>
      <w:r>
        <w:rPr>
          <w:b/>
          <w:bCs/>
          <w:color w:val="000000"/>
        </w:rPr>
        <w:t>Wykonywanie usług weterynaryjnych – część ……</w:t>
      </w:r>
      <w:r>
        <w:rPr>
          <w:b/>
        </w:rPr>
        <w:t xml:space="preserve">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sytuacji ekonomicznej lub finansowej *)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29350</wp:posOffset>
              </wp:positionH>
              <wp:positionV relativeFrom="paragraph">
                <wp:posOffset>91440</wp:posOffset>
              </wp:positionV>
              <wp:extent cx="64770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8.3pt;mso-wrap-distance-left:0pt;mso-wrap-distance-right:0pt;mso-wrap-distance-top:0pt;mso-wrap-distance-bottom:0pt;margin-top:7.2pt;mso-position-vertical-relative:text;margin-left:4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6-08T15:49:00Z</dcterms:modified>
  <cp:revision>99</cp:revision>
  <dc:subject/>
  <dc:title>Nr spr</dc:title>
</cp:coreProperties>
</file>