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1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sieci kanalizacji sanitarnej grawitacyjno-tłocznej w ul. Nadarzyńskiej na odc. ul. Leśna – Orląt Lwowskich w Kobyłce</w:t>
      </w:r>
      <w:r>
        <w:rPr>
          <w:b/>
        </w:rPr>
        <w:t xml:space="preserve">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projektanta w specjalności instalacyjnej w zakresie sieci sanitarnych (lub szerszej) wyznaczonego do realizacji zamówienia w opracowaniu projektów z zakresu kanalizacji sanitarnej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w specjalności instalacyjnej w zakresie sieci sanitarnych (lub szerszej) wyznaczonego do realizacji zamówienia (główny projektant)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)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z zakresu kanalizacji sanitarnej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z zakresu  kanalizacji sanitarnej równoznaczne będzie z otrzymaniem 0 pkt 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 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21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Wykonanie dokumentacji projektowo-kosztorysowej sieci kanalizacji sanitarnej grawitacyjno-tłocznej w ul. Nadarzyńskiej na odc. ul. Leśna – Orląt Lwowskich w Kobyłce”,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21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Wykonanie dokumentacji projektowo-kosztorysowej sieci kanalizacji sanitarnej grawitacyjno-tłocznej w ul. Nadarzyńskiej na odc. ul. Leśna – Orląt Lwowskich w Kobyłce”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  <w:r>
        <w:br w:type="page"/>
      </w:r>
    </w:p>
    <w:p>
      <w:pPr>
        <w:pStyle w:val="Header"/>
        <w:rPr/>
      </w:pPr>
      <w:r>
        <w:rPr/>
        <w:t>WZP.271.21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projektowo-kosztorysowej sieci kanalizacji sanitarnej grawitacyjno-tłocznej w ul. Nadarzyńskiej na odc. ul. Leśna – Orląt Lwowskich w Kobyłce, </w:t>
      </w:r>
      <w:r>
        <w:rPr/>
        <w:t>prowadzonym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 w 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4654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6-01T16:05:00Z</dcterms:modified>
  <cp:revision>36</cp:revision>
  <dc:subject/>
  <dc:title>Nr spr</dc:title>
</cp:coreProperties>
</file>