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8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drogi w ulicy Ossowskiej w Kobyłce na odcinku od ul. Nadarzyn do ul. Orląt Lwowskich</w:t>
      </w:r>
      <w:r>
        <w:rPr>
          <w:b/>
        </w:rPr>
        <w:t xml:space="preserve">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)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 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podpis i pieczęć osoby upoważnionej</w:t>
      </w:r>
      <w:r>
        <w:br w:type="page"/>
      </w:r>
    </w:p>
    <w:p>
      <w:pPr>
        <w:pStyle w:val="Footer"/>
        <w:rPr/>
      </w:pPr>
      <w:r>
        <w:rPr>
          <w:b/>
        </w:rPr>
        <w:t>WZP.271.18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Wykonanie dokumentacji projektowo-kosztorysowej drogi w ulicy Ossowskiej w Kobyłce na odcinku od ul. Nadarzyn do ul. Orląt Lwowskich”,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 xml:space="preserve">WZP.271.18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Wykonanie dokumentacji projektowo-kosztorysowej drogi w ulicy Ossowskiej w Kobyłce na odcinku od ul. Nadarzyn do ul. Orląt Lwowskich”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Header"/>
        <w:rPr/>
      </w:pPr>
      <w:r>
        <w:rPr/>
        <w:t>WZP.271.18.2020 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projektowo-kosztorysowej drogi w ulicy Ossowskiej w Kobyłce na odcinku od ul. Nadarzyn do ul. Orląt Lwowskich, </w:t>
      </w:r>
      <w:r>
        <w:rPr/>
        <w:t>prowadzonym przez Miasto Kobyłka,</w:t>
      </w:r>
      <w:r>
        <w:rPr>
          <w:b/>
        </w:rPr>
        <w:t xml:space="preserve"> </w:t>
      </w: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niezbędnych zasobów na potrzeby realizacji zamówienia:  zdolności technicznej lub zawodowej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8" w:hanging="7088"/>
        <w:rPr/>
      </w:pPr>
      <w:r>
        <w:rPr/>
        <w:t xml:space="preserve">                                 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455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20-05-21T07:11:00Z</dcterms:modified>
  <cp:revision>37</cp:revision>
  <dc:subject/>
  <dc:title>Nr spr</dc:title>
</cp:coreProperties>
</file>