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16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Wykonanie dokumentacji projektowo-kosztorysowej drogi w ulicy Ludwika Solskiego w Kobyłce</w:t>
      </w:r>
      <w:r>
        <w:rPr>
          <w:b/>
        </w:rPr>
        <w:t xml:space="preserve">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16"/>
                <w:szCs w:val="20"/>
                <w:lang w:eastAsia="en-GB"/>
              </w:rPr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nr 1 -  CENA OFERTY BRUTTO (60%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 xml:space="preserve">KRYTERIUM nr 2 - </w:t>
      </w:r>
      <w:r>
        <w:rPr>
          <w:b/>
          <w:bCs/>
        </w:rPr>
        <w:t xml:space="preserve">Doświadczenie w opracowaniu projektów drogowych (budowy, rozbudowy, przebudowy drogi) projektanta w specjalności inżynieryjnej drogowej wyznaczonego do realizacji zamówienia  </w:t>
      </w:r>
      <w:r>
        <w:rPr>
          <w:b/>
        </w:rPr>
        <w:t>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projektanta  w specjalności inżynieryjnej drogowej wyznaczonego do realizacji zamówienia (główny projektant)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wpisać imię i nazwisko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Tytuł projektu drogowego budowy, przebudowy, rozbudowy drogi, na podstawie którego uzyskano decyzję o zezwoleniu na realizację inwestycji drogow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projektów drogowych równoznaczne będzie z otrzymaniem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ind w:left="4536" w:right="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  <w:r>
        <w:br w:type="page"/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b/>
          <w:b/>
        </w:rPr>
      </w:pPr>
      <w:r>
        <w:rPr>
          <w:b/>
        </w:rPr>
        <w:t>WZP.271.16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Wykonanie dokumentacji projektowo-kosztorysowej drogi w ulicy Ludwika Solskiego w Kobyłce”</w:t>
      </w: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spacing w:before="40" w:after="40"/>
        <w:jc w:val="both"/>
        <w:rPr>
          <w:b/>
          <w:b/>
        </w:rPr>
      </w:pP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b/>
          <w:b/>
        </w:rPr>
      </w:pPr>
      <w:r>
        <w:rPr>
          <w:b/>
        </w:rPr>
        <w:t xml:space="preserve">WZP.271.16.2020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: </w:t>
      </w:r>
      <w:r>
        <w:rPr>
          <w:b/>
        </w:rPr>
        <w:t>„Wykonanie dokumentacji projektowo-kosztorysowej drogi w ulicy Ludwika Solskiego w Kobyłce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/>
      </w:pPr>
      <w:r>
        <w:rPr>
          <w:b/>
        </w:rPr>
        <w:t>WZP.271.16.2020                                                                             Załącznik nr 7 do SIWZ</w:t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spacing w:lineRule="auto" w:line="360"/>
        <w:ind w:right="-79" w:hanging="0"/>
        <w:rPr/>
      </w:pPr>
      <w:r>
        <w:rPr>
          <w:b/>
          <w:bCs/>
          <w:color w:val="000000"/>
        </w:rPr>
        <w:t>Wykonanie dokumentacji projektowo-kosztorysowej drogi w ulicy Ludwika Solskiego</w:t>
        <w:br/>
        <w:t>w Kobyłce</w:t>
      </w:r>
      <w:r>
        <w:rPr>
          <w:b/>
        </w:rPr>
        <w:t xml:space="preserve">, </w:t>
      </w:r>
      <w:r>
        <w:rPr/>
        <w:t>prowadzonego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sytuacji ekonomicznej lub finansowej *) w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20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before="240" w:after="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8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  <w:r>
      <w:rPr>
        <w:sz w:val="20"/>
      </w:rPr>
      <w:t xml:space="preserve">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</w:p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05-15T10:05:00Z</dcterms:modified>
  <cp:revision>331</cp:revision>
  <dc:subject/>
  <dc:title>Nr spr</dc:title>
</cp:coreProperties>
</file>