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5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Wykonanie dokumentacji projektowo-kosztorysowej drogi w ulicy Andrzeja Frycza Modrzewskiego w Kobyłce na odcinku Orszagha – Reja</w:t>
      </w:r>
      <w:r>
        <w:rPr>
          <w:b/>
        </w:rPr>
        <w:t xml:space="preserve">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16"/>
                <w:szCs w:val="20"/>
                <w:lang w:eastAsia="en-GB"/>
              </w:rPr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 xml:space="preserve">KRYTERIUM nr 2 - </w:t>
      </w:r>
      <w:r>
        <w:rPr>
          <w:b/>
          <w:bCs/>
        </w:rPr>
        <w:t xml:space="preserve">Doświadczenie w opracowaniu projektów drogowych (budowy, rozbudowy, przebudowy drogi) projektanta w specjalności inżynieryjnej drogowej wyznaczonego do realizacji zamówienia  </w:t>
      </w:r>
      <w:r>
        <w:rPr>
          <w:b/>
        </w:rPr>
        <w:t>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projektanta  w specjalności inżynieryjnej drogowej wyznaczonego do realizacji zamówienia (główny projektant)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wpisać imię i nazwisko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Tytuł projektu drogowego budowy, przebudowy, rozbudowy drogi, na podstawie którego uzyskano decyzję o zezwoleniu na realizację inwestycji drogow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projektów drogowych równoznaczne będzie z otrzymaniem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  <w:r>
        <w:br w:type="page"/>
      </w:r>
    </w:p>
    <w:p>
      <w:pPr>
        <w:pStyle w:val="Footer"/>
        <w:rPr>
          <w:b/>
          <w:b/>
        </w:rPr>
      </w:pPr>
      <w:r>
        <w:rPr>
          <w:b/>
        </w:rPr>
        <w:t>WZP.271.15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„Wykonanie dokumentacji projektowo-kosztorysowej drogi w ulicy Andrzeja Frycza Modrzewskiego w Kobyłce na odcinku Orszagha – Reja”,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WZP.271.15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Wykonanie dokumentacji projektowo-kosztorysowej drogi w ulicy Andrzeja Frycza Modrzewskiego w Kobyłce na odcinku Orszagha – Reja”,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er"/>
        <w:rPr/>
      </w:pPr>
      <w:r>
        <w:rPr/>
        <w:t>WZP.271.15.2020                                                                              Załącznik nr 7 do SIWZ</w:t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projektowo-kosztorysowej drogi w ulicy Andrzeja Frycza Modrzewskiego w Kobyłce na odcinku Orszagha – Reja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sytuacji ekonomicznej lub finansowej *) w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before="0" w:after="240"/>
        <w:ind w:left="6492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8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5-15T10:10:00Z</dcterms:modified>
  <cp:revision>330</cp:revision>
  <dc:subject/>
  <dc:title>Nr spr</dc:title>
</cp:coreProperties>
</file>