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46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Kosynierów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TERMIN WYKONANIA ZAMÓWIEN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  <w:t>Proszę określić oferowaną opcję:</w:t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y termin wykonania zamówieni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T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1.10.2019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 15.10.2019 r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.09.2019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/>
        <w:t>Niezaznaczenie nic w formularzu ofertowym w miejscu dotyczącym terminu wykonania przedmiotu zamówienia równoznaczne będzie z oferowaniem wykonania przedmiotu zamówienia w terminie do 31 października 2019 r., a oferta ta otrzyma 0 pkt. w tym kryterium.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 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ind w:left="5670" w:right="0" w:hanging="0"/>
        <w:rPr>
          <w:rFonts w:eastAsia="Calibri"/>
          <w:i/>
          <w:i/>
          <w:sz w:val="18"/>
          <w:szCs w:val="18"/>
          <w:lang w:eastAsia="pl-PL"/>
        </w:rPr>
      </w:pPr>
      <w:r>
        <w:rPr>
          <w:rFonts w:eastAsia="Calibri"/>
          <w:i/>
          <w:sz w:val="18"/>
          <w:szCs w:val="18"/>
          <w:lang w:eastAsia="pl-PL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9-08-01T07:39:00Z</dcterms:modified>
  <cp:revision>320</cp:revision>
  <dc:subject/>
  <dc:title>Nr spr</dc:title>
</cp:coreProperties>
</file>