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IOTYTU"/>
        <w:spacing w:lineRule="auto" w:line="360" w:before="0" w:after="0"/>
        <w:rPr>
          <w:shadow w:val="false"/>
          <w:color w:val="4F6228"/>
          <w:sz w:val="28"/>
          <w:szCs w:val="28"/>
        </w:rPr>
      </w:pPr>
      <w:r>
        <w:rPr>
          <w:shadow w:val="false"/>
          <w:color w:val="4F6228"/>
          <w:sz w:val="28"/>
          <w:szCs w:val="28"/>
        </w:rPr>
        <w:t>Sprawozdanie z realizacji programu współpracy Miasta Kobyłka na rok 2018</w:t>
      </w:r>
    </w:p>
    <w:p>
      <w:pPr>
        <w:pStyle w:val="IOTYTU"/>
        <w:spacing w:lineRule="auto" w:line="360" w:before="0" w:after="0"/>
        <w:rPr/>
      </w:pPr>
      <w:r>
        <w:rPr>
          <w:shadow w:val="false"/>
          <w:color w:val="4F6228"/>
          <w:sz w:val="28"/>
          <w:szCs w:val="28"/>
        </w:rPr>
        <w:t xml:space="preserve">z organizacjami pozarządowymi oraz podmiotami wymienionymi </w:t>
        <w:br/>
        <w:t xml:space="preserve">w art. 3 ust. 3 ustawy o działalności pożytku publicznego </w:t>
        <w:br/>
        <w:t xml:space="preserve">i o wolontariacie </w:t>
      </w:r>
    </w:p>
    <w:p>
      <w:pPr>
        <w:pStyle w:val="IOTYTU"/>
        <w:spacing w:lineRule="auto" w:line="240"/>
        <w:rPr>
          <w:shadow w:val="false"/>
          <w:color w:val="1F497D"/>
          <w:sz w:val="24"/>
          <w:szCs w:val="24"/>
        </w:rPr>
      </w:pPr>
      <w:r>
        <w:rPr>
          <w:shadow w:val="false"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drawing>
          <wp:inline distT="0" distB="0" distL="0" distR="0">
            <wp:extent cx="259715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Contents1"/>
        <w:rPr>
          <w:color w:val="FF0000"/>
        </w:rPr>
      </w:pPr>
      <w:r>
        <w:rPr>
          <w:color w:val="000000"/>
        </w:rPr>
        <w:t>Kobyłka,</w:t>
      </w:r>
      <w:r>
        <w:rPr>
          <w:color w:val="FF0000"/>
        </w:rPr>
        <w:t xml:space="preserve"> </w:t>
      </w:r>
      <w:r>
        <w:rPr>
          <w:color w:val="000000"/>
        </w:rPr>
        <w:t>31</w:t>
      </w:r>
      <w:r>
        <w:rPr>
          <w:color w:val="FF0000"/>
        </w:rPr>
        <w:t xml:space="preserve"> </w:t>
      </w:r>
      <w:r>
        <w:rPr>
          <w:color w:val="000000"/>
        </w:rPr>
        <w:t>maja 2019 r.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Calibri" w:hAnsi="Calibri" w:cs="Times New Roman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417335300">
            <w:r>
              <w:rPr>
                <w:rStyle w:val="IndexLink"/>
                <w:rFonts w:cs="Times New Roman"/>
                <w:color w:val="000000"/>
                <w:sz w:val="24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lang w:val="en-US" w:eastAsia="en-US"/>
            </w:rPr>
          </w:pPr>
          <w:hyperlink w:anchor="__RefHeading___Toc417335301">
            <w:r>
              <w:rPr>
                <w:rStyle w:val="IndexLink"/>
                <w:color w:val="000000"/>
                <w:lang w:val="en-US" w:eastAsia="en-US"/>
              </w:rPr>
              <w:t>Program współpracy Miasta Kobyłka z organizacjami pozarządowymi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lang w:val="en-US" w:eastAsia="en-US"/>
            </w:rPr>
          </w:pPr>
          <w:hyperlink w:anchor="__RefHeading___Toc417335302">
            <w:r>
              <w:rPr>
                <w:rStyle w:val="IndexLink"/>
                <w:color w:val="000000"/>
                <w:lang w:val="en-US" w:eastAsia="en-US"/>
              </w:rPr>
              <w:t>Wspieranie i powierzanie zadań publicznych - współpraca finansowa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lang w:val="en-US" w:eastAsia="en-US"/>
            </w:rPr>
          </w:pPr>
          <w:hyperlink w:anchor="__RefHeading___Toc417335309">
            <w:r>
              <w:rPr>
                <w:rStyle w:val="IndexLink"/>
                <w:color w:val="000000"/>
                <w:lang w:val="en-US" w:eastAsia="en-US"/>
              </w:rPr>
              <w:t>Pozostałe formy współpracy</w:t>
              <w:tab/>
              <w:t>13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lang w:val="en-US" w:eastAsia="en-US"/>
            </w:rPr>
          </w:pPr>
          <w:hyperlink w:anchor="__RefHeading___Toc417335310">
            <w:r>
              <w:rPr>
                <w:rStyle w:val="IndexLink"/>
                <w:color w:val="000000"/>
                <w:lang w:val="en-US" w:eastAsia="en-US"/>
              </w:rPr>
              <w:t>Wnioski końcowe</w:t>
              <w:tab/>
              <w:t>14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IOtyturozdziau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color w:val="FF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IOtyturozdziau"/>
        <w:rPr/>
      </w:pPr>
      <w:bookmarkStart w:id="4" w:name="__RefHeading___Toc417335300"/>
      <w:bookmarkEnd w:id="4"/>
      <w:r>
        <w:rPr/>
        <w:t>Wstęp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PLTEKST"/>
        <w:rPr/>
      </w:pPr>
      <w:r>
        <w:rPr/>
        <w:t>Zgodnie z art. 5a ust. 3 ustawy z dnia 24 kwietnia 2003r. o działalności pożytku publicznego i o wolontariacie (Dz. U. z 2018 r. poz. 450 z późn. zm.) Burmistrz Miasta Kobyłka nie później niż do dnia 31 maja każdego roku jest obowiązany przedłożyć Radzie Miasta Kobyłka sprawozdanie z realizacji programu współpracy za rok poprzedni.</w:t>
      </w:r>
    </w:p>
    <w:p>
      <w:pPr>
        <w:pStyle w:val="PLTEKST"/>
        <w:rPr/>
      </w:pPr>
      <w:r>
        <w:rPr/>
        <w:t>Niniejsze sprawozdanie jest podsumowaniem minionego roku w zakresie współpracy Miasta Kobyłka z organizacjami pozarządowymi.</w:t>
      </w:r>
    </w:p>
    <w:p>
      <w:pPr>
        <w:pStyle w:val="PLTEKST"/>
        <w:rPr/>
      </w:pPr>
      <w:r>
        <w:rPr/>
        <w:t xml:space="preserve">Współpraca Miasta Kobyłko z organizacjami pozarządowymi prowadzona jest na podstawie Programu współpracy Miasta Kobyłka na 2018 rok z organizacjami pozarządowymi i  podmiotami, o których mowa w art. 3 ust. 3 ustawy z dnia 24 kwietnia 2003 r. o działalności pożytku publicznego i o wolontariacie. Dokument przyjmowany jest corocznie przez Radę Miasta Kobyłka w formie uchwały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programu w roku 2018 było kształtowanie partnerstwa Miasta Kobyłka z organizacjami pozarządowymi dla wspólnych działań służących definiowaniu i zaspokajaniu potrzeb mieszkańców oraz wzmacnianie aktywności społeczności lokalnej. Współpraca odbywała się na zasadzie pomocniczości, partnerstwa, efektywności, uczciwej konkurencji i jawności, przy jednoczesnym zachowaniu suwerenności każdej ze stron. Działania podjęte w ramach Programu przyczyniły się do poprawy jakości życia mieszkańców Miasta Kobyłka, poprzez pełniejsze zaspokajanie ich potrzeb, umacnianie partnerstwa pomiędzy samorządem a organizacjami pozarządowymi, wsparcie organizacji pozarządowych w realizacji ich zadań statutowych, zapewnienie efektywniejszej realizacji zadań publicznych poprzez włączenie organizacji pozarządowych w realizację tych zadań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IOtyturozdziau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IOtyturozdziau"/>
        <w:rPr/>
      </w:pPr>
      <w:bookmarkStart w:id="5" w:name="__RefHeading___Toc417335301"/>
      <w:bookmarkEnd w:id="5"/>
      <w:r>
        <w:rPr/>
        <w:t>Program współpracy Miasta Kobyłka z organizacjami pozarządowymi</w:t>
      </w:r>
    </w:p>
    <w:p>
      <w:pPr>
        <w:pStyle w:val="TextBody"/>
        <w:rPr/>
      </w:pPr>
      <w:r>
        <w:rPr/>
      </w:r>
    </w:p>
    <w:p>
      <w:pPr>
        <w:pStyle w:val="PLTEKST"/>
        <w:rPr/>
      </w:pPr>
      <w:bookmarkStart w:id="6" w:name="OLE_LINK2"/>
      <w:bookmarkStart w:id="7" w:name="OLE_LINK1"/>
      <w:bookmarkEnd w:id="6"/>
      <w:bookmarkEnd w:id="7"/>
      <w:r>
        <w:rPr/>
        <w:t xml:space="preserve">Mając na względzie zapisy art. 5a ust. 1 ustawy z dnia 24 kwietnia 2003r. o działalności pożytku publicznego i o wolontariacie (Dz. U. z 2018 r. poz. 450 z późn. zm.), zwanej dalej „ustawą” organ stanowiący jednostki samorządu terytorialnego zobowiązany jest do uchwalenia rocznego programu współpracy z organizacjami pozarządowymi oraz podmiotami wymienionymi w art. 3 ust. 3 ustawy  o działalności pożytku publicznego i o wolontariacie, zwany dalej „Programem współpracy”. </w:t>
      </w:r>
    </w:p>
    <w:p>
      <w:pPr>
        <w:pStyle w:val="PLTEKST"/>
        <w:rPr/>
      </w:pPr>
      <w:r>
        <w:rPr/>
        <w:t>Projekt Programu współpracy został poddany konsultacjom z komórkami organizacyjnymi Urzędu Miasta Kobyłka, Miejską Radą Sportu oraz organizacjami pozarządowymi. Konsultacje projektu Programu współpracy zostały przeprowadzone zgodnie z uchwałą Nr XLIX/472/10 Rady Miejskiej w Kobyłce z dnia 23 września 2010 r. w sprawie szczegółowego sposobu konsultowania z organizacjami pozarządowymi i podmiotami wymienionymi w art. 3 ust. 3 ustawy z dnia 24 kwietnia 2003 r. o działalności pożytku publicznego i o wolontariacie, projektów aktów prawa miejscowego Gminy Kobyłka w dziedzinach dotyczących działalności statutowej tych organizacji. Konsultacje z sektorem pozarządowym ogłoszone zostały Zarządzeniem Nr 236/2017 Burmistrza Miasta Kobyłka z dnia 25 października 2017 r. w sprawie przeprowadzenia konsultacji projektu uchwały dotyczącej przyjęcia programu współpracy Miasta Kobyłka na 2018 rok z organizacjami pozarządowymi i podmiotami, o których mowa w art. 3 ust. 3 ustawy z dnia 24 kwietnia 2003 r. o działalności pożytku publicznego i o wolontariacie.</w:t>
      </w:r>
    </w:p>
    <w:p>
      <w:pPr>
        <w:pStyle w:val="PLTEKST"/>
        <w:rPr/>
      </w:pPr>
      <w:r>
        <w:rPr/>
        <w:t>Program współpracy na 2018 rok został przyjęty na podstawie uchwały Nr XLI/369/17 Rady Miasta Kobyłka z dnia 13 listopada 2017 r. w sprawie przyjęcia p</w:t>
      </w:r>
      <w:r>
        <w:rPr>
          <w:iCs/>
        </w:rPr>
        <w:t>rogramu współpracy Miasta Kobyłka na 2018 rok z organizacjami pozarządowymi i  podmiotami, o których mowa w art. 3 ust. 3 ustawy z dnia 24 kwietnia 2003 r. o działalności pożytku publicznego i o wolontariacie</w:t>
      </w:r>
      <w:r>
        <w:rPr/>
        <w:t>. Program współpracy wyznacza zadania umożliwiające zaspokajanie zbiorowych potrzeb mieszkańców, pozwala również dysponować środkami publicznymi na finansowanie lub dofinansowanie priorytetowych zadań realizowanych przez organizacje pozarządowe. Umożliwia pełniejsze wykorzystanie potencjału kadrowego i rzeczowego organizacji, co pozwala podnosić standard realizowanych zadań publicznych. Dzięki kilkuletniemu doświadczeniu oraz podejmowanym konsultacjom Program współpracy ujmuje najważniejsze zagadnienia dotyczące współpracy gminy z organizacjami pozarządowymi.</w:t>
      </w:r>
    </w:p>
    <w:p>
      <w:pPr>
        <w:pStyle w:val="PLTEKST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PLTEKST"/>
        <w:rPr/>
      </w:pPr>
      <w:r>
        <w:rPr/>
        <w:t>Cele szczegółowe Programu współpracy w roku 2018 obejmowały:</w:t>
      </w:r>
    </w:p>
    <w:p>
      <w:pPr>
        <w:pStyle w:val="PLTEKST"/>
        <w:numPr>
          <w:ilvl w:val="0"/>
          <w:numId w:val="2"/>
        </w:numPr>
        <w:rPr/>
      </w:pPr>
      <w:r>
        <w:rPr/>
        <w:t>stworzenie warunków do zwiększenia aktywności społecznej mieszkańców, kształtowanie lokalnego społeczeństwa obywatelskiego, w tym promocja i organizacja wolontariatu;</w:t>
      </w:r>
    </w:p>
    <w:p>
      <w:pPr>
        <w:pStyle w:val="PLTEKST"/>
        <w:numPr>
          <w:ilvl w:val="0"/>
          <w:numId w:val="2"/>
        </w:numPr>
        <w:rPr/>
      </w:pPr>
      <w:r>
        <w:rPr/>
        <w:t>wykorzystanie potencjału merytorycznego organizacji w zakresie rozpoznawania potrzeb społeczności lokalnej, a tym samym właściwego planowania nowych rozwiązań doraźnych i strategicznych;</w:t>
      </w:r>
    </w:p>
    <w:p>
      <w:pPr>
        <w:pStyle w:val="PLTEKST"/>
        <w:numPr>
          <w:ilvl w:val="0"/>
          <w:numId w:val="2"/>
        </w:numPr>
        <w:rPr/>
      </w:pPr>
      <w:r>
        <w:rPr/>
        <w:t>organizowanie i wspieranie działań społecznych i inicjatyw obywatelskich na rzecz miasta i rozwoju więzi lokalnych;</w:t>
      </w:r>
    </w:p>
    <w:p>
      <w:pPr>
        <w:pStyle w:val="PLTEKST"/>
        <w:numPr>
          <w:ilvl w:val="0"/>
          <w:numId w:val="2"/>
        </w:numPr>
        <w:rPr/>
      </w:pPr>
      <w:r>
        <w:rPr/>
        <w:t>umacnianie w świadomości społecznej poczucia odpowiedzialności za siebie, swoje otoczenie, wspólnotę lokalną oraz jej tradycję.</w:t>
      </w:r>
    </w:p>
    <w:p>
      <w:pPr>
        <w:pStyle w:val="PLTEKST"/>
        <w:rPr/>
      </w:pPr>
      <w:r>
        <w:rPr/>
      </w:r>
    </w:p>
    <w:p>
      <w:pPr>
        <w:pStyle w:val="PLTEKST"/>
        <w:rPr/>
      </w:pPr>
      <w:r>
        <w:rPr/>
        <w:t>Do priorytetowych zadań Miasta Kobyłka w 2018 roku należało:</w:t>
      </w:r>
    </w:p>
    <w:p>
      <w:pPr>
        <w:pStyle w:val="PLTEKST"/>
        <w:numPr>
          <w:ilvl w:val="0"/>
          <w:numId w:val="3"/>
        </w:numPr>
        <w:rPr/>
      </w:pPr>
      <w:r>
        <w:rPr/>
        <w:t>z zakresu kultury i sztuki:</w:t>
      </w:r>
    </w:p>
    <w:p>
      <w:pPr>
        <w:pStyle w:val="PLTEKST"/>
        <w:rPr/>
      </w:pPr>
      <w:r>
        <w:rPr/>
        <w:t>- wspieranie inicjatyw kulturalnych ze szczególnym uwzględnieniem wydarzeń cyklicznych, angażujących w realizację różnorodne środowiska i organizacje,</w:t>
      </w:r>
    </w:p>
    <w:p>
      <w:pPr>
        <w:pStyle w:val="PLTEKST"/>
        <w:rPr/>
      </w:pPr>
      <w:r>
        <w:rPr/>
        <w:t>- upowszechnianie sztuki w różnych dziedzinach i formach artystycznych;</w:t>
      </w:r>
    </w:p>
    <w:p>
      <w:pPr>
        <w:pStyle w:val="PLTEKST"/>
        <w:numPr>
          <w:ilvl w:val="0"/>
          <w:numId w:val="3"/>
        </w:numPr>
        <w:rPr/>
      </w:pPr>
      <w:r>
        <w:rPr/>
        <w:t>z zakresu oświaty i wychowania:</w:t>
      </w:r>
    </w:p>
    <w:p>
      <w:pPr>
        <w:pStyle w:val="PLTEKST"/>
        <w:rPr/>
      </w:pPr>
      <w:r>
        <w:rPr/>
        <w:t>- realizacja programów dotyczących rozbudzenia przedsiębiorczości dzieci i młodzieży,</w:t>
      </w:r>
    </w:p>
    <w:p>
      <w:pPr>
        <w:pStyle w:val="PLTEKST"/>
        <w:rPr/>
      </w:pPr>
      <w:r>
        <w:rPr/>
        <w:t>- realizacja programów rozwijających zainteresowania dzieci i młodzieży wykraczających poza program szkolny, w tym wspieranie inicjatyw społecznych na rzecz społeczności lokalnych;</w:t>
      </w:r>
    </w:p>
    <w:p>
      <w:pPr>
        <w:pStyle w:val="PLTEKST"/>
        <w:numPr>
          <w:ilvl w:val="0"/>
          <w:numId w:val="3"/>
        </w:numPr>
        <w:rPr/>
      </w:pPr>
      <w:r>
        <w:rPr/>
        <w:t>z zakresu wspierania i upowszechniania kultury fizycznej:</w:t>
      </w:r>
    </w:p>
    <w:p>
      <w:pPr>
        <w:pStyle w:val="PLTEKST"/>
        <w:rPr/>
      </w:pPr>
      <w:r>
        <w:rPr/>
        <w:t>- promocja aktywności ruchowej dzieci i młodzieży, w tym organizowanie imprez sportowo-rekreacyjnych stanowiących ofertę aktywnego wypoczynku dla rodzin z Miasta Kobyłka,</w:t>
      </w:r>
    </w:p>
    <w:p>
      <w:pPr>
        <w:pStyle w:val="PLTEKST"/>
        <w:rPr/>
      </w:pPr>
      <w:r>
        <w:rPr/>
        <w:t>- szkolenia sportowe dzieci i młodzieży;</w:t>
      </w:r>
    </w:p>
    <w:p>
      <w:pPr>
        <w:pStyle w:val="PLTEKST"/>
        <w:numPr>
          <w:ilvl w:val="0"/>
          <w:numId w:val="3"/>
        </w:numPr>
        <w:rPr/>
      </w:pPr>
      <w:r>
        <w:rPr/>
        <w:t>z zakresu pomocy społecznej:</w:t>
      </w:r>
    </w:p>
    <w:p>
      <w:pPr>
        <w:pStyle w:val="PLTEKST"/>
        <w:rPr/>
      </w:pPr>
      <w:r>
        <w:rPr/>
        <w:t>- wspieranie działań mających na celu usamodzielnienie się osób niepełnosprawnych oraz integrację tych osób między innymi poprzez organizowanie imprez plenerowych,</w:t>
      </w:r>
    </w:p>
    <w:p>
      <w:pPr>
        <w:pStyle w:val="PLTEKST"/>
        <w:rPr/>
      </w:pPr>
      <w:r>
        <w:rPr/>
        <w:t>- aktywizacja i integracja osób niepełnosprawnych oraz prowadzenie działań zapobiegających ich izolacji i marginalizacji,</w:t>
      </w:r>
    </w:p>
    <w:p>
      <w:pPr>
        <w:pStyle w:val="PLTEKST"/>
        <w:rPr/>
      </w:pPr>
      <w:r>
        <w:rPr/>
        <w:t>- pomoc osobom w trudnej sytuacji życiowej, w tym chorym, ubogim, bezdomnym;</w:t>
      </w:r>
    </w:p>
    <w:p>
      <w:pPr>
        <w:pStyle w:val="PLTEKST"/>
        <w:numPr>
          <w:ilvl w:val="0"/>
          <w:numId w:val="3"/>
        </w:numPr>
        <w:rPr/>
      </w:pPr>
      <w:r>
        <w:rPr/>
        <w:t>z zakresu przeciwdziałania uzależnieniom i patologiom społecznym:</w:t>
      </w:r>
    </w:p>
    <w:p>
      <w:pPr>
        <w:pStyle w:val="PLTEKST"/>
        <w:rPr/>
      </w:pPr>
      <w:r>
        <w:rPr/>
        <w:t>- wspieranie działań pomocowych, interwencyjnych oraz naprawczych wobec rodzin dotkniętych uzależnieniami i patologiami społecznymi oraz podejmowanie działań zapobiegawczych wobec rodzin w sytuacjach kryzysowych,</w:t>
      </w:r>
    </w:p>
    <w:p>
      <w:pPr>
        <w:pStyle w:val="PLTEKST"/>
        <w:rPr/>
      </w:pPr>
      <w:r>
        <w:rPr/>
        <w:t>- działalność profilaktyczna dla dzieci i młodzieży w zakresie przeciwdziałania alkoholizmowi i narkomanii poprzez prowadzenie placówki wsparcia dziennego w formie świetlicy, w tym organizacja wypoczynku w formie wyjazdowej;</w:t>
      </w:r>
    </w:p>
    <w:p>
      <w:pPr>
        <w:pStyle w:val="PLTEKST"/>
        <w:rPr/>
      </w:pPr>
      <w:r>
        <w:rPr/>
        <w:t>- organizacja wypoczynku letniego dzieci i młodzieży z rodzin dysfunkcyjnych w formie wyjazdowej z uwzględnieniem realizacji działań z zakresu profilaktyki alkoholowej i narkomanii,</w:t>
      </w:r>
    </w:p>
    <w:p>
      <w:pPr>
        <w:pStyle w:val="PLTEKST"/>
        <w:rPr/>
      </w:pPr>
      <w:r>
        <w:rPr/>
        <w:t>- organizacja czasu wolnego dzieci i młodzieży oraz promocja zdrowego, aktywnego stylu życia wolnego od uzależnień i przemocy poprzez stwarzanie możliwości uczestnictwa w zajęciach kulturalnych, edukacyjnych, artystycznych lub sportowych;</w:t>
      </w:r>
    </w:p>
    <w:p>
      <w:pPr>
        <w:pStyle w:val="PLTEKST"/>
        <w:numPr>
          <w:ilvl w:val="0"/>
          <w:numId w:val="3"/>
        </w:numPr>
        <w:rPr/>
      </w:pPr>
      <w:r>
        <w:rPr/>
        <w:t>z zakresu edukacyjnej opieki wychowawczej:</w:t>
      </w:r>
    </w:p>
    <w:p>
      <w:pPr>
        <w:pStyle w:val="PLTEKST"/>
        <w:rPr/>
      </w:pPr>
      <w:r>
        <w:rPr/>
        <w:t>- organizacja wypoczynku letniego dzieci i młodzieży w formie wyjazdowej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rganizacja czasu wolnego dzieci i młodzieży w formie stacjonarnej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zakresu ekologii i ochrony zwierząt oraz ochrony dziedzictwa przyrodnicz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świadamianie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ci prawnej za posiadane zwierzęta w tym  propagowanie adopcji psów i kotów wolnożyjąc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wanie prawidłowych postaw i zachowań w stosunku do zwierząt, poprzez dokarmianie zwierząt wolnożyjących.</w:t>
      </w:r>
    </w:p>
    <w:p>
      <w:pPr>
        <w:pStyle w:val="Normal"/>
        <w:spacing w:lineRule="auto" w:line="360" w:before="0" w:after="0"/>
        <w:ind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Formy współpracy Miasta Kobyłka z organizacjami pozarządowymi zgodnie z ustawą miały charakter finansowy i pozafinansowy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IOtyturozdziau"/>
        <w:rPr/>
      </w:pPr>
      <w:bookmarkStart w:id="8" w:name="__RefHeading___Toc417335302"/>
      <w:bookmarkEnd w:id="8"/>
      <w:r>
        <w:rPr/>
        <w:t xml:space="preserve">Wspieranie i powierzanie zadań publicznych - współpraca finansowa </w:t>
      </w:r>
    </w:p>
    <w:p>
      <w:pPr>
        <w:pStyle w:val="PLTEKST"/>
        <w:rPr/>
      </w:pPr>
      <w:r>
        <w:rPr/>
      </w:r>
    </w:p>
    <w:p>
      <w:pPr>
        <w:pStyle w:val="PLTEKST"/>
        <w:rPr/>
      </w:pPr>
      <w:r>
        <w:rPr/>
        <w:t>Współpraca finansowa zgodnie z Programem współpracy odbywała się w formach wsparcia lub powierzenia. Przeważającą formą współpracy było wsparcie realizacji zadań publicznych z udzieleniem dotacji na dofinansowanie jego działalności.</w:t>
      </w:r>
    </w:p>
    <w:p>
      <w:pPr>
        <w:pStyle w:val="PLTEKST"/>
        <w:rPr/>
      </w:pPr>
      <w:r>
        <w:rPr/>
        <w:t xml:space="preserve">Zlecenie realizacji zadań publicznych organizacjom pozarządowym odbywało się po przeprowadzeniu otwartych konkursów ofert. </w:t>
      </w:r>
    </w:p>
    <w:p>
      <w:pPr>
        <w:pStyle w:val="PLTEKST"/>
        <w:rPr/>
      </w:pPr>
      <w:r>
        <w:rPr/>
        <w:t>W 2018 roku Burmistrz Miasta Kobyłka ogłosił 5 otwartych konkursów ofert, na które łącznie wpłynęło 13 ofert na realizację zadań publicznych. W wyniku rozstrzygnięć otwartych konkursów ofert podpisano 14 umów, 13 na wsparcie i 1 na powierzenie realizacji zada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y, które nie otrzymały dofinansowania zawierały błędy formalne bądź uzyskały negatywną ocenę merytoryczną komisji opiniując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prawidłowości formalne najczęściej polegały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niedostosowaniu się do kryteriów zawartych w ogłoszeniu o otwartym konkurs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łączaniu niewłaściwych bądź błędnych dokumentów wymaganych jako załączniki lub niezałączeniu ich w ogól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8 roku po ogłoszeniu konkursów ofert na realizację zadań publicznych udzielono dotacji z budżetu Miasta Kobyłka następującym organizacjom pozarządowym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abela nr  1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83"/>
        <w:gridCol w:w="1418"/>
        <w:gridCol w:w="567"/>
        <w:gridCol w:w="1842"/>
        <w:gridCol w:w="2694"/>
        <w:gridCol w:w="149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ogło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rozstrzygnię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organizacji, którym przyznano dotac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zadań publiczn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dofinansowania</w:t>
            </w:r>
          </w:p>
        </w:tc>
      </w:tr>
      <w:tr>
        <w:trPr>
          <w:trHeight w:val="36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xx"/>
              </w:rPr>
              <w:t>pomoc społeczna oraz przeciwdziałanie uzależnieniom i patologiom społecznym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grudnia 2017 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stycznia 2018 r.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i rodzaj zadania publicznego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ciwdziałanie uzależnieniom i patologiom społecznym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ć profilaktyczna dla dzieci i młodzieży w zakresie przeciwdziałania alkoholizmowi i narkomanii poprzez prowadzenie placówki wsparcia dziennego w formie świetlicy</w:t>
            </w:r>
          </w:p>
        </w:tc>
      </w:tr>
      <w:tr>
        <w:trPr>
          <w:trHeight w:val="183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QŻ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profilaktyczna dla dzieci i młodzieży w zakresie przeciwdziałania alkoholizmowi i narkomanii przez prowadzenie placówki wsparcia dziennego w formie świetli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 zł</w:t>
            </w:r>
          </w:p>
        </w:tc>
      </w:tr>
      <w:tr>
        <w:trPr>
          <w:trHeight w:val="185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QŹ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profilaktyczna dla dzieci i młodzieży w zakresie przeciwdziałania alkoholizmowi i narkomanii przez prowadzenie placówki wsparcia dziennego w formie świetli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 zł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środki przekazane na realizację zadań objętych konkurs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0 000 zł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abela nr  2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23"/>
        <w:gridCol w:w="561"/>
        <w:gridCol w:w="37"/>
        <w:gridCol w:w="2045"/>
        <w:gridCol w:w="45"/>
        <w:gridCol w:w="2132"/>
        <w:gridCol w:w="18"/>
        <w:gridCol w:w="1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ogłosze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rozstrzygnięc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organizacji, którym przyznano dotacje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zadań publicznych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dofinansowani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zxx"/>
              </w:rPr>
              <w:t>pomoc społeczna, oświata i wychowanie, wypoczynek dzieci i młodzieży (edukacyjna opieka wychowawcza) oraz wspieranie i upowszechnianie kultury fizycz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aja 2018 r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czerwca 2018 r.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rodzaj zadania publicznego: pomoc społeczna -  pomoc osobom w trudnej sytuacji życiowej, w tym chorym, ubogim, bezdomny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cjum Opatrzności Bożej Księża Orioniści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warantowanie pacjentom z Miasta Kobyłka świadczeń paliatywno-hospicyj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ddziale stacjonarnym Hospicjum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0 z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i rodzaj zadania publicznego: pomoc społeczna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ywizacja i integracja osób niepełnoprawnych oraz prowadzenie działań zapobiegających ich izolacji i marginalizacj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warzystwo Przyjaciół Dzieci Zarząd Mazowieckiego Oddziału Wojewódzkiego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izacja i integracja osób niepełnosprawnych oraz prowadzenie działań zapobiegających ich izolacji i marginalizacj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 z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rodzaj zadania publicznego: Wypoczynek dzieci i młodzieży Edukacyjna opieka wychowawcza – organizacja wypoczynku letniego dzieci i młodzieży w formie wyjazdow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fiec ZHP Wołomin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Harcerskiej Akcji Letniej w formie obozu harcerskiego w miejscowości Przerwank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z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rodzaj zadania publicznego: oświata i wychowanie - Realizacja programów rozwijających zainteresowania dzieci i młodzieży wykraczających poza program szkolny, w tym wspieranie inicjatyw społecznych na rzecz społeczności lokalny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Trójk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rozwijających zainteresowania dzieci i młodzieży wykraczających poza program szkolny, w tym wspieranie inicjatyw społecznych na rzecz społeczności lokal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 z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i rodzaj zadania publicznego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ieranie i upowszechnianie kultury fizycznej – Szkolenie sportowe dzieci i młodzieży</w:t>
            </w:r>
          </w:p>
        </w:tc>
      </w:tr>
      <w:tr>
        <w:trPr>
          <w:trHeight w:val="7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inny Klub Sportowy „Family Active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treningów kolarski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0 z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niowski Klub Sportowy „Dwójka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ka sposobem na nudę, aktywne życie, sport i zabaw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0 z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niowski Klub Sportowy „UKS Trójka Kobyłka” przy Publicznej Szkole Podstawowej z Oddziałami Sportowymi Nr 3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 lekarstwem na życ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0 zł</w:t>
            </w:r>
          </w:p>
        </w:tc>
      </w:tr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Łącznie środki przekazane na realizację zadań objętych konkursem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 000 zł</w:t>
            </w:r>
          </w:p>
        </w:tc>
      </w:tr>
    </w:tbl>
    <w:p>
      <w:pPr>
        <w:pStyle w:val="IOtabele"/>
        <w:rPr>
          <w:rFonts w:cs="Times New Roman"/>
        </w:rPr>
      </w:pPr>
      <w:r>
        <w:rPr>
          <w:rFonts w:cs="Times New Roman"/>
        </w:rPr>
        <w:t>(Tabela nr  3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05"/>
        <w:gridCol w:w="1516"/>
        <w:gridCol w:w="601"/>
        <w:gridCol w:w="1935"/>
        <w:gridCol w:w="2270"/>
        <w:gridCol w:w="163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ogłosz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strzygnięc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y organizacji, którym przyznano dotac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y zadań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dofinansowania</w:t>
            </w:r>
          </w:p>
        </w:tc>
      </w:tr>
      <w:tr>
        <w:trPr>
          <w:trHeight w:val="36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zxx"/>
              </w:rPr>
              <w:t xml:space="preserve">Wypoczynek dzieci i młodzieży (edukacyjna opieka wychowawcza)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aja 2017 r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czerwca 2017 r.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i rodzaj zadania publicznego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czynek dzieci i młodzieży (edukacyjna opieka wychowawcza) - organizacja wypoczynku dzieci i młodzieży w formie wyjazdowej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rągiew Stołeczna ZHP Hufiec Wołom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Harcerskiej Akcji Letniej w formie obozu harcerskiego w miejscowości Wenec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zł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Łącznie środki przekazane na realizację zadań objętych konkurs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 zł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Tabela</w:t>
      </w:r>
      <w:r>
        <w:rPr/>
        <w:t xml:space="preserve"> nr 4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23"/>
        <w:gridCol w:w="561"/>
        <w:gridCol w:w="37"/>
        <w:gridCol w:w="2045"/>
        <w:gridCol w:w="45"/>
        <w:gridCol w:w="2132"/>
        <w:gridCol w:w="18"/>
        <w:gridCol w:w="1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ogłosze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rozstrzygnięci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organizacji, którym przyznano dotacje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zadań publicznych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dofinansowani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xx"/>
              </w:rPr>
              <w:t>przeciwdziałanie uzależnieniom i patologiom społecznym, oświata i wychowanie, kultura i sztu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września 2018 r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września 2018 r.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i rodzaj zadania publicznego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ciwdziałanie uzależnieniom i patologiom społecznym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ieranie działań pomocowych, interwencyjnych oraz naprawczych wobec rodzin dotkniętych uzależnieniami i patologiami społecznymi oraz podejmowanie działań zapobiegawczych wobec rodzin w sytuacjach kryzysowy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QŹNIA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 zmiani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 z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rodzaj zadania publicznego: oświata i wychowanie – Realizacja programów rozwijających zainteresowania dzieci i młodzieży wykraczających poza program szkolny, w tym wspieranie inicjatyw społecznych z zakresu oświaty i wychowani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TRÓJKA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ape room w naszej szkole, czyli niezwykła fuzja literatury i matematyk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 z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QŹNIA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artalnik Kobyłkowski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 z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rodzaj zadania publicznego: Kultura i sztuka – Wspieranie inicjatyw kulturalnych ze szczególnym uwzględnieniem wydarzeń cyklicznych angażujących w realizację różnorodne środowiska i organizacj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TRÓJK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lat Niepodległej!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0 z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rodzaj zadania publicznego: oświata i wychowanie - Realizacja programów rozwijających zainteresowania dzieci i młodzieży wykraczających poza program szkolny, w tym wspieranie inicjatyw społecznych na rzecz społeczności lokalny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Trójk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rozwijających zainteresowania dzieci i młodzieży wykraczających poza program szkolny, w tym wspieranie inicjatyw społecznych na rzecz społeczności lokal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 zł</w:t>
            </w:r>
          </w:p>
        </w:tc>
      </w:tr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Łącznie środki przekazane na realizację zadań objętych konkursem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 3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Tabela nr 5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83"/>
        <w:gridCol w:w="1418"/>
        <w:gridCol w:w="567"/>
        <w:gridCol w:w="1842"/>
        <w:gridCol w:w="2694"/>
        <w:gridCol w:w="149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ogło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rozstrzygnię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organizacji, którym przyznano dotac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zadań publiczn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dofinansowania</w:t>
            </w:r>
          </w:p>
        </w:tc>
      </w:tr>
      <w:tr>
        <w:trPr>
          <w:trHeight w:val="36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xx"/>
              </w:rPr>
              <w:t>przeciwdziałanie uzależnieniom i patologiom społecznym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października 2018 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października 2018 r.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i rodzaj zadania publicznego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wdziałanie uzależnieniom i patologiom społecznym – Organizacja czasu wolnego dzieci i młodzieży oraz promocja zdrowego, aktywnego stylu życia wolnego od uzależnień i przemocy poprzez stwarzanie możliwości uczestnictwa w zajęciach kulturalnych, edukacyjnych, artystycznych lub sportowych</w:t>
            </w:r>
          </w:p>
        </w:tc>
      </w:tr>
      <w:tr>
        <w:trPr>
          <w:trHeight w:val="183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QŻ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klubowe</w:t>
            </w:r>
          </w:p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 zł</w:t>
            </w:r>
          </w:p>
        </w:tc>
      </w:tr>
      <w:tr>
        <w:trPr>
          <w:trHeight w:val="183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TRÓJ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czarowanym świecie teat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 zł</w:t>
            </w:r>
          </w:p>
        </w:tc>
      </w:tr>
      <w:tr>
        <w:trPr>
          <w:trHeight w:val="441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Łącznie środki przekazane na realizację zadań objętych konkursem:                                16 000 zł   </w:t>
            </w:r>
          </w:p>
        </w:tc>
      </w:tr>
    </w:tbl>
    <w:p>
      <w:pPr>
        <w:pStyle w:val="PLTEKST"/>
        <w:rPr/>
      </w:pPr>
      <w:r>
        <w:rPr/>
      </w:r>
    </w:p>
    <w:p>
      <w:pPr>
        <w:pStyle w:val="PLTEKST"/>
        <w:rPr/>
      </w:pPr>
      <w:r>
        <w:rPr/>
        <w:t>Burmistrz Miasta Kobyłka uznając celowość zlecił w trybie z pominięciem konkursu tzw. „małym grancie” (art. 19a ustawy o działalności pożytku publicznego i o wolontariacie) realizację 12 zadań na 15 złożonych ofert. Trzy oferty wykraczały poza dostępne środki finansowe.</w:t>
      </w:r>
    </w:p>
    <w:p>
      <w:pPr>
        <w:pStyle w:val="IOtabele"/>
        <w:rPr/>
      </w:pPr>
      <w:r>
        <w:rPr/>
      </w:r>
    </w:p>
    <w:p>
      <w:pPr>
        <w:pStyle w:val="IOtabele"/>
        <w:rPr/>
      </w:pPr>
      <w:r>
        <w:rPr/>
      </w:r>
    </w:p>
    <w:p>
      <w:pPr>
        <w:pStyle w:val="IOtabele"/>
        <w:rPr/>
      </w:pPr>
      <w:r>
        <w:rPr/>
      </w:r>
    </w:p>
    <w:p>
      <w:pPr>
        <w:pStyle w:val="IOtabele"/>
        <w:rPr/>
      </w:pPr>
      <w:r>
        <w:rPr/>
      </w:r>
    </w:p>
    <w:p>
      <w:pPr>
        <w:pStyle w:val="IOtabele"/>
        <w:rPr/>
      </w:pPr>
      <w:r>
        <w:rPr/>
      </w:r>
    </w:p>
    <w:p>
      <w:pPr>
        <w:pStyle w:val="IOtabele"/>
        <w:rPr/>
      </w:pPr>
      <w:r>
        <w:rPr/>
      </w:r>
    </w:p>
    <w:p>
      <w:pPr>
        <w:pStyle w:val="IOtabele"/>
        <w:rPr/>
      </w:pPr>
      <w:r>
        <w:rPr/>
        <w:t>Zakres  kultura i sztuka (Tabela nr  6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701"/>
        <w:gridCol w:w="14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dań publ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dofinansowania (w zł)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inicjatyw kulturalnych ze szczególnym uwzględnieniem wydarzeń cyklicznych, angażujących w realizację różnorodne środowiska i organiz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erła Ba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harmonia dla Dzie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zł</w:t>
            </w:r>
          </w:p>
        </w:tc>
      </w:tr>
    </w:tbl>
    <w:p>
      <w:pPr>
        <w:pStyle w:val="IOtabele"/>
        <w:rPr/>
      </w:pPr>
      <w:r>
        <w:rPr/>
      </w:r>
    </w:p>
    <w:p>
      <w:pPr>
        <w:pStyle w:val="IOtabele"/>
        <w:rPr/>
      </w:pPr>
      <w:r>
        <w:rPr/>
        <w:t>Zakres  oświata i wychowanie (Tabela nr  7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72"/>
        <w:gridCol w:w="3206"/>
        <w:gridCol w:w="1559"/>
      </w:tblGrid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dań publiczny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dofinansowania (w zł)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rozwijających zainteresowania dzieci i młodzieży wykraczającej poza program szkolny, w tym wspieranie inicjatyw społecznych na rzecz społeczności lokalny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Ewy Johansen „Talent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fonia na skrzypce i DJ-ja vol.2” – projekt rozwijający zainteresowania dzieci i młodzieży wykraczających poza program szkolny, w tym wspieranie inicjatyw społecznych na rzecz społeczności lok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zł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rozwijających zainteresowania dzieci i młodzieży wykraczającej poza program szkolny, w tym wspieranie inicjatyw społecznych na rzecz społeczności lokalny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ągiew Stołeczna Związku Harcerstwa Polskiego Hufiec ZHP  Wołomi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ik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zł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rozwijających zainteresowania dzieci i młodzieży wykraczającej poza program szkolny, w tym wspieranie inicjatyw społecznych na rzecz społeczności lokalny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ne Stowarzyszenie Nauczycieli SZANS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iżej sukce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0 zł</w:t>
            </w:r>
          </w:p>
        </w:tc>
      </w:tr>
    </w:tbl>
    <w:p>
      <w:pPr>
        <w:pStyle w:val="IOtabele"/>
        <w:rPr/>
      </w:pPr>
      <w:r>
        <w:rPr/>
      </w:r>
    </w:p>
    <w:p>
      <w:pPr>
        <w:pStyle w:val="IOtabele"/>
        <w:rPr/>
      </w:pPr>
      <w:r>
        <w:rPr/>
        <w:t>Zakres  edukacyjna opieka wychowawcza (Tabela nr  8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544"/>
        <w:gridCol w:w="1559"/>
      </w:tblGrid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dań publi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dofinansowania (w zł)</w:t>
            </w:r>
          </w:p>
        </w:tc>
      </w:tr>
      <w:tr>
        <w:trPr>
          <w:trHeight w:val="8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wypoczynku letniego dzieci i młodzieży w formie wyjazd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ągiew Stołeczna Związku Harcerstwa Polskiego Hufiec ZHP  Woło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Harcerskiej Akcji Zimowej w formie zimowiska stałego w miejscowości Chła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 zł</w:t>
            </w:r>
          </w:p>
        </w:tc>
      </w:tr>
      <w:tr>
        <w:trPr>
          <w:trHeight w:val="8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rzyjaciół Zespołu Szkół Publicznych nr 1 PRZYJACIELE JEDY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narciarski w Bukowinie Tatrzańskiej – zimowy wypoczynek dzieci z Kob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 zł</w:t>
            </w:r>
          </w:p>
        </w:tc>
      </w:tr>
      <w:tr>
        <w:trPr>
          <w:trHeight w:val="8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Związek Niewidomych Okręg Mazowie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czynek letni dla dzieci, młodzieży i doros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60 zł</w:t>
            </w:r>
          </w:p>
        </w:tc>
      </w:tr>
      <w:tr>
        <w:trPr>
          <w:trHeight w:val="8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VIC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wypoczynku wiosennego młodzieży z Kob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 zł</w:t>
            </w:r>
          </w:p>
        </w:tc>
      </w:tr>
      <w:tr>
        <w:trPr>
          <w:trHeight w:val="8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cja Promyk Słońca Dziecio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wakacje po uśmiech i zd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: Wspieranie i upowszechnianie kultury fizycznej (Tabela nr 9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544"/>
        <w:gridCol w:w="1559"/>
      </w:tblGrid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dań publi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dofinansowania (w zł)</w:t>
            </w:r>
          </w:p>
        </w:tc>
      </w:tr>
      <w:tr>
        <w:trPr>
          <w:trHeight w:val="8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i upowszechnianie kultury fizy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ągiew Stołeczna Związku Harcerstwa Polskiego Hufiec ZHP  Woło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j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ęć sportowo – pożarniczych dla dzieci i młodzieży z Miasta Kobył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 zł</w:t>
            </w:r>
          </w:p>
        </w:tc>
      </w:tr>
      <w:tr>
        <w:trPr>
          <w:trHeight w:val="8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ęg Mazowiecki Polskiego Związku Wędkarskiego W Warszawie Koło nr 29 w Kobył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zieżowa Szkoła Wędkarstwa Sport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zł</w:t>
            </w:r>
          </w:p>
        </w:tc>
      </w:tr>
      <w:tr>
        <w:trPr>
          <w:trHeight w:val="8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Klub Sportowy WICHER Kobył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sportowy z Miejski Klub Sportowy WICHER Kobył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zł</w:t>
            </w:r>
          </w:p>
        </w:tc>
      </w:tr>
    </w:tbl>
    <w:p>
      <w:pPr>
        <w:pStyle w:val="Spisilustracji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pisilustracji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biorcze zestawienie realizowanych zadań i łącznych kwot przyznanych dotacji (Tabela nr  10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42"/>
        <w:gridCol w:w="2129"/>
        <w:gridCol w:w="1984"/>
      </w:tblGrid>
      <w:tr>
        <w:trPr>
          <w:trHeight w:val="582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przyznanej dotacj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wykorzystanej do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wykorzystanej dotacji</w:t>
            </w:r>
          </w:p>
        </w:tc>
      </w:tr>
      <w:tr>
        <w:trPr>
          <w:trHeight w:val="25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towarzyszenie Przyjaciół Zespołu Szkół Publicznych nr PRZYJACIELE JEDY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 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80" w:after="8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czniowski Klub Sportowy VIC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 4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4 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80" w:after="8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Fundacja Promyk Słońca Dzieci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 000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 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80" w:after="8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lski Związek Niewidomych Okręg Mazowie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5 560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 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80" w:after="8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kręg Mazowieckiego Polskiego Związku Wędkarskiego Koło nr 29 w Kobył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 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%</w:t>
            </w:r>
          </w:p>
        </w:tc>
      </w:tr>
      <w:tr>
        <w:trPr>
          <w:trHeight w:val="43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towarzyszenie QŹNIA (cztery zada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41 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4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odzinny Klub Sportowy „Family Active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 66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,0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rągiew Stołeczna Związku Harcerstwa Polskiego Hufiec ZHP  Wołomin (cztery zada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3 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 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Miejski Klub Sportowy  WICHER Kobył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 5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ne Stowarzyszenie Nauczycieli „Szans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 8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towarzyszenie Trójka (trzy zada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4 3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 47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4%</w:t>
            </w:r>
          </w:p>
        </w:tc>
      </w:tr>
      <w:tr>
        <w:trPr>
          <w:trHeight w:val="4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Hospicium Opatrzności Bożej Księża Orioni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 54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 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%</w:t>
            </w:r>
          </w:p>
        </w:tc>
      </w:tr>
      <w:tr>
        <w:trPr>
          <w:trHeight w:val="48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owarzystwo Przyjaciół Dzieci Zarząd Mazowieckiego Oddziału Wojewódz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7 5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%</w:t>
            </w:r>
          </w:p>
        </w:tc>
      </w:tr>
      <w:tr>
        <w:trPr>
          <w:trHeight w:val="48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Fundacja Ewy Johansen „Talent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 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%</w:t>
            </w:r>
          </w:p>
        </w:tc>
      </w:tr>
      <w:tr>
        <w:trPr>
          <w:trHeight w:val="48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Fundacja Perła Ba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 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%</w:t>
            </w:r>
          </w:p>
        </w:tc>
      </w:tr>
      <w:tr>
        <w:trPr>
          <w:trHeight w:val="333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false"/>
              <w:spacing w:lineRule="auto" w:line="240" w:before="80" w:after="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false"/>
              <w:spacing w:lineRule="auto" w:line="240" w:before="80" w:after="8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0.260,00 z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46 432,81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IOtyturozdziau"/>
        <w:rPr/>
      </w:pPr>
      <w:r>
        <w:rPr/>
      </w:r>
    </w:p>
    <w:p>
      <w:pPr>
        <w:pStyle w:val="PLTEKST"/>
        <w:rPr/>
      </w:pPr>
      <w:r>
        <w:rPr/>
      </w:r>
    </w:p>
    <w:p>
      <w:pPr>
        <w:pStyle w:val="IOtyturozdziau"/>
        <w:rPr/>
      </w:pPr>
      <w:r>
        <w:rPr/>
      </w:r>
      <w:bookmarkStart w:id="9" w:name="__RefHeading___Toc417335309"/>
      <w:bookmarkStart w:id="10" w:name="__RefHeading___Toc417335309"/>
    </w:p>
    <w:p>
      <w:pPr>
        <w:pStyle w:val="TextBody"/>
        <w:rPr/>
      </w:pPr>
      <w:r>
        <w:rPr/>
      </w:r>
    </w:p>
    <w:p>
      <w:pPr>
        <w:pStyle w:val="IOtyturozdziau"/>
        <w:rPr/>
      </w:pPr>
      <w:r>
        <w:rPr/>
      </w:r>
    </w:p>
    <w:p>
      <w:pPr>
        <w:pStyle w:val="IOtyturozdziau"/>
        <w:rPr/>
      </w:pPr>
      <w:bookmarkStart w:id="11" w:name="__RefHeading___Toc417335309"/>
      <w:r>
        <w:rPr/>
        <w:t>Pozostałe formy współpracy</w:t>
      </w:r>
      <w:bookmarkEnd w:id="11"/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tor pozarządowy w 2018 roku podobnie jak w latach ubiegłych wspierany był przez Miasto Kobyłka także w formach pozafinansowych. Współpraca w dużej mierze oparta była na wsparciu podejmowanych działań przez organizacje pozarządowe poprzez promocję ich działań, pomoc przy organizacji przedsięwzięć (przeprowadzanie imprez kulturalnych, sportowych i edukacyjnych). Istotną częścią współpracy miasta z organizacjami pozarządowymi było wsparcie organizacyjne  przy  prowadzonych  przedsięwzięciach np. poprzez nieodpłatne udostępnianie lokali lub sprzętu organizacjom na działalność statutową. W ramach takiej współpracy organizacje korzystały z obiektów sportowych przy szkołach, z boisk Ośrodka Sportu i Rekreacji WICHER w Kobyłce, a także sal udostępnian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Miejskim Ośrodku Kultury i w szkoła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informowano, o działaniach trzeciego sektora, mieszkańców za pomocą strony internetowej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obyl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miejskiego systemu sms oraz wspierano w tworzeniu lub rozpropagowaniu zaproszeń i plakatów. Udzielana była pomoc w związku z bieżącym funkcjonowaniem organizacji pozarządowych.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ym punktem współpracy była pomoc w zakresie udzielenia porad z zakresu działalności pozarządowej, udzielanie rekomendacji, opinii, opiniowanie wniosków. Podczas indywidualnych spotkań z organizacjami pozarządowymi przekazywane były bieżące informacje pojawiających się w trakcie roku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podmiotów pożytku publicznego otrzymali zaproszenie do udziału w pracach komisji opiniujących podczas, których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starano się wypracowywać wspólne kierunki działań mających na celu optymalizację osiąganych zamierzeń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były informowane przez Miasto Kobyłka o planowanych kierunkach działalności i realizowanych zadaniach prowadzenia konsultacji aktów prawa miejscowego związanych z działalnością organizacji pozarządowych z terenu Miasta Kobyłka oraz tworzenia programu współprac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interesowane organizacje otrzymały możliwość doradztwa w sprawie składania ofert, prawidłowego przeprowadzenia zadania oraz jego rozliczeni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LTEKST"/>
        <w:rPr/>
      </w:pPr>
      <w:r>
        <w:rPr/>
        <w:t>Organizacje pożytku publicznego są zachęcane i wspierane do aplikowania, także w projektach finansowanych przez inne niż Miasto Kobyłka podmioty. Jak wynika z doświadczeń organizacji, które biorą udział w takich programach, takie podmioty poszerzają zakres działań realizowanych w ramach działalności statutowej, a doświadczenie zdobyte w tych projektach pozwala na efektywniejsze finansowanie realizacji zadań publicznych i sprawniejsze rozliczanie środków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e pozarządowe, które otrzymały dotację w 2018 roku zgodnie z zawartymi umowami złożyły sprawozdania końcowe z wykonania zadania publicznego. Przyznane środki zostały wydatkowane prawidłowo i tym samym uznano je za rozliczone.</w:t>
      </w:r>
      <w:bookmarkStart w:id="12" w:name="__RefHeading___Toc417335310"/>
    </w:p>
    <w:p>
      <w:pPr>
        <w:pStyle w:val="IOtyturozdziau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IOtyturozdziau"/>
        <w:rPr/>
      </w:pPr>
      <w:r>
        <w:rPr/>
        <w:t>Wnioski końcowe</w:t>
      </w:r>
      <w:bookmarkEnd w:id="12"/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z organizacjami pozarządowymi jest zadaniem własnym gminy. Działania gminy oraz działania, jakie podejmują organizacje pozarządowe uzupełniają się, co pozwala na efektywniejsze i skuteczniejsze realizowanie celów nadrzędnych, jakimi są: rozwój społeczno – ekonomiczny, zaspokajanie potrzeb społecznych oraz podnoszenie poziomu życia mieszkańców. Ponadto organizacje działając na rzecz małych społeczności, są bardzo cennym wyrazicielem publicznej opinii oraz oczekiwań określonych grup społecznych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zytywne nastawienie, chęć współpracy samorządu oraz pomoc finansowa i pozafinansowa udzielana organizacjom pozarządowym pozytywnie wpływają na kontakty i wzajemne relacje z trzecim sektorem. Dzięki zaangażowaniu partnerów zarówno po stronie Miasta Kobyłka, jak i po stronie organizacji pozarządowych w 2018 roku udało się wspierać i realizować działania w zakresie przeciwdziałania uzależnieniom i patologiom społecznym, wypoczynku, sportu, edukacji, pomocy społecznej. Wynikiem tego było podniesienie atrakcyjności naszego obszaru, szczególnie dla dzieci i młodzieży, bo to przede wszystkim do nich adresowane były oferty wybrane w ramach otwartych konkursów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stanowią ważne ogniwo aktywności społeczno – gospodarczej nowoczesnego demokratycznego państwa. Są znakomitą bazą dla rozwoju lokalnych społeczności, gdyż skupiają aktywnych i wrażliwych na sprawy społeczne obywateli danego środowisk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cje pozarządowe wniosły niemały wkład własny. Z jednej strony zaangażowanie </w:t>
      </w:r>
      <w:r>
        <w:rPr>
          <w:rFonts w:cs="Times New Roman" w:ascii="Times New Roman" w:hAnsi="Times New Roman"/>
          <w:sz w:val="24"/>
          <w:szCs w:val="24"/>
        </w:rPr>
        <w:t>i kreatywnoś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z drugiej zaś wymierne środki finansowe, w tym także wykład pozafinansowy czyli głównie aktywność wolontariuszy i członków organizacji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,47 % przyznanych kwot dotacji zostały wykorzystane w całośc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sumie podmiotom z trzeciego sektora udzielono dotacji w łącznej wysokości  246 432,81 z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asto Kobyłka podobnie jak w latach ubiegłych współpracuje i jest członkiem organizacji społecznych na wielu płaszczyznach związanych z rozwojem regionu oraz wspieraniem działań na rzecz różnych grup społecznych jest to między innymi Związek Miast Polskich, Zintegrowane Inwestycje Terytorialne oraz Fundacja Rozwoju Demokracji Lokalnej.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  <w:t>Opracował: Główny Specjalista ds. współpracy z organizacjami pozarządowymi w Wydziale Promocji, Informacji i Współpracy z organizacjami pozarządowymi</w:t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color w:val="808080"/>
        <w:sz w:val="16"/>
        <w:szCs w:val="16"/>
      </w:rPr>
      <w:t xml:space="preserve">Strona </w:t>
    </w:r>
    <w:r>
      <w:rPr>
        <w:rFonts w:cs="Times New Roman" w:ascii="Times New Roman" w:hAnsi="Times New Roman"/>
        <w:color w:val="80808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808080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szCs w:val="16"/>
        <w:rFonts w:cs="Times New Roman" w:ascii="Times New Roman" w:hAnsi="Times New Roman"/>
        <w:color w:val="808080"/>
      </w:rPr>
      <w:t>15</w:t>
    </w:r>
    <w:r>
      <w:rPr>
        <w:sz w:val="16"/>
        <w:szCs w:val="16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  <w:sz w:val="16"/>
        <w:szCs w:val="16"/>
      </w:rPr>
      <w:t xml:space="preserve"> z </w:t>
    </w:r>
    <w:r>
      <w:rPr>
        <w:rFonts w:cs="Times New Roman" w:ascii="Times New Roman" w:hAnsi="Times New Roman"/>
        <w:color w:val="80808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80808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szCs w:val="16"/>
        <w:rFonts w:cs="Times New Roman" w:ascii="Times New Roman" w:hAnsi="Times New Roman"/>
        <w:color w:val="808080"/>
      </w:rPr>
      <w:t>15</w:t>
    </w:r>
    <w:r>
      <w:rPr>
        <w:sz w:val="16"/>
        <w:szCs w:val="16"/>
        <w:rFonts w:cs="Times New Roman" w:ascii="Times New Roman" w:hAnsi="Times New Roman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color w:val="808080"/>
        <w:sz w:val="16"/>
        <w:szCs w:val="16"/>
      </w:rPr>
      <w:t>Opracował: Główny Specjalista ds. współpracy z organizacjami pozarządowymi w Wydziale Promocji, Informacji i Współpracy z organizacjami pozarządowymi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  <w:p>
    <w:pPr>
      <w:pStyle w:val="Footer"/>
      <w:jc w:val="right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  <w:t xml:space="preserve">Strona </w:t>
    </w:r>
    <w:r>
      <w:rPr>
        <w:rFonts w:cs="Times New Roman" w:ascii="Times New Roman" w:hAnsi="Times New Roman"/>
        <w:color w:val="80808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808080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szCs w:val="16"/>
        <w:rFonts w:cs="Times New Roman" w:ascii="Times New Roman" w:hAnsi="Times New Roman"/>
        <w:color w:val="808080"/>
      </w:rPr>
      <w:t>1</w:t>
    </w:r>
    <w:r>
      <w:rPr>
        <w:sz w:val="16"/>
        <w:szCs w:val="16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  <w:sz w:val="16"/>
        <w:szCs w:val="16"/>
      </w:rPr>
      <w:t xml:space="preserve"> z </w:t>
    </w:r>
    <w:r>
      <w:rPr>
        <w:rFonts w:cs="Times New Roman" w:ascii="Times New Roman" w:hAnsi="Times New Roman"/>
        <w:color w:val="80808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80808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szCs w:val="16"/>
        <w:rFonts w:cs="Times New Roman" w:ascii="Times New Roman" w:hAnsi="Times New Roman"/>
        <w:color w:val="808080"/>
      </w:rPr>
      <w:t>15</w:t>
    </w:r>
    <w:r>
      <w:rPr>
        <w:sz w:val="16"/>
        <w:szCs w:val="16"/>
        <w:rFonts w:cs="Times New Roman" w:ascii="Times New Roman" w:hAnsi="Times New Roman"/>
        <w:color w:val="808080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color w:val="808080"/>
        <w:sz w:val="16"/>
        <w:szCs w:val="16"/>
      </w:rPr>
      <w:t>Sprawozdanie z realizacji  Programu współpracy Miasta Kobyłka z organizacjami pozarządowymi za 2018 rok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sz w:val="14"/>
      <w:szCs w:val="14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3LVL1">
    <w:name w:val="WW_CharLFO3LVL1"/>
    <w:qFormat/>
    <w:rPr>
      <w:rFonts w:ascii="Calibri" w:hAnsi="Calibri" w:eastAsia="Times New Roman" w:cs="Calibri"/>
    </w:rPr>
  </w:style>
  <w:style w:type="character" w:styleId="WWCharLFO4LVL1">
    <w:name w:val="WW_CharLFO4LVL1"/>
    <w:qFormat/>
    <w:rPr>
      <w:rFonts w:ascii="Calibri" w:hAnsi="Calibri" w:eastAsia="Times New Roman" w:cs="Calibri"/>
    </w:rPr>
  </w:style>
  <w:style w:type="character" w:styleId="WWCharLFO5LVL1">
    <w:name w:val="WW_CharLFO5LVL1"/>
    <w:qFormat/>
    <w:rPr>
      <w:rFonts w:ascii="Calibri" w:hAnsi="Calibri" w:eastAsia="Times New Roman" w:cs="Calibri"/>
    </w:rPr>
  </w:style>
  <w:style w:type="character" w:styleId="WWCharLFO7LVL1">
    <w:name w:val="WW_CharLFO7LVL1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Times New Roman" w:cs="OpenSymbo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LTEKSTZnak">
    <w:name w:val="PL TEKST Znak"/>
    <w:qFormat/>
    <w:rPr>
      <w:bCs/>
      <w:sz w:val="24"/>
      <w:szCs w:val="24"/>
    </w:rPr>
  </w:style>
  <w:style w:type="character" w:styleId="SpisilustracjiZnak">
    <w:name w:val="Spis ilustracji Znak"/>
    <w:qFormat/>
    <w:rPr>
      <w:rFonts w:cs="Calibri"/>
      <w:sz w:val="24"/>
      <w:szCs w:val="22"/>
      <w:lang w:val="pl-PL" w:bidi="ar-SA"/>
    </w:rPr>
  </w:style>
  <w:style w:type="character" w:styleId="IOtabeleZnak">
    <w:name w:val="IO tabele Znak"/>
    <w:qFormat/>
    <w:rPr>
      <w:rFonts w:cs="Calibri"/>
    </w:rPr>
  </w:style>
  <w:style w:type="character" w:styleId="IOwykresyZnak">
    <w:name w:val="IO wykresy Znak"/>
    <w:qFormat/>
    <w:rPr>
      <w:rFonts w:cs="Calibri"/>
      <w:i/>
      <w:sz w:val="24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Arial" w:hAnsi="Arial" w:eastAsia="Arial Unicode MS" w:cs="Arial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Tekstprzypisukocowego1">
    <w:name w:val="Tekst przypisu końcowego1"/>
    <w:basedOn w:val="Normalny1"/>
    <w:qFormat/>
    <w:pPr>
      <w:spacing w:lineRule="atLeast" w:line="100" w:before="0" w:after="0"/>
    </w:pPr>
    <w:rPr>
      <w:sz w:val="20"/>
      <w:szCs w:val="20"/>
    </w:rPr>
  </w:style>
  <w:style w:type="paragraph" w:styleId="Tekstdymka">
    <w:name w:val="Tekst dymka"/>
    <w:basedOn w:val="Normalny1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OTYTU">
    <w:name w:val="IO TYTUŁ"/>
    <w:basedOn w:val="Header"/>
    <w:next w:val="TextBody"/>
    <w:qFormat/>
    <w:pPr>
      <w:jc w:val="center"/>
    </w:pPr>
    <w:rPr>
      <w:rFonts w:ascii="Times New Roman" w:hAnsi="Times New Roman" w:cs="Times New Roman"/>
      <w:b/>
      <w:bCs/>
      <w:shadow/>
      <w:sz w:val="32"/>
      <w:szCs w:val="32"/>
    </w:rPr>
  </w:style>
  <w:style w:type="paragraph" w:styleId="IOtyturozdziau">
    <w:name w:val="IO tytuł rozdziału"/>
    <w:basedOn w:val="Heading1"/>
    <w:next w:val="TextBody"/>
    <w:qFormat/>
    <w:pPr>
      <w:numPr>
        <w:ilvl w:val="0"/>
        <w:numId w:val="0"/>
      </w:numPr>
      <w:tabs>
        <w:tab w:val="clear" w:pos="708"/>
        <w:tab w:val="left" w:pos="733" w:leader="none"/>
      </w:tabs>
      <w:spacing w:lineRule="auto" w:line="240" w:before="0" w:after="0"/>
      <w:ind w:hanging="0"/>
      <w:jc w:val="both"/>
      <w:outlineLvl w:val="9"/>
    </w:pPr>
    <w:rPr>
      <w:rFonts w:ascii="Times New Roman" w:hAnsi="Times New Roman" w:cs="Times New Roman"/>
      <w:caps/>
      <w:kern w:val="2"/>
      <w:sz w:val="24"/>
      <w:szCs w:val="24"/>
    </w:rPr>
  </w:style>
  <w:style w:type="paragraph" w:styleId="IOtekstpodstaw">
    <w:name w:val="IO tekst podstaw"/>
    <w:basedOn w:val="TextBody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IOtekstpodstawPierwszywiersz125cm">
    <w:name w:val="Styl IO tekst podstaw + Pierwszy wiersz:  125 cm"/>
    <w:basedOn w:val="IOtekstpodstaw"/>
    <w:qFormat/>
    <w:pPr>
      <w:ind w:firstLine="708"/>
    </w:pPr>
    <w:rPr/>
  </w:style>
  <w:style w:type="paragraph" w:styleId="IOpodrozdzia">
    <w:name w:val="IO podrozdział"/>
    <w:basedOn w:val="TextBody"/>
    <w:next w:val="TextBody"/>
    <w:qFormat/>
    <w:pPr>
      <w:tabs>
        <w:tab w:val="clear" w:pos="708"/>
        <w:tab w:val="left" w:pos="0" w:leader="none"/>
      </w:tabs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41" w:leader="dot"/>
      </w:tabs>
      <w:spacing w:lineRule="auto" w:line="240"/>
      <w:jc w:val="center"/>
    </w:pPr>
    <w:rPr>
      <w:rFonts w:ascii="Times New Roman" w:hAnsi="Times New Roman" w:cs="Times New Roman"/>
      <w:color w:val="4F6228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LTEKST">
    <w:name w:val="PL TEKST"/>
    <w:basedOn w:val="Normal"/>
    <w:next w:val="Normal"/>
    <w:qFormat/>
    <w:pPr>
      <w:suppressAutoHyphens w:val="false"/>
      <w:spacing w:lineRule="auto" w:line="360" w:before="0" w:after="0"/>
      <w:jc w:val="both"/>
      <w:textAlignment w:val="auto"/>
    </w:pPr>
    <w:rPr>
      <w:rFonts w:ascii="Times New Roman" w:hAnsi="Times New Roman" w:cs="Times New Roman"/>
      <w:bCs/>
      <w:sz w:val="24"/>
      <w:szCs w:val="24"/>
    </w:rPr>
  </w:style>
  <w:style w:type="paragraph" w:styleId="Styl1">
    <w:name w:val="Styl1"/>
    <w:basedOn w:val="Contents1"/>
    <w:qFormat/>
    <w:pPr>
      <w:tabs>
        <w:tab w:val="left" w:pos="-38" w:leader="none"/>
        <w:tab w:val="right" w:pos="9741" w:leader="dot"/>
      </w:tabs>
      <w:autoSpaceDE w:val="false"/>
      <w:spacing w:lineRule="atLeast" w:line="100"/>
      <w:ind w:left="-25" w:hanging="0"/>
      <w:jc w:val="both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Spisilustracji">
    <w:name w:val="Spis ilustracji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Spisilustracji"/>
    <w:next w:val="Spisilustracji"/>
    <w:qFormat/>
    <w:pPr>
      <w:tabs>
        <w:tab w:val="clear" w:pos="708"/>
        <w:tab w:val="left" w:pos="1440" w:leader="none"/>
      </w:tabs>
      <w:spacing w:lineRule="auto" w:line="360" w:before="0" w:after="0"/>
      <w:outlineLvl w:val="0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IOtabele">
    <w:name w:val="IO tabele"/>
    <w:basedOn w:val="Spisilustracji"/>
    <w:next w:val="Spisilustracji"/>
    <w:qFormat/>
    <w:pPr>
      <w:spacing w:lineRule="auto" w:line="240" w:before="0" w:after="0"/>
      <w:outlineLvl w:val="2"/>
    </w:pPr>
    <w:rPr>
      <w:sz w:val="20"/>
      <w:szCs w:val="20"/>
    </w:rPr>
  </w:style>
  <w:style w:type="paragraph" w:styleId="IOwykresy">
    <w:name w:val="IO wykresy"/>
    <w:basedOn w:val="Spisilustracji"/>
    <w:next w:val="Spisilustracji"/>
    <w:qFormat/>
    <w:pPr>
      <w:spacing w:lineRule="auto" w:line="360" w:before="0" w:after="0"/>
      <w:outlineLvl w:val="0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  <w:textAlignment w:val="auto"/>
    </w:pPr>
    <w:rPr>
      <w:rFonts w:ascii="Tahoma" w:hAnsi="Tahoma" w:eastAsia="Lucida Sans Unicode" w:cs="Tahoma"/>
      <w:b/>
      <w:bCs/>
      <w:kern w:val="2"/>
      <w:sz w:val="24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widowControl w:val="false"/>
      <w:suppressLineNumbers/>
      <w:spacing w:lineRule="auto" w:line="240" w:before="0" w:after="0"/>
      <w:textAlignment w:val="auto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  <w:textAlignment w:val="auto"/>
    </w:pPr>
    <w:rPr>
      <w:rFonts w:ascii="Times New Roman" w:hAnsi="Times New Roman" w:eastAsia="Lucida Sans Unicode" w:cs="Times New Roman"/>
      <w:b/>
      <w:bCs/>
      <w:color w:val="FF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bylk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37:00Z</dcterms:created>
  <dc:creator>m_kusiak</dc:creator>
  <dc:description/>
  <cp:keywords/>
  <dc:language>en-US</dc:language>
  <cp:lastModifiedBy>Emilia Buczyńska-Kołodziejek</cp:lastModifiedBy>
  <cp:lastPrinted>2019-06-03T15:30:00Z</cp:lastPrinted>
  <dcterms:modified xsi:type="dcterms:W3CDTF">2019-06-03T13:31:00Z</dcterms:modified>
  <cp:revision>12</cp:revision>
  <dc:subject/>
  <dc:title/>
</cp:coreProperties>
</file>