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żąca konserwacja dróg o nawierzchni twardej nieulepszo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dróg gruntowych na terenie Miasta Kobyłka.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  <w:r>
              <w:rPr>
                <w:rFonts w:eastAsia="Calibri"/>
                <w:sz w:val="20"/>
                <w:szCs w:val="20"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/>
      </w:pPr>
      <w:r>
        <w:rPr/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18 r., poz. 419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/>
      </w:pPr>
      <w:r>
        <w:rPr>
          <w:b/>
          <w:sz w:val="20"/>
          <w:szCs w:val="20"/>
        </w:rPr>
        <w:t>CENA OFERTOWA</w:t>
      </w:r>
      <w:r>
        <w:rPr>
          <w:b/>
        </w:rPr>
        <w:t xml:space="preserve"> </w:t>
      </w:r>
      <w:r>
        <w:rPr>
          <w:b/>
          <w:sz w:val="18"/>
          <w:szCs w:val="18"/>
          <w:lang w:eastAsia="zxx"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wki:</w:t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>
          <w:b w:val="false"/>
          <w:b w:val="false"/>
          <w:bCs w:val="false"/>
          <w:shadow w:val="false"/>
          <w:sz w:val="2"/>
          <w:szCs w:val="20"/>
          <w:u w:val="none"/>
        </w:rPr>
      </w:pPr>
      <w:r>
        <w:rPr>
          <w:b w:val="false"/>
          <w:bCs w:val="false"/>
          <w:shadow w:val="false"/>
          <w:sz w:val="2"/>
          <w:szCs w:val="20"/>
          <w:u w:val="none"/>
        </w:rPr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/>
      </w:pP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5"/>
        <w:gridCol w:w="3614"/>
        <w:gridCol w:w="1706"/>
        <w:gridCol w:w="1571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awki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szacunkowe wartości realizacji poszczególnej usługi powstałe na podstawie bieżących obserw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C*D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ównanie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ówniarką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>wyrównywanej dro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 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łowanie nawierzch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lcem drogowy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uwałowanej drog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 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rawa drogi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ińcem sortowanym ogólnego stosowania w budownictwie drogowym, frakcja 12 – 31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 xml:space="preserve">cena 1t klińca  sortowanego ogólnego stosowania w budownictwie drogowym, frakcja 12 – 31,5 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aprawa drogi kruszywem betonowym (bez zanieczyszczeń) ogólnego stosowania w budownictwie drogowym, frakcja 4 - 31,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 t  kruszywa betonowego  (bez zanieczyszczeń) ogólnego stosowania w budownictwie drogowym, frakcja 4-31,5 wraz  z  dostawą  i  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prawa drogi destruktem asfaltowym frakcja 0 - 31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 t destruktu asfaltowego, frakcja 0 - 31,5 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 xml:space="preserve">Korytowanie mechaniczne wraz z wywiezieniem urobku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z w:val="16"/>
                <w:szCs w:val="16"/>
              </w:rPr>
              <w:t>cena za wykorytowanie 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nawierzchni o głębokości 0,2 m  wraz z wywiezieniem urobk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  = suma 1 - 6</w:t>
            </w:r>
          </w:p>
        </w:tc>
      </w:tr>
      <w:tr>
        <w:trPr>
          <w:trHeight w:val="405" w:hRule="atLeast"/>
        </w:trPr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rzymane wartości służą wyłącznie porównaniu ofert i ocenie czy proponowana przez wykonawcę stawka mieści się w kwocie, jaką zamawiający zamierza przeznaczyć na sfinansowanie zamówienia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OFERTOWA </w:t>
      </w:r>
      <w:r>
        <w:rPr>
          <w:b/>
          <w:sz w:val="18"/>
          <w:szCs w:val="18"/>
          <w:lang w:eastAsia="zxx" w:bidi="zxx"/>
        </w:rPr>
        <w:t>(</w:t>
      </w:r>
      <w:r>
        <w:rPr>
          <w:b/>
          <w:sz w:val="20"/>
          <w:szCs w:val="20"/>
        </w:rPr>
        <w:t>waga kryterium 60,00%)</w:t>
      </w:r>
      <w:r>
        <w:rPr>
          <w:b/>
        </w:rPr>
        <w:t>:</w:t>
      </w:r>
    </w:p>
    <w:p>
      <w:pPr>
        <w:pStyle w:val="Normal"/>
        <w:ind w:left="7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C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b/>
          <w:b/>
        </w:rPr>
      </w:pPr>
      <w:r>
        <w:rPr>
          <w:b/>
        </w:rPr>
        <w:t>Kryterium – Czas reakcji  (waga kryterium 30,00%):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hd w:fill="F2F2F2" w:val="clear"/>
        </w:rPr>
        <w:t>Jeżeli wykonawca chce otrzymać punkty</w:t>
      </w:r>
      <w:r>
        <w:rPr>
          <w:i/>
          <w:shd w:fill="F2F2F2" w:val="clear"/>
        </w:rPr>
        <w:t xml:space="preserve"> w tym kryterium może zaoferować krótszy (niż maksymalny – 4 dni) termin przystąpienia do prac (1, 2 albo 3 dni), wówczas </w:t>
      </w:r>
      <w:r>
        <w:rPr>
          <w:b/>
          <w:i/>
          <w:shd w:fill="F2F2F2" w:val="clear"/>
        </w:rPr>
        <w:t>musi wskazać oferowaną opcję. Niewskazanie nic lub wskazanie więcej niż jednego wariantu spowoduje, że wykonawca nie otrzyma punktów w tym kryterium oraz będzie równoznaczne z oferowaniem przystąpienia do prac w ciągu 4 dni (R = 0,00 pkt).</w:t>
      </w:r>
    </w:p>
    <w:p>
      <w:pPr>
        <w:pStyle w:val="Normal"/>
        <w:autoSpaceDE w:val="false"/>
        <w:jc w:val="both"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Normal"/>
        <w:autoSpaceDE w:val="false"/>
        <w:jc w:val="both"/>
        <w:rPr/>
      </w:pPr>
      <w:r>
        <w:rPr/>
        <w:t>Punkty w kryterium „Czas reakcji” będą liczone w następujący sposó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leży wskazać oferowany wariant:</w:t>
      </w:r>
    </w:p>
    <w:tbl>
      <w:tblPr>
        <w:tblW w:w="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08"/>
        <w:gridCol w:w="24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oferowany czas reakcj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y otrzymane w kryterium R=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dzie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 pk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d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pk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dn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pk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dn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 pkt.</w:t>
            </w:r>
          </w:p>
        </w:tc>
      </w:tr>
      <w:tr>
        <w:trPr/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ksymalny czas reakcji to 4 dni. Jeżeli wykonawca nie zaoferuje krótszego czasu reakcji, wówczas nie otrzyma punktów w tym kryterium (R = 0,00)</w:t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b/>
          <w:b/>
        </w:rPr>
      </w:pPr>
      <w:r>
        <w:rPr>
          <w:b/>
        </w:rPr>
        <w:t>Kryterium – Wysokość ubezpieczenia (waga kryterium 10,00%)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Wykonawca może zaoferować wyższą sumę gwarancyjną ubezpieczenia OC (wg standardów opisanych w załączniku nr 4 do SIWZ) niż minimalne 50 000,00 zł (na jedno i wszystkie zdarzenia), wówczas otrzyma punkty stosownie do wysokości sumy gwarancyjnej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Wykonawca chcąc otrzymać punkty w kryterium „Wysokość ubezpieczenia” musi wskazać w poniższej tabeli oferowaną opcję.</w:t>
      </w:r>
    </w:p>
    <w:p>
      <w:pPr>
        <w:pStyle w:val="Normal"/>
        <w:ind w:hanging="720"/>
        <w:jc w:val="both"/>
        <w:rPr/>
      </w:pPr>
      <w:r>
        <w:rPr/>
      </w:r>
    </w:p>
    <w:tbl>
      <w:tblPr>
        <w:tblW w:w="810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7"/>
        <w:gridCol w:w="25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uję ubezpieczenie OC o sumie gwarancyj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Przyznane punkty U =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  <w:t xml:space="preserve">pow. 200 000,01 z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  <w:t>pow. 150 000,01 zł do 200 000,00 z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8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  <w:t>pow. 100 000,01 zł do 150 000,00 z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  <w:t>pow. 50 000,01 zł do 100 000,00 z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  <w:t>50 000, 00 zł (minimum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31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  <w:szCs w:val="20"/>
        </w:rPr>
        <w:t>III Składając</w:t>
      </w:r>
      <w:r>
        <w:rPr>
          <w:b/>
        </w:rPr>
        <w:t xml:space="preserve">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świadomy/ma odpowiedzialności wynikającej z art. 297 ustawy z dnia 6 czerwca 1997r. Kodeks karny (Dz. U. z 2018 poz. 1600 z późn. zm.) oświadczam, że spełniam warunki udziału określone w niniejszym postępowaniu oraz nie podlegam wykluczeniu na podstawie przesłanek określonych w art. 24. ust. 1 i ust. 5 pkt 1  ustawy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eastAsia="zxx"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doświadczeniu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osobach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sprzęcie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.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i/>
          <w:i/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</w:t>
      </w:r>
      <w:r>
        <w:rPr/>
        <w:t xml:space="preserve">) w poniższej tabeli musi wskazać co najmniej te podmioty jako podwykonawców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………………………………………</w:t>
      </w:r>
      <w:r>
        <w:rPr>
          <w:i/>
          <w:sz w:val="20"/>
          <w:lang w:eastAsia="zxx"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i/>
          <w:i/>
          <w:sz w:val="20"/>
          <w:lang w:eastAsia="zxx" w:bidi="zxx"/>
        </w:rPr>
      </w:pPr>
      <w:r>
        <w:rPr>
          <w:rFonts w:eastAsia="Times New Roman"/>
          <w:i/>
          <w:sz w:val="20"/>
          <w:lang w:eastAsia="zxx" w:bidi="zxx"/>
        </w:rPr>
        <w:t xml:space="preserve">                                                                                               </w:t>
      </w:r>
      <w:r>
        <w:rPr>
          <w:i/>
          <w:sz w:val="20"/>
          <w:lang w:eastAsia="zxx" w:bidi="zxx"/>
        </w:rPr>
        <w:t>podpis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rFonts w:eastAsia="Calibri"/>
          <w:i/>
          <w:i/>
          <w:sz w:val="16"/>
          <w:szCs w:val="24"/>
          <w:lang w:eastAsia="pl-PL"/>
        </w:rPr>
      </w:pPr>
      <w:r>
        <w:rPr>
          <w:rFonts w:eastAsia="Calibri"/>
          <w:i/>
          <w:sz w:val="16"/>
          <w:szCs w:val="24"/>
          <w:lang w:eastAsia="pl-PL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am, że posiadam/dysponuję sprzętem, którego będę używał do wykonywania przedmiotu zamówienia (konserwacji dróg o nawierzchni twardej nieulepszonej oraz dróg gruntowych na terenie Miasta Kobyłka), tj. 2 równiarki, 2 walce i 1 koparko-ładowarka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ind w:left="284" w:right="360" w:hanging="0"/>
        <w:jc w:val="both"/>
        <w:rPr>
          <w:szCs w:val="24"/>
          <w:shd w:fill="C0C0C0" w:val="clear"/>
          <w:lang w:eastAsia="zxx" w:bidi="zxx"/>
        </w:rPr>
      </w:pPr>
      <w:r>
        <w:rPr>
          <w:szCs w:val="24"/>
          <w:shd w:fill="C0C0C0" w:val="clear"/>
          <w:lang w:eastAsia="zxx" w:bidi="zxx"/>
        </w:rPr>
        <w:t>Zamawiający przypomina, że wadium w formie pieniężnej, zgodnie z ustawą Prawo zamówień publicznych, nie może być wpłacone w kasie (np. w banku oraz przekazem na poczcie) wymagany jest przelew.</w:t>
      </w:r>
    </w:p>
    <w:p>
      <w:pPr>
        <w:pStyle w:val="Normal"/>
        <w:rPr>
          <w:sz w:val="16"/>
          <w:szCs w:val="16"/>
          <w:shd w:fill="C0C0C0" w:val="clear"/>
          <w:lang w:eastAsia="zxx" w:bidi="zxx"/>
        </w:rPr>
      </w:pPr>
      <w:r>
        <w:rPr>
          <w:sz w:val="16"/>
          <w:szCs w:val="16"/>
          <w:shd w:fill="C0C0C0" w:val="clear"/>
          <w:lang w:eastAsia="zxx"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shd w:fill="C0C0C0" w:val="clear"/>
        </w:rPr>
        <w:t xml:space="preserve">W celu usprawnienia procesu wyboru wykonawcy zamawiający zachęca </w:t>
      </w:r>
      <w:r>
        <w:rPr>
          <w:i/>
          <w:sz w:val="20"/>
          <w:u w:val="single"/>
          <w:shd w:fill="C0C0C0" w:val="clear"/>
        </w:rPr>
        <w:t>wykonawców, którzy nie należą do żadnej grupy kapitałowej</w:t>
      </w:r>
      <w:r>
        <w:rPr>
          <w:i/>
          <w:sz w:val="20"/>
          <w:shd w:fill="C0C0C0" w:val="clear"/>
        </w:rPr>
        <w:t>, (w rozumieniu ustawy z dnia 16 lutego 2007 r. o ochronie konkurencji i konsumentów (Dz.U.2019, poz. 369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eastAsia="zxx" w:bidi="zxx"/>
        </w:rPr>
        <w:t>Nie należę do grupy kapitałowej (w rozumieniu ustawy z dnia 16 lutego 2007 r. o ochronie konkurencji i konsumentów (Dz.U. z 2019 poz. 36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/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425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shd w:fill="C0C0C0" w:val="clear"/>
        </w:rPr>
      </w:pPr>
      <w:r>
        <w:rPr>
          <w:i/>
          <w:sz w:val="20"/>
          <w:shd w:fill="C0C0C0" w:val="clear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shd w:fill="C0C0C0" w:val="clear"/>
        </w:rPr>
        <w:t>Oświadczenie</w:t>
      </w:r>
      <w:r>
        <w:rPr>
          <w:szCs w:val="24"/>
          <w:shd w:fill="C0C0C0" w:val="clear"/>
          <w:lang w:eastAsia="zxx" w:bidi="zxx"/>
        </w:rPr>
        <w:t xml:space="preserve">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993" w:footer="82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Normal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993" w:footer="82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3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3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WZP.271.15.2019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Anna Białek</cp:lastModifiedBy>
  <cp:lastPrinted>2018-01-03T14:30:00Z</cp:lastPrinted>
  <dcterms:modified xsi:type="dcterms:W3CDTF">2019-03-15T11:16:00Z</dcterms:modified>
  <cp:revision>48</cp:revision>
  <dc:subject/>
  <dc:title>Nr spr</dc:title>
</cp:coreProperties>
</file>