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  <w:lang w:val="pl-PL"/>
        </w:rPr>
      </w:pPr>
      <w:r>
        <w:rPr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Remonty cząstkowe asfaltowych ulic miejskich na terenie Miasta Kobył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sz w:val="20"/>
          <w:lang w:eastAsia="zxx" w:bidi="zxx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</w:rPr>
        <w:t xml:space="preserve">CENA </w:t>
      </w:r>
      <w:r>
        <w:rPr>
          <w:b/>
          <w:sz w:val="20"/>
          <w:szCs w:val="20"/>
        </w:rPr>
        <w:t>OFERTOWA</w:t>
      </w:r>
      <w:r>
        <w:rPr>
          <w:b/>
        </w:rPr>
        <w:t xml:space="preserve">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wki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51"/>
        <w:gridCol w:w="1643"/>
        <w:gridCol w:w="2422"/>
      </w:tblGrid>
      <w:tr>
        <w:trPr>
          <w:trHeight w:val="8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a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rzelicznik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</w:t>
            </w:r>
            <w:r>
              <w:rPr>
                <w:b/>
                <w:spacing w:val="-4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rtość brutto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obeton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em lany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tawka 3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ena za remont 1 m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nawierzchni asfaltem lanym + podbudowa z tłucznia kamiennego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o średniej grubości 10 cm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i/>
                <w:color w:val="808080"/>
                <w:spacing w:val="-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daje łączną cenę ofert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FERTOWA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b/>
          <w:i/>
          <w:sz w:val="16"/>
          <w:szCs w:val="16"/>
        </w:rPr>
        <w:t>E 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b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– Czas reakcji R (waga kryterium 40,00%)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, że w ciągu 48 godzin przystąpię do realizacji zleconych prac (R = 0,00 pkt)</w:t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shd w:fill="F2F2F2" w:val="clear"/>
        </w:rPr>
        <w:t>Jeżeli wykonawca chce otrzymać punkty</w:t>
      </w:r>
      <w:r>
        <w:rPr>
          <w:i/>
          <w:sz w:val="20"/>
          <w:szCs w:val="20"/>
          <w:shd w:fill="F2F2F2" w:val="clear"/>
        </w:rPr>
        <w:t xml:space="preserve"> w tym kryterium może zaoferować krótszy (niż maksymalny – 48 godzin) termin przystąpienia do prac (12 godzin lub 24 godziny), wówczas </w:t>
      </w:r>
      <w:r>
        <w:rPr>
          <w:b/>
          <w:i/>
          <w:sz w:val="20"/>
          <w:szCs w:val="20"/>
          <w:shd w:fill="F2F2F2" w:val="clear"/>
        </w:rPr>
        <w:t>musi jednocześnie określić oferowaną opcję – 12 godzin albo 24 godziny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87"/>
        <w:gridCol w:w="240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oferowany 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otrzymane w kryterium</w:t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5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pkt.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Maksymalny czas reakcji to 48 godzin. Jeżeli wykonawca nie zaoferuje krótszego czasu reakcji, wówczas nie otrzyma punktów w tym kryterium (R = 0,00)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Cs w:val="20"/>
        </w:rPr>
        <w:t>III 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 poz. 2204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536" w:leader="none"/>
        </w:tabs>
        <w:ind w:left="360" w:right="0" w:hanging="0"/>
        <w:rPr>
          <w:sz w:val="14"/>
          <w:szCs w:val="14"/>
        </w:rPr>
      </w:pPr>
      <w:r>
        <w:rPr>
          <w:szCs w:val="24"/>
        </w:rPr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r.,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00" w:after="100"/>
        <w:ind w:left="426" w:hanging="426"/>
        <w:jc w:val="both"/>
        <w:rPr/>
      </w:pPr>
      <w:r>
        <w:rPr>
          <w:rFonts w:eastAsia="Calibri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lang w:eastAsia="pl-PL"/>
        </w:rPr>
        <w:t>(</w:t>
      </w:r>
      <w:r>
        <w:rPr>
          <w:rFonts w:eastAsia="Lucida Sans Unicode"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eastAsia="Lucida Sans Unicode"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lang w:eastAsia="pl-PL"/>
        </w:rPr>
        <w:t xml:space="preserve">wobec osób fizycznych, </w:t>
      </w:r>
      <w:r>
        <w:rPr>
          <w:rFonts w:eastAsia="Calibri"/>
          <w:lang w:eastAsia="pl-PL"/>
        </w:rPr>
        <w:t>od których dane osobowe bezpośrednio lub pośrednio pozyskałem</w:t>
      </w:r>
      <w:r>
        <w:rPr>
          <w:rFonts w:eastAsia="Calibri"/>
          <w:color w:val="000000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lang w:eastAsia="pl-PL"/>
        </w:rPr>
        <w:t>.*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00" w:after="100"/>
        <w:ind w:left="1080" w:hanging="0"/>
        <w:jc w:val="right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00" w:after="100"/>
        <w:ind w:left="1080" w:hanging="0"/>
        <w:jc w:val="right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>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00" w:after="100"/>
        <w:ind w:left="1080" w:hanging="0"/>
        <w:jc w:val="righ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 r., poz. 229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 U. z 2017r., poz. 229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26" w:leader="none"/>
        </w:tabs>
        <w:spacing w:before="100" w:after="10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731" w:hanging="0"/>
      <w:rPr/>
    </w:pPr>
    <w:r>
      <w:rPr>
        <w:sz w:val="16"/>
        <w:szCs w:val="16"/>
      </w:rPr>
      <w:t xml:space="preserve">WZP.271.28.2018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imes New Roman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hadow/>
      <w:sz w:val="32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Anna Białek</cp:lastModifiedBy>
  <cp:lastPrinted>2017-02-03T13:00:00Z</cp:lastPrinted>
  <dcterms:modified xsi:type="dcterms:W3CDTF">2018-06-20T11:10:00Z</dcterms:modified>
  <cp:revision>122</cp:revision>
  <dc:subject/>
  <dc:title>Nr spr</dc:title>
</cp:coreProperties>
</file>