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23.201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polegającej na budowie chodnika z dopuszczonym ruchem rowerowym (ciągu pieszo-rowerowego) w ul. 11 Listopada w Kobyłce wraz z wykonaniem odwodnienia i nakładką asfaltową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b/>
          <w:b/>
        </w:rPr>
      </w:pPr>
      <w:r>
        <w:rPr>
          <w:b/>
          <w:sz w:val="22"/>
          <w:szCs w:val="22"/>
        </w:rPr>
        <w:t>CENA OFERTOWA za wykonanie ciągu pieszo rowerowego (z właściwym podatkiem od towarów i usług – brutto)</w:t>
      </w:r>
      <w:r>
        <w:rPr>
          <w:i/>
          <w:sz w:val="20"/>
          <w:szCs w:val="20"/>
        </w:rPr>
        <w:t xml:space="preserve"> wycenę robót branży teletechnicznej należy uwzględnić w tej pozycji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OWA za wykonanie odwodnienia (z właściwym podatkiem od towarów i usług – brutto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b/>
          <w:sz w:val="22"/>
          <w:szCs w:val="22"/>
        </w:rPr>
        <w:t>CENA OFERTOWA za wykonanie nakładki asfaltowej w ul. 11-go Listopada (z właściwym podatkiem od towarów i usług – brutto):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CENA OFERTOWA OGÓŁEM - SUMA (1-3) (z właściwym podatkiem od towarów i usług – brutto)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00"/>
        <w:gridCol w:w="3000"/>
      </w:tblGrid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wskazanie więcej niż jednej opcji równoznaczne będzie z oferowaniem 36 miesięcy gwarancji i rękojmi, a oferta ta otrzyma 0 pkt. w tym kryterium.</w:t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7 r.,  poz. 2204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7 r., poz. 1579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7 r., poz. 2204 z późn. zm.) oświadczam, że nie podlegam wykluczeniu na podstawie przesłanek określonych w ustawie z dnia 29 stycznia 2004 r. Prawo zamówień publicznych (Dz. U. z 2017 r., poz. 1579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ascii="Arial" w:hAnsi="Arial" w:eastAsia="Calibri" w:cs="Arial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 w:cs="Arial" w:ascii="Arial" w:hAnsi="Arial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>
          <w:i/>
          <w:i/>
          <w:sz w:val="20"/>
          <w:highlight w:val="lightGray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 r., poz. 229 z późn. zm.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highlight w:val="lightGray"/>
          <w:lang w:bidi="zxx"/>
        </w:rPr>
      </w:pPr>
      <w:r>
        <w:rPr>
          <w:i/>
          <w:sz w:val="20"/>
          <w:szCs w:val="24"/>
          <w:highlight w:val="lightGray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 ochronie konkurencji i konsumentów (Dz. U. z 2017r., poz. 229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4253" w:right="0" w:hanging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….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4253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226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>Projekt „</w:t>
    </w:r>
    <w:r>
      <w:rPr>
        <w:rFonts w:cs="ArialNormalny"/>
        <w:color w:val="262626"/>
        <w:sz w:val="18"/>
        <w:szCs w:val="18"/>
      </w:rPr>
      <w:t>Zintegrowana sieć ścieżek rowerowych na terenie gmin Marki, Ząbki, Zielonka, Kobyłka w ramach ZIT WOF</w:t>
    </w:r>
    <w:r>
      <w:rPr>
        <w:color w:val="262626"/>
        <w:sz w:val="18"/>
        <w:szCs w:val="18"/>
      </w:rPr>
      <w:t>”</w:t>
    </w:r>
  </w:p>
  <w:p>
    <w:pPr>
      <w:pStyle w:val="Normal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spółfinansowany przez Unię Europejską ze środków Europejskiego Funduszu Rozwoju Regionalnego</w:t>
    </w:r>
  </w:p>
  <w:p>
    <w:pPr>
      <w:pStyle w:val="Header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Anna Białek</cp:lastModifiedBy>
  <cp:lastPrinted>2017-04-28T11:55:00Z</cp:lastPrinted>
  <dcterms:modified xsi:type="dcterms:W3CDTF">2018-05-29T11:45:00Z</dcterms:modified>
  <cp:revision>211</cp:revision>
  <dc:subject/>
  <dc:title>Nr spr</dc:title>
</cp:coreProperties>
</file>