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19.2018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polegająca na budowie chodnika z dopuszczonym ruchem rowerowym (ciągu pieszo-rowerowego) w ul. Serwituckiej na odc. Zagańczyka – Moniuszki oraz w ul. Serwituckiej na odc. Szymanowskiego – Napoleona wraz z budową kanalizacji deszczowej i wykonaniem nakładki asfaltowej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18"/>
        </w:rPr>
        <w:t>Wykonawca nie musi dołączać do oferty kosztory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b/>
          <w:b/>
        </w:rPr>
      </w:pPr>
      <w:r>
        <w:rPr>
          <w:b/>
        </w:rPr>
        <w:t>CENA OFERTOWA za wykonanie ciągu pieszo rowerowego (z właściwym podatkiem od towarów i usług – brutto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b/>
        </w:rPr>
        <w:t>CENA OFERTOWA za budowę kanalizacji deszczowej (z właściwym podatkiem od towarów i usług – brutto)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b/>
          <w:b/>
        </w:rPr>
      </w:pPr>
      <w:r>
        <w:rPr>
          <w:b/>
        </w:rPr>
        <w:t>CENA OFERTOWA za wykonanie nakładki asfaltowej (z właściwym podatkiem od towarów i usług – brutto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ENA OFERTOWA OGÓŁEM - SUMA (1-3) (z właściwym podatkiem od towarów i usług – brutto)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łowni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7 poz. 2204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7 r., poz. 1579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 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Cs w:val="24"/>
        </w:rPr>
        <w:t>),*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osobach (</w:t>
      </w:r>
      <w:r>
        <w:rPr>
          <w:i/>
          <w:sz w:val="16"/>
          <w:szCs w:val="16"/>
        </w:rPr>
        <w:t>wykonawca wskazuje  podmiot trzeci, jako podwykonawcę w tabeli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w ust. 3</w:t>
      </w:r>
      <w:r>
        <w:rPr>
          <w:szCs w:val="24"/>
        </w:rPr>
        <w:t>)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7 poz. 2204 z późn. zm.) oświadczam, że nie podlegam wykluczeniu na podstawie przesłanek określonych w ustawie z dnia 29 stycznia 2004 r. Prawo zamówień publicznych (Dz. U. z 2017 r., poz. 1579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, poz. 229 z późn. zm.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 U. z 2017 poz. 229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18-05-02T07:28:00Z</dcterms:modified>
  <cp:revision>209</cp:revision>
  <dc:subject/>
  <dc:title>Nr spr</dc:title>
</cp:coreProperties>
</file>