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6.2018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polegającej na budowie chodnika z dopuszczonym ruchem rowerowym w ul. Kościelnej i ul. Radzymińskiej w Kobyłce wraz z wykonaniem odwodnienia i nakładką asfaltową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b/>
          <w:b/>
        </w:rPr>
      </w:pPr>
      <w:r>
        <w:rPr>
          <w:b/>
        </w:rPr>
        <w:t>CENA OFERTOWA za wykonanie ciągu pieszo rowerowego (z właściwym podatkiem od towarów i usług – brutto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b/>
        </w:rPr>
        <w:t>CENA OFERTOWA za wykonanie odwodnienia w ul. Kościelnej, Rycerskiej i Kontuszowej (z właściwym podatkiem od towarów i usług – brutto)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b/>
          <w:b/>
        </w:rPr>
      </w:pPr>
      <w:r>
        <w:rPr>
          <w:b/>
        </w:rPr>
        <w:t>CENA OFERTOWA za wykonanie nakładki asfaltowej w ul. Kościelnej i ul. Radzymińskiej na odc. od  ul. Kościelnej do ul. Kazimierza Wielkiego (z właściwym podatkiem od towarów i usług – brutto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OGÓŁEM - SUMA (1-3) (z właściwym podatkiem od towarów i usług – brutto)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łowni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7 poz. 2204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7 r., poz. 1579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>ZOBOWIĄZANIE PODMIOTU TRZECIEGO DO ODDANIA NA RZECZ WYKONAWCY ZDOLNOŚCI TECHNICZNEJ LUB ZAWODOWEJ LUB SYTUACJI FINANSOWEJ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osobach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7 poz. 2204 z późn. zm.) oświadczam, że nie podlegam wykluczeniu na podstawie przesłanek określonych w ustawie z dnia 29 stycznia 2004 r. Prawo zamówień publicznych (Dz. U. z 2017 r., poz. 1579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, poz. 229 z późn. zm.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 U. z 2017 poz. 229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7-04-28T11:55:00Z</cp:lastPrinted>
  <dcterms:modified xsi:type="dcterms:W3CDTF">2018-04-19T11:27:00Z</dcterms:modified>
  <cp:revision>195</cp:revision>
  <dc:subject/>
  <dc:title>Nr spr</dc:title>
</cp:coreProperties>
</file>