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45.2017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b/>
          <w:sz w:val="22"/>
        </w:rPr>
        <w:t>Budowa chodnika z dopuszczeniem ruchu rowerowego przy ul. Nadarzyn w Kobyłce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18"/>
        </w:rPr>
        <w:t>Wykonawca nie musi dołączać do oferty kosztorys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CENA OFERTOWA (z podatkiem od towarów i usług)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 z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łow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działu określone w niniejszym postępowaniu oraz nie podlegam wykluczeniu na podstawie przesłanek określonych w ustawie z dnia 29 stycznia 2004 r. Prawo zamówień publicznych </w:t>
      </w:r>
      <w:r>
        <w:rPr/>
        <w:t xml:space="preserve">(Dz. U. z 2017 r., poz. 1579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że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2017, poz. 22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/>
          <w:b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Anna Białek</cp:lastModifiedBy>
  <cp:lastPrinted>2017-04-28T11:55:00Z</cp:lastPrinted>
  <dcterms:modified xsi:type="dcterms:W3CDTF">2017-11-08T07:58:00Z</dcterms:modified>
  <cp:revision>184</cp:revision>
  <dc:subject/>
  <dc:title>Nr spr</dc:title>
</cp:coreProperties>
</file>