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/>
      </w:pPr>
      <w:r>
        <w:rPr>
          <w:b/>
          <w:sz w:val="26"/>
          <w:szCs w:val="20"/>
        </w:rPr>
        <w:t>Przewóz dzieci niepełnosprawnych z terenu Miasta Kobyłka do szkoły z podziałem na części</w:t>
      </w:r>
    </w:p>
    <w:p>
      <w:pPr>
        <w:pStyle w:val="Normal"/>
        <w:jc w:val="center"/>
        <w:rPr>
          <w:b/>
          <w:b/>
          <w:bCs/>
          <w:smallCaps/>
          <w:spacing w:val="-2"/>
          <w:sz w:val="26"/>
          <w:szCs w:val="16"/>
          <w:lang w:bidi="zxx"/>
        </w:rPr>
      </w:pPr>
      <w:r>
        <w:rPr>
          <w:b/>
          <w:sz w:val="26"/>
          <w:szCs w:val="20"/>
        </w:rPr>
        <w:t>CZĘŚĆ: …..........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bCs/>
          <w:i/>
          <w:sz w:val="20"/>
          <w:szCs w:val="28"/>
          <w:vertAlign w:val="superscript"/>
          <w:lang w:bidi="zxx"/>
        </w:rPr>
        <w:t>(imię i nazwisko, tel., ew. e-mail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32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lkulacja wynagrodzenia (waga kryterium 2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Wykonawca może zaoferować większy procent (maksymalnie do dwóch miejsc po przecinku) zmniejszenia stawki  w przypadku nieobecności dziecka – obniżenie za nieobecność jednego dziecka (§ 6 ust. 3 pkt 3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  <w:lang w:bidi="zxx"/>
        </w:rPr>
      </w:pPr>
      <w:r>
        <w:rPr>
          <w:sz w:val="20"/>
          <w:lang w:bidi="zxx"/>
        </w:rPr>
        <w:t>Należy wskazać oferowany wariant: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266"/>
        <w:gridCol w:w="771"/>
        <w:gridCol w:w="1809"/>
        <w:gridCol w:w="514"/>
        <w:gridCol w:w="1363"/>
        <w:gridCol w:w="771"/>
      </w:tblGrid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3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6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3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6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3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,00</w:t>
            </w:r>
          </w:p>
        </w:tc>
      </w:tr>
    </w:tbl>
    <w:p>
      <w:pPr>
        <w:pStyle w:val="Normal"/>
        <w:jc w:val="both"/>
        <w:rPr>
          <w:rFonts w:eastAsia="Lucida Sans Unicode"/>
          <w:i/>
          <w:i/>
          <w:sz w:val="16"/>
          <w:szCs w:val="16"/>
        </w:rPr>
      </w:pPr>
      <w:r>
        <w:rPr>
          <w:rFonts w:eastAsia="Lucida Sans Unicode"/>
          <w:i/>
          <w:sz w:val="16"/>
          <w:szCs w:val="16"/>
        </w:rPr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Jeżeli Wykonawca zaoferuje np. 4% obniżenia stawki, to w przypadku nieobecności dwóch dzieci dzienna stawka zmniejszy się o 8%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Wykonawca może zaoferować większe kary umowne z § 8 ust. 1 pkt 1-9 niż minimalne określone we wzorze umowy. Wówczas punktacja będzie liczona na podstawie poniższej tabel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/>
      </w:pPr>
      <w:r>
        <w:rPr>
          <w:sz w:val="20"/>
          <w:lang w:bidi="zxx"/>
        </w:rPr>
        <w:t>Należy wskazać oferowany wariant</w:t>
      </w:r>
      <w:r>
        <w:rPr/>
        <w:t>:</w:t>
      </w:r>
    </w:p>
    <w:tbl>
      <w:tblPr>
        <w:tblW w:w="84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3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1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3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50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0,5 staw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>0,49 sta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8 stawki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6 stawk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5 stawki 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50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7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100,00 zł 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,00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zwiększenie sumy ubezpieczenia (10 000,00 zł) NNW pasażerów pojazdów  na jedną osobę w odniesieniu 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ależy wskazać oferowany wariant: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283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uma ubezpieczenia NN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1 zł – 2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000,01 zł – 4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 000,01 zł – 5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000,01 zł – 7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d 70 000,01 z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i/>
          <w:i/>
          <w:iCs/>
          <w:color w:val="5F5F5F"/>
          <w:sz w:val="16"/>
          <w:szCs w:val="16"/>
          <w:lang w:eastAsia="pl-PL" w:bidi="zxx"/>
        </w:rPr>
      </w:pPr>
      <w:r>
        <w:rPr>
          <w:rFonts w:eastAsia="Lucida Sans Unicode"/>
          <w:i/>
          <w:iCs/>
          <w:color w:val="5F5F5F"/>
          <w:sz w:val="16"/>
          <w:szCs w:val="16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Czas oczekiwania dziecka (waga kryterium 5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284" w:hanging="0"/>
        <w:jc w:val="both"/>
        <w:rPr>
          <w:rFonts w:eastAsia="Lucida Sans Unicode"/>
          <w:sz w:val="20"/>
          <w:szCs w:val="20"/>
          <w:u w:val="single"/>
          <w:lang w:bidi="zxx"/>
        </w:rPr>
      </w:pPr>
      <w:r>
        <w:rPr>
          <w:rFonts w:eastAsia="Lucida Sans Unicode"/>
          <w:sz w:val="20"/>
          <w:szCs w:val="20"/>
          <w:lang w:bidi="zxx"/>
        </w:rPr>
        <w:t xml:space="preserve">Wykonawca może zaoferować krótszy termin oczekiwania dziecka w szkole przed rozpoczęciem i po zakończeniu zajęć (od 10 min do 40 min), wówczas </w:t>
      </w:r>
      <w:r>
        <w:rPr>
          <w:rFonts w:eastAsia="Lucida Sans Unicode"/>
          <w:sz w:val="20"/>
          <w:szCs w:val="20"/>
          <w:u w:val="single"/>
          <w:lang w:bidi="zxx"/>
        </w:rPr>
        <w:t>w ofercie wskaże całkowitą liczbę minut oczekiwania dziecka.</w:t>
      </w:r>
    </w:p>
    <w:p>
      <w:pPr>
        <w:pStyle w:val="Normal"/>
        <w:ind w:left="284" w:hanging="0"/>
        <w:jc w:val="both"/>
        <w:rPr>
          <w:rFonts w:eastAsia="Lucida Sans Unicode"/>
          <w:sz w:val="20"/>
          <w:szCs w:val="20"/>
          <w:u w:val="single"/>
          <w:lang w:bidi="zxx"/>
        </w:rPr>
      </w:pPr>
      <w:r>
        <w:rPr>
          <w:rFonts w:eastAsia="Lucida Sans Unicode"/>
          <w:sz w:val="20"/>
          <w:szCs w:val="20"/>
          <w:u w:val="single"/>
          <w:lang w:bidi="zxx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leży wskazać oferowany wariant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275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y czas oczekiwania dziec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 =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4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3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2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niej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284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pl-PL" w:bidi="zxx"/>
        </w:rPr>
      </w:pPr>
      <w:r>
        <w:rPr>
          <w:sz w:val="20"/>
          <w:lang w:eastAsia="pl-PL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pl-PL" w:bidi="zxx"/>
        </w:rPr>
      </w:pPr>
      <w:r>
        <w:rPr>
          <w:sz w:val="20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Pojazdy klimatyzowane (waga kryterium 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5 punktów w tym kryterium (Kl = 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295"/>
        <w:gridCol w:w="1930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60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lkulacja wynagrodzenia (waga kryterium 2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Wykonawca może zaoferować większy procent (maksymalnie do dwóch miejsc po przecinku) zmniejszenia stawki  w przypadku nieobecności dziecka – obniżenie za nieobecność jednego dziecka (§ 6 ust. 3 pkt 3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leży wskazać oferowany wariant: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266"/>
        <w:gridCol w:w="771"/>
        <w:gridCol w:w="1970"/>
        <w:gridCol w:w="648"/>
        <w:gridCol w:w="1363"/>
        <w:gridCol w:w="771"/>
      </w:tblGrid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33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67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33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67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33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,00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>Jeżeli Wykonawca zaoferuje np. 4% obniżenia stawki, to w przypadku nieobecności dwóch dzieci dzienna stawka zmniejszy się o 8%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</w:rPr>
      </w:pPr>
      <w:r>
        <w:rPr>
          <w:sz w:val="20"/>
        </w:rPr>
        <w:t>Wykonawca może zaoferować większe kary umowne z § 8 ust. 1 pkt 1-9 niż minimalne określone we wzorze umowy. Wówczas punktacja będzie liczona na podstawie poniższej tabel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wskazać oferowany waria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3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1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3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5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0,5 staw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>0,49 sta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8 stawki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6 stawk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5 stawki 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50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7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10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,00%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spacing w:before="0" w:after="100"/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spacing w:before="0" w:after="100"/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sz w:val="20"/>
        </w:rPr>
        <w:t>do trwałego uszczerbku i śmierci (wg. standardów opisanych w SIWZ) o kwo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leży wskazać oferowany wariant:</w:t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283"/>
        <w:gridCol w:w="1873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uma ubezpieczenia NN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1 zł – 2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000,01 zł – 4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 000,01 zł – 5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000,01 zł – 7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d 70 000,01 z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 w:bidi="zxx"/>
        </w:rPr>
      </w:pPr>
      <w:r>
        <w:rPr>
          <w:i/>
          <w:iCs/>
          <w:color w:val="5F5F5F"/>
          <w:sz w:val="16"/>
          <w:szCs w:val="16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– Czas oczekiwania dziecka (waga kryterium 5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eastAsia="Times New Roman"/>
          <w:sz w:val="20"/>
          <w:u w:val="single"/>
          <w:lang w:eastAsia="pl-PL"/>
        </w:rPr>
      </w:pPr>
      <w:r>
        <w:rPr>
          <w:rFonts w:eastAsia="Times New Roman"/>
          <w:sz w:val="20"/>
          <w:lang w:eastAsia="pl-PL"/>
        </w:rPr>
        <w:t xml:space="preserve">Wykonawca może zaoferować krótszy termin oczekiwania dziecka w szkole przed rozpoczęciem i po zakończeniu zajęć (od 10 min do 40 min), wówczas </w:t>
      </w:r>
      <w:r>
        <w:rPr>
          <w:rFonts w:eastAsia="Times New Roman"/>
          <w:sz w:val="20"/>
          <w:u w:val="single"/>
          <w:lang w:eastAsia="pl-PL"/>
        </w:rPr>
        <w:t>w ofercie wskaże całkowitą liczbę minut oczekiwania dzieck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Należy wskazać oferowany wariant:</w:t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275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y czas oczekiwania dziec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 =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do 4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3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2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niej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Pojazdy klimatyzowane (waga kryterium 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5 punktów w tym kryterium (Kl = 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2870"/>
        <w:gridCol w:w="2355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605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lkulacja wynagrodzenia (waga kryterium 2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</w:rPr>
        <w:t>Wykonawca może zaoferować większy procent (maksymalnie do dwóch miejsc po przecinku) zmniejszenia stawki w przypadku nieobecności dziecka – obniżenie za nieobecność jednego dziecka (§ 6 ust. 3 pkt 3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ależy wskazać oferowany wariant: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266"/>
        <w:gridCol w:w="771"/>
        <w:gridCol w:w="1538"/>
        <w:gridCol w:w="785"/>
        <w:gridCol w:w="1363"/>
        <w:gridCol w:w="771"/>
      </w:tblGrid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3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6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3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6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3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,00</w:t>
            </w:r>
          </w:p>
        </w:tc>
      </w:tr>
    </w:tbl>
    <w:p>
      <w:pPr>
        <w:pStyle w:val="Normal"/>
        <w:jc w:val="both"/>
        <w:rPr>
          <w:rFonts w:eastAsia="Lucida Sans Unicode"/>
          <w:i/>
          <w:i/>
          <w:sz w:val="16"/>
          <w:szCs w:val="16"/>
        </w:rPr>
      </w:pPr>
      <w:r>
        <w:rPr>
          <w:rFonts w:eastAsia="Lucida Sans Unicode"/>
          <w:i/>
          <w:sz w:val="16"/>
          <w:szCs w:val="16"/>
        </w:rPr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Jeżeli Wykonawca zaoferuje np. 4% obniżenia stawki, to w przypadku nieobecności dwóch dzieci dzienna stawka zmniejszy się o 8%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/>
      </w:pPr>
      <w:r>
        <w:rPr>
          <w:sz w:val="20"/>
        </w:rPr>
        <w:t>Wykonawca może zaoferować większe kary umowne z § 8 ust. 1 pkt 1-9 niż minimalne określone we wzorze umowy. Wówczas punktacja będzie liczona na podstawie poniższej tabeli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Należy wskazać oferowany wariant: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3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1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3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5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0,5 staw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>0,49 sta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8 stawki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6 stawk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5 stawki 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50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7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10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,00%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Niewskazanie nic lub wskazanie więcej niż jednego wariantu spowoduje, że wykonawca nie otrzyma punktów w  tym kryterium.</w:t>
      </w:r>
    </w:p>
    <w:p>
      <w:pPr>
        <w:pStyle w:val="Normal"/>
        <w:snapToGrid w:val="false"/>
        <w:rPr>
          <w:rFonts w:eastAsia="Lucida Sans Unicode"/>
          <w:b/>
          <w:b/>
          <w:sz w:val="18"/>
          <w:szCs w:val="18"/>
          <w:lang w:bidi="zxx"/>
        </w:rPr>
      </w:pPr>
      <w:r>
        <w:rPr>
          <w:rFonts w:eastAsia="Lucida Sans Unicode"/>
          <w:b/>
          <w:sz w:val="18"/>
          <w:szCs w:val="18"/>
          <w:lang w:bidi="zxx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Należy wskazać oferowany wariant: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283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uma ubezpieczenia NN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1 zł – 2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000,01 zł – 4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 000,01 zł – 5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000,01 zł – 7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d 70 000,01 z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rFonts w:eastAsia="Lucida Sans Unicode"/>
          <w:sz w:val="20"/>
          <w:szCs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– Czas oczekiwania dziecka (waga kryterium 5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ykonawca może zaoferować krótszy termin oczekiwania dziecka w szkole przed rozpoczęciem i po zakończeniu zajęć (od 10 min do 40 min), wówczas </w:t>
      </w:r>
      <w:r>
        <w:rPr>
          <w:sz w:val="20"/>
          <w:szCs w:val="20"/>
          <w:u w:val="single"/>
        </w:rPr>
        <w:t>w ofercie wskaże całkowitą liczbę minut oczekiwania dzieck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>Należy wskazać oferowany wariant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275"/>
        <w:gridCol w:w="1873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y czas oczekiwania dziec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 =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do 4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3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2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niej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Pojazdy klimatyzowane (waga kryterium 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5 punktów w tym kryterium (Kl = 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Normal"/>
        <w:snapToGrid w:val="false"/>
        <w:ind w:left="284" w:hanging="0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ind w:left="284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011"/>
        <w:gridCol w:w="2268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1501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lkulacja wynagrodzenia (waga kryterium 2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Wykonawca może zaoferować większy procent (maksymalnie do dwóch miejsc po przecinku) zmniejszenia stawki w przypadku nieobecności dziecka – obniżenie za nieobecność jednego dziecka (§ 6 ust. 3 pkt 3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Należy wskazać oferowany wariant: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266"/>
        <w:gridCol w:w="771"/>
        <w:gridCol w:w="1538"/>
        <w:gridCol w:w="785"/>
        <w:gridCol w:w="1363"/>
        <w:gridCol w:w="771"/>
      </w:tblGrid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ocent obniżenia dziennej staw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s =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3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6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3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6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3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,00</w:t>
            </w:r>
          </w:p>
        </w:tc>
      </w:tr>
    </w:tbl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Jeżeli Wykonawca zaoferuje np. 4% obniżenia stawki, to w przypadku nieobecności dwóch dzieci dzienna stawka zmniejszy się o 8%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</w:rPr>
        <w:t>Niewskazanie nic lub wskazanie więcej niż jednego wariantu spowoduje, że wykonawca nie otrzyma punktów w 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Wykonawca może zaoferować większe kary umowne z § 8 ust. 1 pkt 1-9  niż minimalne określone we wzorze umowy. Wówczas punktacja będzie liczona na podstawie poniższej tab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wskazać oferowany wariant: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3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1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3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5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0,5 staw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pl-PL"/>
              </w:rPr>
              <w:t>0,49 sta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8 stawki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6 stawki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0,45 stawki 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50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07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 10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,00%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Niewskazanie nic lub wskazanie więcej niż jednego wariantu spowoduje, że wykonawca nie otrzyma punktów w   tym kryterium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sz w:val="20"/>
        </w:rPr>
        <w:t>do trwałego uszczerbku i śmierci (wg. standardów opisanych w SIWZ) o kwo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wskazać oferowany wariant: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283"/>
        <w:gridCol w:w="1873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uma ubezpieczenia NN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 000,01 zł – 2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 000,01 zł – 4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 000,01 zł – 55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 000,01 zł – 70 000,00 z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d 70 000,01 z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  <w:t>Niewskazanie nic lub wskazanie więcej niż jednego wariantu spowoduje, że wykonawca nie otrzyma punktów w  tym kryterium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i/>
          <w:i/>
          <w:iCs/>
          <w:color w:val="5F5F5F"/>
          <w:sz w:val="16"/>
          <w:szCs w:val="16"/>
          <w:lang w:eastAsia="pl-PL" w:bidi="zxx"/>
        </w:rPr>
      </w:pPr>
      <w:r>
        <w:rPr>
          <w:rFonts w:eastAsia="Lucida Sans Unicode"/>
          <w:i/>
          <w:iCs/>
          <w:color w:val="5F5F5F"/>
          <w:sz w:val="16"/>
          <w:szCs w:val="16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– Czas oczekiwania dziecka (waga kryterium 5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284" w:hanging="0"/>
        <w:jc w:val="both"/>
        <w:rPr/>
      </w:pPr>
      <w:r>
        <w:rPr>
          <w:rFonts w:eastAsia="Lucida Sans Unicode"/>
          <w:sz w:val="20"/>
          <w:szCs w:val="20"/>
          <w:lang w:bidi="zxx"/>
        </w:rPr>
        <w:t xml:space="preserve">Wykonawca może zaoferować krótszy termin oczekiwania dziecka w szkole przed rozpoczęciem i po zakończeniu zajęć (od 10 min do 40 min), wówczas </w:t>
      </w:r>
      <w:r>
        <w:rPr>
          <w:rFonts w:eastAsia="Lucida Sans Unicode"/>
          <w:sz w:val="20"/>
          <w:szCs w:val="20"/>
          <w:u w:val="single"/>
          <w:lang w:bidi="zxx"/>
        </w:rPr>
        <w:t>w ofercie wskaże całkowitą liczbę minut oczekiwania dziecka</w:t>
      </w:r>
      <w:r>
        <w:rPr>
          <w:rFonts w:eastAsia="Lucida Sans Unicode"/>
          <w:sz w:val="20"/>
          <w:szCs w:val="20"/>
          <w:lang w:bidi="zxx"/>
        </w:rPr>
        <w:t>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leży wskazać oferowany wariant: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275"/>
        <w:gridCol w:w="1873"/>
      </w:tblGrid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y czas oczekiwania dziec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 =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4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3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2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mniej 10 minu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wskazanie nic lub wskazanie więcej niż jednego wariantu spowoduje, że wykonawca nie otrzyma punktów w 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Pojazdy klimatyzowane (waga kryterium 5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lub skreślenie dwóch wariantów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5 punktów w tym kryterium (Kl = 5,00 pkt).</w:t>
      </w:r>
    </w:p>
    <w:p>
      <w:pPr>
        <w:pStyle w:val="Normal"/>
        <w:snapToGrid w:val="false"/>
        <w:rPr>
          <w:sz w:val="20"/>
          <w:lang w:bidi="zxx"/>
        </w:rPr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lang w:bidi="zxx"/>
        </w:rPr>
      </w:pPr>
      <w:r>
        <w:rPr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</w:rPr>
        <w:t>świadomy/ma odpowiedzialności wynikającej z art. 297 ustawy z dnia 6 czerwca 1997 r. Kodeks karny (Dz. U. z 2016 poz. 1137 z późn. zm.) oświadczam, że spełniam warunki udziału określone w niniejszym postępowaniu oraz nie podlegam wykluczeniu na podstawie przesłanek określonych w art. 24. ust. 1 i ust. 5 pkt 1 ustawy z dnia 29 stycznia 2004 r. Prawo zamówień publicznych (Dz. U. z 2017 r., poz. 1579 z późn. zm.) zwanej dalej ustawą PZP oraz w 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20"/>
        </w:rPr>
      </w:pPr>
      <w:r>
        <w:rPr>
          <w:sz w:val="20"/>
        </w:rPr>
        <w:tab/>
        <w:tab/>
        <w:tab/>
        <w:tab/>
        <w:t>……………………………………………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0"/>
        </w:rPr>
        <w:t xml:space="preserve">oświadczam, że </w:t>
      </w:r>
      <w:r>
        <w:rPr>
          <w:sz w:val="20"/>
          <w:vertAlign w:val="superscript"/>
        </w:rPr>
        <w:t xml:space="preserve">powierzę </w:t>
      </w:r>
      <w:r>
        <w:rPr>
          <w:sz w:val="20"/>
        </w:rPr>
        <w:t>*/</w:t>
      </w:r>
      <w:r>
        <w:rPr>
          <w:sz w:val="20"/>
          <w:vertAlign w:val="subscript"/>
        </w:rPr>
        <w:t>nie powierzę</w:t>
      </w:r>
      <w:r>
        <w:rPr>
          <w:sz w:val="20"/>
        </w:rPr>
        <w:t xml:space="preserve"> * części zadania podwykonawcom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tabs>
          <w:tab w:val="clear" w:pos="708"/>
        </w:tabs>
        <w:ind w:left="426" w:right="0" w:hanging="360"/>
        <w:jc w:val="both"/>
        <w:rPr>
          <w:szCs w:val="24"/>
        </w:rPr>
      </w:pPr>
      <w:r>
        <w:rPr>
          <w:sz w:val="20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ab/>
        <w:tab/>
        <w:tab/>
        <w:tab/>
        <w:tab/>
        <w:tab/>
        <w:tab/>
        <w:t>……………………………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 xml:space="preserve">W celu usprawnienia procesu wyboru wykonawcy zamawiający zachęca </w:t>
      </w:r>
      <w:r>
        <w:rPr>
          <w:i/>
          <w:sz w:val="20"/>
          <w:u w:val="single"/>
        </w:rPr>
        <w:t>wykonawców, którzy nie należą do żadnej grupy kapitałowej</w:t>
      </w:r>
      <w:r>
        <w:rPr>
          <w:i/>
          <w:sz w:val="20"/>
        </w:rPr>
        <w:t>, (w rozumieniu ustawy z dnia 16 lutego 2007 r. o ochronie konkurencji i konsumentów (Dz.U.2017, poz. 229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ind w:left="5670" w:right="0" w:hanging="56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ind w:left="5670" w:right="0" w:hanging="56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wadium wniesione w formie pieniężnej należy zwrócić na konto nr (prosimy o wyraźne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4"/>
          <w:szCs w:val="14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  <w:lang w:bidi="zxx"/>
        </w:rPr>
      </w:pPr>
      <w:r>
        <w:rPr>
          <w:sz w:val="20"/>
          <w:szCs w:val="14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284" w:right="360" w:hanging="0"/>
        <w:jc w:val="both"/>
        <w:rPr>
          <w:color w:val="C00000"/>
          <w:szCs w:val="24"/>
          <w:lang w:bidi="zxx"/>
        </w:rPr>
      </w:pPr>
      <w:r>
        <w:rPr>
          <w:color w:val="C00000"/>
          <w:szCs w:val="24"/>
          <w:highlight w:val="lightGray"/>
          <w:lang w:bidi="zxx"/>
        </w:rPr>
        <w:t xml:space="preserve">Zamawiający przypomina, że wadium w formie pieniężnej, zgodnie z ustawą Prawo zamówień publicznych, nie może być wpłacone w kasie (np. w banku oraz przekazem na poczcie) </w:t>
      </w:r>
      <w:r>
        <w:rPr>
          <w:color w:val="FFD966"/>
          <w:szCs w:val="24"/>
          <w:highlight w:val="lightGray"/>
          <w:lang w:bidi="zxx"/>
        </w:rPr>
        <w:t>wymagany jest przelew.</w:t>
      </w:r>
    </w:p>
    <w:p>
      <w:pPr>
        <w:pStyle w:val="Blockquote"/>
        <w:ind w:left="720" w:right="0" w:hanging="0"/>
        <w:jc w:val="both"/>
        <w:rPr>
          <w:color w:val="C00000"/>
          <w:sz w:val="20"/>
          <w:szCs w:val="24"/>
          <w:lang w:bidi="zxx"/>
        </w:rPr>
      </w:pPr>
      <w:r>
        <w:rPr>
          <w:color w:val="C00000"/>
          <w:sz w:val="20"/>
          <w:szCs w:val="24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i/>
          <w:i/>
          <w:color w:val="808080"/>
          <w:sz w:val="20"/>
          <w:szCs w:val="20"/>
          <w:lang w:bidi="zxx"/>
        </w:rPr>
      </w:pPr>
      <w:r>
        <w:rPr>
          <w:i/>
          <w:color w:val="808080"/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</w:t>
      </w:r>
      <w:r>
        <w:rPr>
          <w:sz w:val="20"/>
          <w:szCs w:val="20"/>
          <w:lang w:bidi="zxx"/>
        </w:rPr>
        <w:t>..............................</w:t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</w:t>
      </w:r>
      <w:r>
        <w:rPr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764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4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3:00Z</dcterms:created>
  <dc:creator>Zbyszek Kaczmarczyk</dc:creator>
  <dc:description/>
  <cp:keywords/>
  <dc:language>en-US</dc:language>
  <cp:lastModifiedBy>m_steckiewicz</cp:lastModifiedBy>
  <cp:lastPrinted>2017-10-26T11:01:00Z</cp:lastPrinted>
  <dcterms:modified xsi:type="dcterms:W3CDTF">2017-10-27T10:41:00Z</dcterms:modified>
  <cp:revision>9</cp:revision>
  <dc:subject/>
  <dc:title>Nr spr</dc:title>
</cp:coreProperties>
</file>