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3969" w:leader="none"/>
        </w:tabs>
        <w:ind w:left="5387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5387" w:hanging="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5387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5387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shd w:fill="FFFFFF" w:val="clear"/>
        <w:spacing w:lineRule="exact" w:line="307" w:before="226" w:after="0"/>
        <w:rPr>
          <w:b/>
          <w:b/>
        </w:rPr>
      </w:pPr>
      <w:r>
        <w:rPr>
          <w:b/>
        </w:rPr>
        <w:t xml:space="preserve">Modernizacja instalacji elektrycznej w budynku MSP ZOZ w Kobyłce 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  <w:sz w:val="16"/>
          <w:szCs w:val="16"/>
        </w:rPr>
        <w:t xml:space="preserve">(jeśli posiada) 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ERIUM CENA (waga kryterium 60%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highlight w:val="darkGray"/>
          <w:u w:val="single"/>
        </w:rPr>
        <w:t xml:space="preserve">WYKONAWCA MUSI DOŁĄCZYĆ DO OFERTY KOSZTORYS </w:t>
      </w:r>
      <w:r>
        <w:rPr>
          <w:b/>
          <w:i/>
          <w:color w:val="FF0000"/>
          <w:sz w:val="18"/>
          <w:szCs w:val="18"/>
          <w:highlight w:val="darkGray"/>
          <w:u w:val="double"/>
        </w:rPr>
        <w:t>SZCZEGÓŁOWY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nę oferty należy opracować na podstawie:</w:t>
      </w:r>
    </w:p>
    <w:p>
      <w:pPr>
        <w:pStyle w:val="Normal"/>
        <w:numPr>
          <w:ilvl w:val="1"/>
          <w:numId w:val="5"/>
        </w:numPr>
        <w:shd w:fill="D9D9D9" w:val="clear"/>
        <w:tabs>
          <w:tab w:val="clear" w:pos="708"/>
          <w:tab w:val="left" w:pos="567" w:leader="none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łączonej dokumentacji (projekt, przedmiar);</w:t>
      </w:r>
    </w:p>
    <w:p>
      <w:pPr>
        <w:pStyle w:val="Normal"/>
        <w:numPr>
          <w:ilvl w:val="1"/>
          <w:numId w:val="5"/>
        </w:numPr>
        <w:shd w:fill="D9D9D9" w:val="clear"/>
        <w:tabs>
          <w:tab w:val="clear" w:pos="708"/>
          <w:tab w:val="left" w:pos="567" w:leader="none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łączonej specyfikacji technicznej wykonania i odbioru robót;</w:t>
      </w:r>
    </w:p>
    <w:p>
      <w:pPr>
        <w:pStyle w:val="Normal"/>
        <w:numPr>
          <w:ilvl w:val="1"/>
          <w:numId w:val="5"/>
        </w:numPr>
        <w:shd w:fill="D9D9D9" w:val="clear"/>
        <w:tabs>
          <w:tab w:val="clear" w:pos="708"/>
          <w:tab w:val="left" w:pos="567" w:leader="none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czynności towarzyszących, o których mowa w załączniku nr 3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18"/>
          <w:szCs w:val="18"/>
        </w:rPr>
        <w:t xml:space="preserve">- przygotowując na tej podstawie </w:t>
      </w:r>
      <w:r>
        <w:rPr>
          <w:b/>
          <w:sz w:val="18"/>
          <w:szCs w:val="18"/>
          <w:u w:val="single"/>
        </w:rPr>
        <w:t>własny</w:t>
      </w:r>
      <w:r>
        <w:rPr>
          <w:sz w:val="18"/>
          <w:szCs w:val="18"/>
        </w:rPr>
        <w:t xml:space="preserve"> kosztorys ofertowy (opracowany z zachowaniem należytej staranności) przygotowany metodą kalkulacji szczegółowej w oparciu o ceny jednostkowe. Koszty pośrednie i zysk należy przeliczyć do każdej pozycji kosztorysowej. Dodatkowo należy opracować tabelę elementów scalonych pokazującą podsumowania działów (branż) z narzutami. Ceny materiałów mają być z kosztami zakupów. Koszty pośrednie i zysk powinny być podane kwotowo (tabela elementów scalonych)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Wykonawcy nie będzie przysługiwało dodatkowe wynagrodzenie, jeżeli roboty/usługi/dostawy rodzajowo niewystępujące w ofercie – kosztorysie ofertowym   były uwzględnione w dokumentacji projektowej (wraz z STWiOR) lub w innych miejscach dokumentacji przetargowej lub niezbędnych do wykonania w celu prawidłowego, bezusterkowego, zgodnego z przeznaczeniem użytkowania, a które wykonawca musiał uwzględnić w kosztorysie ofertowym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8"/>
          <w:szCs w:val="18"/>
        </w:rPr>
        <w:t>Jeżeli zestawienie planowanych prac sporządził przyjmujący zamówienie, może on żądać podwyższenia wynagrodzenia tylko wtedy, gdy mimo zachowania należytej staranności nie mógł przewidzieć konieczności prac dodatkowych (art. 630 § 1 ustawy z dnia 23 kwietnia 1964 r. Kodeks cywilny (Dz.U. z 2017 r., poz. 459 z późn. zm.))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18"/>
          <w:szCs w:val="18"/>
        </w:rPr>
        <w:t xml:space="preserve">Jeżeli wykonawca nie uwzględni w kosztorysie ofertowym jakiś materiałów, robocizny, sprzętu lub innych pozycji, które powinien uwzględnić przy zachowaniu należytej staranności, nie zostanie to uznane za błąd – zamawiający przyjmie, że wykonawca wycenił je po 0,00 zł, zaś w przypadku powierzenia zamówień dodatkowych lub zamówień uzupełniających i konieczności sporządzenia stosownego nowego kosztorysu (np. kosztorysu zamiennego, kosztorysu na prace dodatkowe, kosztorysu na zamówienia uzupełniające lub dodatkowe) wykonawca będzie musiał przyjąć 0,00 zł za te pozycje. </w:t>
      </w:r>
    </w:p>
    <w:p>
      <w:pPr>
        <w:pStyle w:val="Normal"/>
        <w:numPr>
          <w:ilvl w:val="3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amawiający załącza przedmiar robót, jednak jest on wyłącznie przykładowym.</w:t>
      </w:r>
    </w:p>
    <w:p>
      <w:pPr>
        <w:pStyle w:val="Normal"/>
        <w:numPr>
          <w:ilvl w:val="3"/>
          <w:numId w:val="3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amawiający poprawi oczywiste omyłki rachunkowe na zasadach matematycznych przyjmując za właściwe ceny jednostkowe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CENA OFERTOWA (z właściwym podatkiem od towarów i usług – brutt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ERIUM GWARANCJA i RĘKOJMIA (waga kryterium 2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shd w:fill="D9D9D9" w:val="clear"/>
        <w:ind w:left="720" w:hanging="0"/>
        <w:jc w:val="both"/>
        <w:rPr/>
      </w:pPr>
      <w:r>
        <w:rPr>
          <w:b/>
          <w:smallCaps/>
          <w:color w:val="FF0000"/>
          <w:u w:val="double"/>
        </w:rPr>
        <w:t xml:space="preserve">Na zaoferowany termin gwarancji i rękojmi wykonawca będzie musiał przedłożyć </w:t>
      </w:r>
      <w:r>
        <w:rPr>
          <w:b/>
          <w:smallCaps/>
          <w:color w:val="FF0000"/>
          <w:highlight w:val="lightGray"/>
          <w:u w:val="double"/>
        </w:rPr>
        <w:t>zabezpieczenie</w:t>
      </w:r>
      <w:r>
        <w:rPr>
          <w:b/>
          <w:smallCaps/>
          <w:color w:val="FF0000"/>
          <w:u w:val="double"/>
        </w:rPr>
        <w:t>.</w:t>
      </w:r>
    </w:p>
    <w:p>
      <w:pPr>
        <w:pStyle w:val="Normal"/>
        <w:jc w:val="both"/>
        <w:rPr>
          <w:b/>
          <w:b/>
          <w:smallCaps/>
          <w:color w:val="FF0000"/>
          <w:u w:val="double"/>
        </w:rPr>
      </w:pPr>
      <w:r>
        <w:rPr>
          <w:b/>
          <w:smallCaps/>
          <w:color w:val="FF0000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feruję miesiące gwarancji i rękojmi (wskazać jedną oferowaną opcję):</w:t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176"/>
        <w:gridCol w:w="1383"/>
        <w:gridCol w:w="211"/>
        <w:gridCol w:w="294"/>
        <w:gridCol w:w="1441"/>
        <w:gridCol w:w="1356"/>
        <w:gridCol w:w="286"/>
        <w:gridCol w:w="282"/>
        <w:gridCol w:w="1346"/>
        <w:gridCol w:w="1344"/>
      </w:tblGrid>
      <w:tr>
        <w:trPr>
          <w:trHeight w:val="3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a liczba miesięcy gwarancji i rękoj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 w kryterium gwarancja i rękojmi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 =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a liczba miesięcy gwarancji i rękojm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 w kryterium gwarancja i rękojmi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 =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owana liczba miesięcy gwarancji i rękojm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unktacja w kryterium gwarancja i rękojmi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T =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7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2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3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2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, który zaoferuje więcej niż 60 miesięcy gwarancji i rękojmi otrzyma 20 punktów.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wpisanie nic w miejsce formularza ofertowego dotyczące oferowanej ilości miesięcy lub zaznaczenie więcej niż jednej opcji równoznaczne będzie z oferowaniem 12 miesięcy gwarancji i rękojmi, a oferta ta otrzyma 0 pkt. w tym kryteriu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ERIUM TERMIN WYKONANIA PRZEDMIOTU ZAMÓWIENIA (waga kryterium 10%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037"/>
        <w:gridCol w:w="1037"/>
        <w:gridCol w:w="903"/>
        <w:gridCol w:w="367"/>
        <w:gridCol w:w="1037"/>
        <w:gridCol w:w="1037"/>
        <w:gridCol w:w="1037"/>
        <w:gridCol w:w="325"/>
        <w:gridCol w:w="1037"/>
        <w:gridCol w:w="1037"/>
      </w:tblGrid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termin wykonania zamówienia w dniach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 daty podpisania umowy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 xml:space="preserve">T – liczba punktów w kryterium </w:t>
            </w:r>
            <w:r>
              <w:rPr>
                <w:b/>
                <w:sz w:val="16"/>
                <w:szCs w:val="16"/>
                <w:u w:val="single"/>
              </w:rPr>
              <w:t>termin wykonania przedmiotu zamówienia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termin wykonania zamówienia w dniach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 daty podpisania umowy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 xml:space="preserve">T – liczba punktów w kryterium </w:t>
            </w:r>
            <w:r>
              <w:rPr>
                <w:b/>
                <w:sz w:val="16"/>
                <w:szCs w:val="16"/>
                <w:u w:val="single"/>
              </w:rPr>
              <w:t>termin wykonania przedmiotu zamówienia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termin wykonania zamówienia w dniach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 daty podpisania umowy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 xml:space="preserve">T – liczba punktów w kryterium </w:t>
            </w:r>
            <w:r>
              <w:rPr>
                <w:b/>
                <w:sz w:val="16"/>
                <w:szCs w:val="16"/>
                <w:u w:val="single"/>
              </w:rPr>
              <w:t>termin wykonania przedmiotu zamówienia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,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,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,6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  <w:sz w:val="16"/>
          <w:szCs w:val="16"/>
        </w:rPr>
        <w:t>Wykonawca, który zaoferuje krótszy termin zamówienia niż 20 dni otrzyma 10 punktów.</w:t>
      </w:r>
    </w:p>
    <w:p>
      <w:pPr>
        <w:pStyle w:val="Normal"/>
        <w:ind w:left="709" w:hanging="0"/>
        <w:jc w:val="both"/>
        <w:rPr/>
      </w:pPr>
      <w:r>
        <w:rPr>
          <w:i/>
          <w:sz w:val="16"/>
          <w:szCs w:val="16"/>
        </w:rPr>
        <w:t>Niewpisanie nic w miejsce formularza ofertowego dotyczące skrócenia terminu wykonania przedmiotu zamówienia lub zaznaczenie więcej niż jednej opcji równoznaczne będzie z oferowaniem 70 dni wykonania przedmiotu zamówienia, a oferta ta otrzyma 0 pkt. w tym kryterium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YTERIUM </w:t>
      </w:r>
      <w:r>
        <w:rPr>
          <w:smallCaps/>
        </w:rPr>
        <w:t>rabat od cen jednostkowych w publikatorach</w:t>
      </w:r>
      <w:r>
        <w:rPr/>
        <w:t xml:space="preserve"> (waga kryterium 10%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feruję rabat od cen jednostkowych w publikatorach w wysokości </w:t>
      </w:r>
      <w:r>
        <w:rPr>
          <w:highlight w:val="lightGray"/>
        </w:rPr>
        <w:t>………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może zaoferować rabat od cen jednostkowych publikowanych w oficjalnych wydawnictwach takich jak: Sekocenbud, Orgbud, Wacetob, Bistyp, Athenasoft, Koprin, Intercenbud itp., który zobowiązany będzie do uwzględnienia (przy każdej nowej pozycji) przy tworzeniu kosztorysu powykonawczego (różnicowego), jeżeli wystąpią roboty lub usługi lub dostawy rodzajowo niewystępujące w ofercie (tj.: roboty zamienne lub prace dodatkowe lub ew. tzw. zamówienia uzupełniające lub ew. tzw. zamówienia dodatkowe)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Rabat od cen jednostkowych w publikatorach należy podać, jako liczbę w procentach z maksymalnie dwoma miejscami po przecinku, o który zostaną pomniejszone ceny jednostkowe wzięte z oficjalnych wydawnictw, jeżeli wystąpią roboty lub usługi lub dostawy rodzajowo niewystępujące w ofercie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wykonawca nie zaoferuje w tym kryterium rabat od cen jednostkowych w publikatorach otrzyma zero punktów w tym kryterium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/>
      </w:pPr>
      <w:r>
        <w:rPr/>
        <w:t>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 xml:space="preserve">/ma odpowiedzialności wynikającej z art. 297 ustawy z dnia 6 czerwca 1997r. Kodeks karny (Dz. U. z 2016 poz. 1137 z późn. zm.) oświadczam, że spełniam warunki udziału określone w niniejszym postępowaniu oraz nie podlegam wykluczeniu na podstawie przesłanek określonych w ustawie z dnia 29 stycznia 2004 r. Prawo zamówień publicznych (Dz. U. z 2017 r., poz. </w:t>
      </w:r>
      <w:r>
        <w:rPr/>
        <w:t>1579</w:t>
      </w:r>
      <w:r>
        <w:rPr>
          <w:szCs w:val="24"/>
        </w:rPr>
        <w:t>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, sytuacji finansowej lub ekonomicznej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ZDOLNOŚCI TECHNICZNEJ LUB ZAWODOWEJ, </w:t>
      </w:r>
      <w:r>
        <w:rPr/>
        <w:t>SYTUACJI FINANSOWEJ LUB EKONOMICZNEJ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*, sytuacji finansowej lub ekonomicznej*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BFBFBF" w:val="clear"/>
        <w:suppressAutoHyphens w:val="false"/>
        <w:autoSpaceDE w:val="false"/>
        <w:ind w:left="357" w:hanging="0"/>
        <w:jc w:val="both"/>
        <w:rPr/>
      </w:pPr>
      <w:r>
        <w:rPr>
          <w:b/>
          <w:color w:val="FF0000"/>
        </w:rPr>
        <w:t xml:space="preserve">Zamawiający przypomina, że wadium w formie pieniężnej, zgodnie z ustawą Prawo zamówień publicznych, nie może być wpłacone w kasie (np. w banku oraz przekazem na poczcie) </w:t>
      </w:r>
      <w:r>
        <w:rPr>
          <w:b/>
          <w:color w:val="FFC000"/>
          <w:highlight w:val="darkGray"/>
          <w:u w:val="single"/>
        </w:rPr>
        <w:t>wymagany jest przelew</w:t>
      </w:r>
      <w:r>
        <w:rPr>
          <w:b/>
          <w:color w:val="FF000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color w:val="FF0000"/>
          <w:szCs w:val="24"/>
          <w:lang w:eastAsia="zxx" w:bidi="zxx"/>
        </w:rPr>
      </w:pPr>
      <w:r>
        <w:rPr>
          <w:b/>
          <w:color w:val="FF0000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 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Blockquote"/>
        <w:ind w:left="1064" w:right="0" w:hanging="0"/>
        <w:jc w:val="both"/>
        <w:rPr>
          <w:sz w:val="20"/>
        </w:rPr>
      </w:pPr>
      <w:r>
        <w:rPr>
          <w:sz w:val="20"/>
        </w:rPr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MÓWIENIA, KTÓREGO REALIZACJĘ WYKONAWCA ZAMIERZA POWIERZYĆ PODWYKONAWCO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 xml:space="preserve">wykonawców, którzy nie należą do </w:t>
      </w:r>
      <w:r>
        <w:rPr>
          <w:b/>
          <w:i/>
          <w:sz w:val="20"/>
          <w:highlight w:val="lightGray"/>
          <w:u w:val="single"/>
        </w:rPr>
        <w:t>żadnej</w:t>
      </w:r>
      <w:r>
        <w:rPr>
          <w:i/>
          <w:sz w:val="20"/>
          <w:highlight w:val="lightGray"/>
          <w:u w:val="single"/>
        </w:rPr>
        <w:t xml:space="preserve">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, poz. 229)),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czestnictwa w postępowaniu oraz potwierdzających brak podstaw do wykluczenia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Dołączone do oferty dokumenty należy wykorzystać w niniejszym postępowaniu w celu weryfikacji spełniania warunków uczestnictwa w postępowaniu oraz </w:t>
      </w:r>
      <w:r>
        <w:rPr/>
        <w:t>potwierdzających brak podstaw do wykluczenia</w:t>
      </w:r>
      <w:r>
        <w:rPr>
          <w:szCs w:val="24"/>
          <w:lang w:bidi="zxx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/>
        <w:t>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ytuZnak">
    <w:name w:val="Tytuł Znak"/>
    <w:qFormat/>
    <w:rPr>
      <w:b/>
      <w:bCs/>
      <w:sz w:val="28"/>
      <w:szCs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Zbyszek Kaczmarczyk</dc:creator>
  <dc:description/>
  <cp:keywords/>
  <dc:language>en-US</dc:language>
  <cp:lastModifiedBy>m_steckiewicz</cp:lastModifiedBy>
  <cp:lastPrinted>2017-07-18T14:07:00Z</cp:lastPrinted>
  <dcterms:modified xsi:type="dcterms:W3CDTF">2017-09-27T13:06:00Z</dcterms:modified>
  <cp:revision>54</cp:revision>
  <dc:subject/>
  <dc:title>Nr spr</dc:title>
</cp:coreProperties>
</file>