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 władzy regionalnej lub lokalnej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Miasto Kobyłka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" w:ascii="Arial" w:hAnsi="Arial"/>
                <w:sz w:val="20"/>
                <w:szCs w:val="20"/>
              </w:rPr>
              <w:t>Budowa ścieżki rowerowej w ul. Poniatowskiego w Kobyłc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1. Przedmiotem zamówienia jest budowa ścieżki rowerowej oraz chodników wzdłuż  ul. Poniatowskiego  jako wydzielonych pasów na jezdni (po obu stronach) w Kobyłce wraz z nakładką asfaltową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Szczegółowy opis przedmiotu zamówienia stanowią załączniki 3 do SIWZ.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WZP.271.41.2017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X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1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4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8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9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2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a) 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</w:t>
      </w:r>
      <w:r>
        <w:rPr>
          <w:rFonts w:cs="Arial" w:ascii="Arial" w:hAnsi="Arial"/>
          <w:b/>
          <w:w w:val="100"/>
          <w:sz w:val="20"/>
          <w:szCs w:val="20"/>
          <w:highlight w:val="yellow"/>
        </w:rPr>
        <w:t>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2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3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_steckiewicz</cp:lastModifiedBy>
  <cp:lastPrinted>2016-06-02T13:06:00Z</cp:lastPrinted>
  <dcterms:modified xsi:type="dcterms:W3CDTF">2017-09-01T11:30:00Z</dcterms:modified>
  <cp:revision>11</cp:revision>
  <dc:subject/>
  <dc:title/>
</cp:coreProperties>
</file>