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7]/S [1][4][2]–[2][9][3][0][2][9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 władzy regionalnej lub lokal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asto Kobył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sz w:val="20"/>
                <w:szCs w:val="20"/>
              </w:rPr>
              <w:t>Budowa ścieżki rowerowej w ul. Napoleona w Kobył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1. Przedmiotem zamówienia jest budowa ścieżki rowerowej w ul. Napoleona w Kobyłce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zczegółowy opis przedmiotu zamówienia stanowią załączniki 3 do SIWZ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ZP.271.33.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</w:t>
      </w:r>
      <w:r>
        <w:rPr>
          <w:rFonts w:cs="Arial" w:ascii="Arial" w:hAnsi="Arial"/>
          <w:b/>
          <w:w w:val="100"/>
          <w:sz w:val="20"/>
          <w:szCs w:val="20"/>
          <w:highlight w:val="yellow"/>
        </w:rPr>
        <w:t>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2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lena Przygodzka</cp:lastModifiedBy>
  <cp:lastPrinted>2016-06-02T13:06:00Z</cp:lastPrinted>
  <dcterms:modified xsi:type="dcterms:W3CDTF">2017-07-27T07:23:00Z</dcterms:modified>
  <cp:revision>13</cp:revision>
  <dc:subject/>
  <dc:title/>
</cp:coreProperties>
</file>