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ind w:left="-119" w:right="-90" w:hanging="0"/>
        <w:jc w:val="center"/>
        <w:rPr>
          <w:b/>
          <w:b/>
        </w:rPr>
      </w:pPr>
      <w:r>
        <w:rPr>
          <w:b/>
        </w:rPr>
        <w:t>Budowa sieci kanalizacji sanitarnej grawitacyjnej i tłocznej w ul. Paproci, Dworkowej i Podleśnej w Kobyłce wraz z dwiema pompowniami ścieków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b/>
          <w:bCs/>
          <w:i/>
          <w:iCs/>
          <w:sz w:val="18"/>
          <w:szCs w:val="18"/>
          <w:lang w:eastAsia="pl-PL"/>
        </w:rPr>
        <w:t>WYKONAWCA NIE MUSI DOŁĄCZAĆ DO OFERTY KOSZTORYSÓW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FERTOWA (z właściwym podatkiem VAT)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łow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>KRYTERIUM GWARANCJA i RĘKOJMIA (waga kryterium 4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feruję miesiące gwarancji i rękojmi (określić jedną oferowaną opcję):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Niewpisanie nic w miejsce formularza ofertowego dotyczące oferowanej ilości miesięcy lub zaznaczenie więcej niż jednej opcji równoznaczne będzie z oferowaniem 36 miesięcy gwarancji  i rękojmi, a 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/>
      </w:pPr>
      <w:r>
        <w:rPr/>
        <w:t>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</w:t>
      </w:r>
      <w:r>
        <w:rPr/>
        <w:t>)</w:t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działu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b/>
          <w:highlight w:val="lightGray"/>
        </w:rPr>
        <w:t>Zamawiający przypomina, że wadium, zgodnie z ustawą PZP, nie może być wpłacone w kasie, zarówno urzędu, jak i banku oraz przekazem na poczcie – wymagany jest przelew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 xml:space="preserve">powierzę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3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b/>
          <w:b/>
          <w:i/>
          <w:i/>
          <w:sz w:val="20"/>
          <w:szCs w:val="20"/>
          <w:u w:val="single"/>
          <w:lang w:bidi="zxx"/>
        </w:rPr>
      </w:pPr>
      <w:r>
        <w:rPr>
          <w:b/>
          <w:i/>
          <w:sz w:val="20"/>
          <w:szCs w:val="20"/>
          <w:u w:val="single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U. z 2017, poz. 229)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  <w:lang w:bidi="zxx"/>
        </w:rPr>
        <w:t>Dołączone do oferty dokumenty należy wykorzystać w niniejszym postępowaniu w celu weryfikacji spełniania warunków udziału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  <w:r>
        <w:br w:type="page"/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31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agdalena Przygodzka</cp:lastModifiedBy>
  <cp:lastPrinted>2017-06-02T12:59:00Z</cp:lastPrinted>
  <dcterms:modified xsi:type="dcterms:W3CDTF">2017-07-19T09:23:00Z</dcterms:modified>
  <cp:revision>62</cp:revision>
  <dc:subject/>
  <dc:title>Nr spr</dc:title>
</cp:coreProperties>
</file>