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TextBody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b/>
          <w:b/>
        </w:rPr>
      </w:pPr>
      <w:r>
        <w:rPr>
          <w:b/>
        </w:rPr>
        <w:t>Wycinkę i pielęgnację  drzew rosnących na nieruchomościach stanowiących własność Miasta Kobyłka oraz wykonywanie prac interwencyjnych w obrębie koron drzew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2"/>
          <w:szCs w:val="28"/>
          <w:vertAlign w:val="superscript"/>
          <w:lang w:bidi="zxx"/>
        </w:rPr>
      </w:pPr>
      <w:r>
        <w:rPr>
          <w:bCs/>
          <w:i/>
          <w:sz w:val="22"/>
          <w:szCs w:val="28"/>
          <w:vertAlign w:val="superscript"/>
          <w:lang w:bidi="zxx"/>
        </w:rPr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2"/>
          <w:szCs w:val="28"/>
          <w:vertAlign w:val="superscript"/>
          <w:lang w:bidi="zxx"/>
        </w:rPr>
      </w:pPr>
      <w:r>
        <w:rPr>
          <w:b/>
          <w:sz w:val="26"/>
          <w:lang w:bidi="zxx"/>
        </w:rPr>
        <w:t>SKŁADAM OFERTĘ NA WYKONANIE ZAMÓWIENIA</w:t>
      </w:r>
      <w:r>
        <w:rPr>
          <w:bCs/>
          <w:i/>
          <w:sz w:val="22"/>
          <w:szCs w:val="28"/>
          <w:vertAlign w:val="superscript"/>
          <w:lang w:bidi="zxx"/>
        </w:rPr>
        <w:t xml:space="preserve">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2"/>
          <w:szCs w:val="28"/>
          <w:vertAlign w:val="superscript"/>
          <w:lang w:bidi="zxx"/>
        </w:rPr>
      </w:pPr>
      <w:r>
        <w:rPr>
          <w:bCs/>
          <w:i/>
          <w:sz w:val="22"/>
          <w:szCs w:val="28"/>
          <w:vertAlign w:val="superscript"/>
          <w:lang w:bidi="zxx"/>
        </w:rPr>
      </w:r>
    </w:p>
    <w:p>
      <w:pPr>
        <w:pStyle w:val="Normal"/>
        <w:numPr>
          <w:ilvl w:val="0"/>
          <w:numId w:val="4"/>
        </w:numPr>
        <w:rPr>
          <w:b/>
          <w:b/>
          <w:lang w:bidi="zxx"/>
        </w:rPr>
      </w:pPr>
      <w:r>
        <w:rPr>
          <w:b/>
          <w:lang w:bidi="zxx"/>
        </w:rPr>
        <w:t xml:space="preserve">Ceny za usługę wycinki drzew 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846"/>
        <w:gridCol w:w="2767"/>
        <w:gridCol w:w="1276"/>
        <w:gridCol w:w="1343"/>
        <w:gridCol w:w="1560"/>
        <w:gridCol w:w="1701"/>
      </w:tblGrid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usługi</w:t>
            </w:r>
          </w:p>
          <w:p>
            <w:pPr>
              <w:pStyle w:val="Normal"/>
              <w:spacing w:lineRule="auto" w:line="254"/>
              <w:ind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1 sz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liczba dr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=b*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=d+ d*vat(%)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ind w:left="2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 o ob. pnia do 60 cm z użyciem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61 cm do 100 cm z użyciem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140" w:firstLine="1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101 cm do 150 cm z użyciem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320" w:hanging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151 cm do 200 cm z użyciem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201 cm do 250 cm z użyciem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powyżej 250 cm z użyciem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 o ob. pnia do 60 cm bez użycia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61 cm do 100 cm bez użycia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101 cm do 150 cm bez użycia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151 cm do 200 cm bez użycia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201 cm do 250 cm bez użycia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powyżej 250 cm bez użycia podnośnika oraz usunięcie karpy poprzez frez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 o ob. pnia do 60 cm z użyciem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61 cm do 100 cm z użyciem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101 cm do 150 cm z użyciem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151 cm do 200 cm z użyciem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201 cm do 250 cm z użyciem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powyżej 250 cm z użyciem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 o ob. pnia do 60 cm bez użycia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61 cm do 100 cm bez użycia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101 cm do 150 cm bez użycia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151 cm do 200 cm bez użycia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od 201 cm do 250 cm bez użycia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Wycinka drzew o ob. pnia powyżej 250 cm bez użycia podnośnika oraz usunięcie karpy przy użyciu kop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dąb o obwodzie pnia 86 cm, rosnącego przy ul. Wygonowej 3A w Kobyłce, drzewo jest obumarłe, rośnie w sąsiedztwie infrastruktury napowietr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wierzba o obwodzie pnia 126 cm, rosnącego przy ul. Wygonowej w Kobyłce, rośnie na wysokości kortów tenisowych, w sąsiedztwie infrastruktury napowietr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2-pniowego drzewa z rodzaju wierzba o obwodach pni 251 cm i 236 cm, rosnącego przy ul. Rumuńskiej 4 w Kobyłce, rośnie pod linia energetyczną, w sąsiedztwie miejsc parkin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brzoza o obwodzie pnia 173 cm, rosnącego przy ul. Brzozowej w Kobyłce naprzeciwko Brzozowej 1A, kolizja z linią energetyczną i telefoni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sosna o obwodzie pnia 62 cm, rosnącego w ul. Husarii, na wysokości budynku Orląt Lwowskich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sosna o obwodzie pnia 75 cm, rosnącego w ul. Husarii, na wysokości budynku Orląt Lwowskich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a z rodzaju jesion o obwodzie pnia 85 cm, rosnącego przy ul. Turowskiej w Kobyłce, naprzeciwko wjazdu w ul. Majdańs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a z rodzaju dąb o obwodzie pnia 210 cm, rosnącego przy ul. Turowskiej, naprzeciwko Turowskiej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wierzba o obwodzie pnia 185 cm rosnącego przy ul. Prusa, przy skrzyżowaniu z ul. Kordeckiego w Kobyłce, po przeciwnej stronie ulicy znajduje się linia energe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a z rodzaju wierzba o obwodzie pnia 70 cm rosnącego przy ul. Prusa, przy skrzyżowaniu z ul. Kordeckiego w Kobyłce, po przeciwnej stronie ulicy znajduje się linia energe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2b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a z rodzaju wierzba o obwodzie pnia 80 cm rosnącego przy ul. Prusa, przy skrzyżowaniu z ul. Kordeckiego w Kobyłce, po przeciwnej stronie ulicy znajduje się linia energe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topola o obwodzie pnia 175 cm rosnącego przy ul. Prusa, przy skrzyżowaniu z ul. Kordeckiego w Kobyłce, po przeciwnej stronie ulicy znajduje się linia energe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brzoza o obwodzie pnia 109 cm rosnącego przy ul. Chopina w Kobyłce za blokiem Napoleona 65 B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gatunku klon jesionolistny o obwodzie pnia 250 cm, rosnącego przy ul. Żymirskiego w Kobyłce na wysokości nr 45 i 43N, kolizja z linią energety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2-pniowego drzewa z gatunku klon jesionolistny o obwodach pni 122 cm i 134 cm, rosnącego przy ul. Żymirskiego w Kobyłce na wysokości nr 45 i 43N, kolizja z linią energety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4b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a z rodzaju robinia o obwodzie pnia 127 cm rosnącego przy ul. Żymirskiego w Kobyłce na wysokości nr 45 i 43N, kolizja z linią energety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a z rodzaju robinia o obwodzie pnia 105 cm rosnącego przy ul. Żymirskiego w Kobyłce na wysokości nr 45 i 43N, kolizja z linią energety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4d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a z rodzaju robinia o obwodzie pnia 122 cm rosnącego przy ul. Żymirskiego w Kobyłce na wysokości nr 45 i 43N, kolizja z linią energety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a z rodzaju robinia o obwodzie pnia 157 cm rosnącego przy ul. Żymirskiego w Kobyłce na wysokości nr 45 i 43N, kolizja z linią energety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f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Wycinka drzewa z rodzaju robinia o obwodzie pnia 107 cm rosnącego przy ul. Żymirskiego w Kobyłce na wysokości nr 45 i 43N, kolizja z linią energety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dąb o obwodzie pnia 267 cm rosnącego przy ul. Orszagha w Kobyłce, pomiędzy Orszagha 12A i Orszagha 12B w Kobyłce, drzewo znajduje się pomiędzy zabud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a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Wycinka drzewa z rodzaju dąb o obwodzie pnia 309 cm rosnących przy ul. Orszagha w Kobyłce, pomiędzy Orszagha 12A i Orszagha 12B w Kobyłce, drzewo znajduje się pomiędzy zabud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pl-PL"/>
              </w:rPr>
              <w:t>Drzewo z rodzaju brzoza o obwodzie pnia 155 cm rosnące przy skrzyżowaniu ul. Żymirskiego i Reja w Kobył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Drzewo z rodzaju brzoza o obwodzie pnia 138 cm rosnące przy skrzyżowaniu ul. Dojazdowej i Pionierskiej w Kobyłce, drzewo jest obumarłe, w sąsiedztwie znajduje się linia energe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 (F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bidi="zxx"/>
        </w:rPr>
      </w:pPr>
      <w:r>
        <w:rPr>
          <w:b/>
          <w:color w:val="000000"/>
          <w:sz w:val="20"/>
          <w:szCs w:val="20"/>
          <w:lang w:bidi="zxx"/>
        </w:rPr>
      </w:r>
    </w:p>
    <w:p>
      <w:pPr>
        <w:pStyle w:val="Normal"/>
        <w:rPr>
          <w:b/>
          <w:b/>
          <w:bCs/>
          <w:i/>
          <w:i/>
          <w:sz w:val="18"/>
          <w:szCs w:val="28"/>
          <w:lang w:bidi="zxx"/>
        </w:rPr>
      </w:pPr>
      <w:r>
        <w:rPr>
          <w:b/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bidi="zxx"/>
        </w:rPr>
        <w:t xml:space="preserve"> </w:t>
      </w:r>
      <w:r>
        <w:rPr>
          <w:b/>
          <w:bCs/>
          <w:lang w:bidi="zxx"/>
        </w:rPr>
        <w:t>Ceny za usługi w ramach zabiegów pielęgnacyjnych drzew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805"/>
        <w:gridCol w:w="2881"/>
        <w:gridCol w:w="1347"/>
        <w:gridCol w:w="2194"/>
        <w:gridCol w:w="1701"/>
        <w:gridCol w:w="1701"/>
      </w:tblGrid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1 sz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liczba d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=b*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=d + d*vat(%)</w:t>
            </w:r>
          </w:p>
        </w:tc>
      </w:tr>
      <w:tr>
        <w:trPr>
          <w:trHeight w:val="4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uppressAutoHyphens w:val="false"/>
              <w:snapToGrid w:val="false"/>
              <w:spacing w:lineRule="auto" w:line="254"/>
              <w:ind w:left="467" w:hanging="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e w koronie drze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ozpiętości korony 5-10 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sunięcia posusz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lub wykonanie cięć formujących bez użycia podnośni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e w koronie drzew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 rozpiętości korony powyżej10 m w zakresie usunięcia posuszu i/lub wykonanie cięć formujących bez użycia podnośni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e w koronie drze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ozpiętości korony 5-10 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sunięcia posusz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/lub wykonanie cięć formujących z użyciem podnośni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15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ięcie w koronie drzew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 rozpiętości korony powyżej 10 m w zakresie usunięcia posusz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/lub wykonanie cięć formujących z użyciem podnośni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e w koronie drze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ozpiętości korony 5-10 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sunięcia kolizji infrastrukturą napowietrzn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e w koronie drzew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 rozpiętości korony powyżej 10 m w zakresie usunięcia kolizji infrastrukturą napowietrzn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(F2)</w:t>
            </w:r>
          </w:p>
        </w:tc>
      </w:tr>
    </w:tbl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bidi="zxx"/>
        </w:rPr>
      </w:pPr>
      <w:r>
        <w:rPr>
          <w:b/>
          <w:bCs/>
          <w:lang w:bidi="zxx"/>
        </w:rPr>
        <w:t>Ceny za usługi w ramach prac interwencyjnych oraz usuwania złomów i wywrotów drzew w przypadku zdarzeń losowych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768"/>
        <w:gridCol w:w="2571"/>
        <w:gridCol w:w="1407"/>
        <w:gridCol w:w="1912"/>
        <w:gridCol w:w="1701"/>
        <w:gridCol w:w="1417"/>
      </w:tblGrid>
      <w:tr>
        <w:trPr>
          <w:trHeight w:val="1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usłu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1 sz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liczba d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=b*c</w:t>
              <w:tab/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=d + d*vat(%)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z korony drzewa uszkodzonych konar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a o obwodzie pnia od 51 cm do 150 cm z użyciem podnoś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a o obwodzie pnia od 151 cm do 250 cm z użyciem podnoś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a o obwodzie pnia powyżej 250 cm z użyciem podnoś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a o obwodzie pnia od 51 cm do 150 cm bez użycia podnoś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(F3)</w:t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bidi="zxx"/>
        </w:rPr>
        <w:t>UWAGA – CENY OBJĘTE KRYTERIUM - wykonanie nasadzeń drzew i krzewów (waga kryterium 25,00%)</w:t>
      </w:r>
    </w:p>
    <w:p>
      <w:pPr>
        <w:pStyle w:val="Normal"/>
        <w:ind w:left="720" w:hanging="0"/>
        <w:rPr/>
      </w:pPr>
      <w:r>
        <w:rPr>
          <w:b/>
          <w:bCs/>
        </w:rPr>
        <w:t>Jeżeli wykonawca oferuje nasadzenia wypełnia poniższą tabelę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Jeżeli wykonawca nie oferuje nasadzeń nie wypełnia poniższej tabeli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768"/>
        <w:gridCol w:w="5890"/>
        <w:gridCol w:w="1701"/>
        <w:gridCol w:w="1417"/>
      </w:tblGrid>
      <w:tr>
        <w:trPr>
          <w:trHeight w:val="1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=d + d*vat(%)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bidi="zxx"/>
              </w:rPr>
              <w:t>wykonanie nasadzeń drzew i krzew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u nasadzeń 30 drzew o wysokości 250-350 cm, o obwodzie pnia 8-14 cm    wraz z palikowaniem i taśmowaniem dwoma palikami o długości minimum 240 cm i     średnicy minimum 5 cm oraz zaprawieniem dołów ziemią urodzajną żyzną lub kompostową i podlaniem rośliny po posadzeniu oraz</w:t>
            </w:r>
          </w:p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u nasadzeń 30 krzewów o wysokości  do 120 cm wraz z zaprawieniem    dołów ziemią urodzajną żyzną lub kompostową i podlaniem rośliny po posad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Wartość brutto(F4)</w:t>
            </w:r>
          </w:p>
        </w:tc>
      </w:tr>
    </w:tbl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bidi="zxx"/>
        </w:rPr>
        <w:t xml:space="preserve">UWAGA – CENY OBJĘTE KRYTERIUM - </w:t>
      </w:r>
      <w:r>
        <w:rPr>
          <w:b/>
        </w:rPr>
        <w:t>Wykonanie wiązań w koronach drzew</w:t>
      </w:r>
      <w:r>
        <w:rPr>
          <w:b/>
          <w:bCs/>
          <w:lang w:bidi="zxx"/>
        </w:rPr>
        <w:t xml:space="preserve"> (waga kryterium 5,00%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Jeżeli wykonawca oferuje </w:t>
      </w:r>
      <w:r>
        <w:rPr>
          <w:b/>
        </w:rPr>
        <w:t>wiązanie w koronach drzew</w:t>
      </w:r>
      <w:r>
        <w:rPr>
          <w:b/>
          <w:bCs/>
        </w:rPr>
        <w:t xml:space="preserve"> wypełnia poniższą tabelę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Jeżeli wykonawca nie oferuje </w:t>
      </w:r>
      <w:r>
        <w:rPr>
          <w:b/>
        </w:rPr>
        <w:t>wiązań w koronach drzew</w:t>
      </w:r>
      <w:r>
        <w:rPr>
          <w:b/>
          <w:bCs/>
        </w:rPr>
        <w:t xml:space="preserve"> nie wypełnia poniższej tabeli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768"/>
        <w:gridCol w:w="5890"/>
        <w:gridCol w:w="1701"/>
        <w:gridCol w:w="1417"/>
      </w:tblGrid>
      <w:tr>
        <w:trPr>
          <w:trHeight w:val="1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=d + d*vat(%)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bidi="zxx"/>
              </w:rPr>
              <w:t xml:space="preserve">wykonanie </w:t>
            </w:r>
            <w:r>
              <w:rPr>
                <w:b/>
              </w:rPr>
              <w:t>wiązań w koronach drze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dodatkowo zaoferować usługę wykonania wiązań z włókna polipropylenowego w koronach drzew polegającą na: </w:t>
            </w:r>
          </w:p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ięciu przewodników drzewa z gatunku sosna zwyczajna rosnącego przy ul. Klonowej w Kobyłce (na wysokości posesji Klonowa 2A) oraz</w:t>
            </w:r>
          </w:p>
          <w:p>
            <w:pPr>
              <w:pStyle w:val="Normal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ięciu przewodników drzewa z gatunku brzoza brodawkowata rosnącego przy ul. Żymirskiego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Wartość brutto(F5)</w:t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i/>
          <w:i/>
          <w:sz w:val="18"/>
          <w:szCs w:val="28"/>
          <w:lang w:bidi="zxx"/>
        </w:rPr>
      </w:pPr>
      <w:r>
        <w:rPr>
          <w:b/>
          <w:bCs/>
          <w:i/>
          <w:sz w:val="18"/>
          <w:szCs w:val="28"/>
          <w:lang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ENA OFERTOWA </w:t>
      </w:r>
      <w:r>
        <w:rPr>
          <w:b/>
          <w:lang w:bidi="zxx"/>
        </w:rPr>
        <w:t xml:space="preserve">(waga kryterium 60,00%) 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 xml:space="preserve">              </w:t>
      </w:r>
      <w:r>
        <w:rPr>
          <w:b/>
          <w:sz w:val="20"/>
          <w:szCs w:val="20"/>
          <w:lang w:bidi="zxx"/>
        </w:rPr>
        <w:t xml:space="preserve">(F1+ F2+ F3 </w:t>
      </w:r>
      <w:r>
        <w:rPr>
          <w:b/>
          <w:i/>
          <w:sz w:val="20"/>
          <w:szCs w:val="20"/>
          <w:lang w:bidi="zxx"/>
        </w:rPr>
        <w:t>+ F4 + F5</w:t>
      </w:r>
      <w:r>
        <w:rPr>
          <w:b/>
          <w:sz w:val="20"/>
          <w:szCs w:val="20"/>
          <w:lang w:bidi="zxx"/>
        </w:rPr>
        <w:t>)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KRYTERIUM – CZAS REAKCJI W PRZYPADKU PRAC INTERWENCYJNYCH (waga kryterium 1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>Proszę zaznaczyć jedną oferowaną opcj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1905" w:leader="none"/>
        </w:tabs>
        <w:ind w:left="720" w:hanging="0"/>
        <w:jc w:val="both"/>
        <w:rPr/>
      </w:pPr>
      <w:r>
        <w:rPr/>
        <w:tab/>
      </w:r>
    </w:p>
    <w:tbl>
      <w:tblPr>
        <w:tblW w:w="5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14"/>
        <w:gridCol w:w="3798"/>
      </w:tblGrid>
      <w:tr>
        <w:trPr>
          <w:trHeight w:val="106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98" w:type="dxa"/>
            <w:tcBorders/>
            <w:vAlign w:val="center"/>
          </w:tcPr>
          <w:tbl>
            <w:tblPr>
              <w:tblW w:w="3633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"/>
              <w:gridCol w:w="1614"/>
              <w:gridCol w:w="1474"/>
            </w:tblGrid>
            <w:tr>
              <w:trPr>
                <w:trHeight w:val="1065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oferowana liczba godzin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liczba punktów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,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,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6,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0,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aznaczenie nic w  formularzu ofertowym w miejscu dotyczącym oferowanej liczby godzin równoznaczne będzie z oferowaniem 2 godzin jako czas reakcji w przypadku prac interwencyjnych, a oferta ta otrzyma 0 pkt w tym kryte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142" w:right="-1" w:hanging="0"/>
        <w:jc w:val="both"/>
        <w:rPr>
          <w:sz w:val="16"/>
          <w:szCs w:val="16"/>
        </w:rPr>
      </w:pPr>
      <w:r>
        <w:rPr/>
        <w:t xml:space="preserve">.…………………………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kładając niniejszą ofertę w imieniu i na rzecz wykonawc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spełniam warunki udziału określone w niniejszym postępowaniu oraz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  <w:r>
        <w:br w:type="page"/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Cs w:val="24"/>
          <w:lang w:bidi="zxx"/>
        </w:rPr>
      </w:pPr>
      <w:r>
        <w:rPr>
          <w:i/>
          <w:szCs w:val="24"/>
          <w:highlight w:val="lightGray"/>
        </w:rPr>
        <w:t xml:space="preserve">W celu usprawnienia procesu wyboru wykonawcy zamawiający zachęca </w:t>
      </w:r>
      <w:r>
        <w:rPr>
          <w:i/>
          <w:szCs w:val="24"/>
          <w:highlight w:val="lightGray"/>
          <w:u w:val="single"/>
        </w:rPr>
        <w:t>wykonawców, którzy nie należą do żadnej grupy kapitałowej</w:t>
      </w:r>
      <w:r>
        <w:rPr>
          <w:i/>
          <w:szCs w:val="24"/>
          <w:highlight w:val="lightGray"/>
        </w:rPr>
        <w:t>, (w rozumieniu ustawy z dnia 16 lutego 2007 r. o ochronie konkurencji i konsumentów (Dz. U. z 2017, poz. 229.)), do złożenia oświadczenia o tym, że nie należą do grupy kapitałowej. Stosowne oświadczenie w tym zakresie muszą złożyć oddzielnie wszyscy wykonawcy występujący wspólnie</w:t>
      </w:r>
      <w:r>
        <w:rPr>
          <w:i/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, poz.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Cs w:val="24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156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spacing w:before="100" w:after="100"/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26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bCs w:val="false"/>
      <w:color w:val="000000"/>
    </w:rPr>
  </w:style>
  <w:style w:type="character" w:styleId="WW8Num22z0">
    <w:name w:val="WW8Num22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3-28T14:39:00Z</cp:lastPrinted>
  <dcterms:modified xsi:type="dcterms:W3CDTF">2017-06-12T11:12:00Z</dcterms:modified>
  <cp:revision>57</cp:revision>
  <dc:subject/>
  <dc:title>Nr spr</dc:title>
</cp:coreProperties>
</file>