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2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b/>
          <w:sz w:val="22"/>
        </w:rPr>
        <w:t>Budowa chodnika z dopuszczeniem ruchu rowerowego przy ul. Nadarzyn w Kobyłce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i więcej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, wówczas zamawiający przyzna tej ofercie 40,00 pkt. 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działu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że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7, poz. 229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agdalena Przygodzka</cp:lastModifiedBy>
  <cp:lastPrinted>2017-04-28T11:55:00Z</cp:lastPrinted>
  <dcterms:modified xsi:type="dcterms:W3CDTF">2017-05-31T10:13:00Z</dcterms:modified>
  <cp:revision>177</cp:revision>
  <dc:subject/>
  <dc:title>Nr spr</dc:title>
</cp:coreProperties>
</file>