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ind w:left="-119" w:right="-90" w:hanging="0"/>
        <w:jc w:val="center"/>
        <w:rPr/>
      </w:pPr>
      <w:r>
        <w:rPr>
          <w:b/>
        </w:rPr>
        <w:t>Przebudowa polegająca na wykonaniu nakładki asfaltowej i chodnika</w:t>
      </w:r>
    </w:p>
    <w:p>
      <w:pPr>
        <w:pStyle w:val="Normal"/>
        <w:ind w:left="-119" w:right="-90" w:hanging="0"/>
        <w:jc w:val="center"/>
        <w:rPr>
          <w:b/>
          <w:b/>
        </w:rPr>
      </w:pPr>
      <w:r>
        <w:rPr>
          <w:b/>
        </w:rPr>
        <w:t>w Alei Jana Pawła II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  <w:lang w:eastAsia="pl-PL"/>
        </w:rPr>
        <w:t>WYKONAWCA NIE MUSI DOŁĄCZAĆ DO OFERTY KOSZTORYSU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Minimalne 36 miesięcy gwarancji i rękojmi powiększam o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 i więcej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, wówczas zamawiający przyzna tej ofercie 30,00 pkt. Niewpisanie nic w miejsce formularza ofertowego dotyczące oferowanej ilości miesięcy lub zaznaczenie więcej niż jednej opcji równoznaczne będzie z oferowaniem 36 miesięcy gwarancji  i 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UM TERMIN WYKONANIA PRZEDMIOTU ZAMÓWIENIA (waga kryterium 1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693"/>
      </w:tblGrid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daty podpisania um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T – liczba punktów w kryterium </w:t>
            </w:r>
            <w:r>
              <w:rPr>
                <w:b/>
                <w:sz w:val="20"/>
                <w:szCs w:val="20"/>
                <w:u w:val="single"/>
              </w:rPr>
              <w:t>termin wykonania przedmiotu zamówienia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maksim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i kró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Jeżeli wykonawca zaoferuje krótszy termin wykonania przedmiotu zamówienia, niż  70 dni, wówczas zamawiający przyzna tej ofercie 10,00 pkt. 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skrócenia terminu wykonania przedmiotu zamówienia lub zaznaczenie więcej niż jednej opcji równoznaczne będzie z oferowaniem 90 dni wykonania przedmiotu zamówienia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czestnictwa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  <w:r>
        <w:br w:type="page"/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 z 2017, poz. 229)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1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agdalena Przygodzka</cp:lastModifiedBy>
  <cp:lastPrinted>2016-09-22T10:50:00Z</cp:lastPrinted>
  <dcterms:modified xsi:type="dcterms:W3CDTF">2017-05-16T13:21:00Z</dcterms:modified>
  <cp:revision>37</cp:revision>
  <dc:subject/>
  <dc:title>Nr spr</dc:title>
</cp:coreProperties>
</file>