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Przebudowa chodnika przy ul. Narutowicza i przebudowa chodnika wraz z wykonaniem drenażu przy ul. Orzeszkowej (na odc. od ul. Narutowicza do ul. Nadarzyńskiej) w 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</w:t>
      </w:r>
      <w:r>
        <w:rPr/>
        <w:t>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  <w:lang w:eastAsia="pl-PL"/>
        </w:rPr>
        <w:t>WYKONAWCA NIE MUSI DOŁĄCZAĆ DO OFERTY KOSZTORYSÓW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i więcej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, wówczas zamawiający przyzna tej ofercie 30,00 pkt. Niewpisanie nic w miejsce formularza ofertowego dotyczące oferowanej ilości miesięcy lub zaznaczenie więcej niż jednej opcji równoznaczne będzie z oferowaniem 36 miesięcy gwarancji  i 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TERMIN WYKONANIA PRZEDMIOTU ZAMÓWIENIA (waga kryterium 1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>Maksymalne</w:t>
      </w:r>
      <w:r>
        <w:rPr/>
        <w:t xml:space="preserve"> 100 dni wykonania przedmiotu zamówieni skracam o (określić jedną oferowaną opcję)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101"/>
        <w:gridCol w:w="3506"/>
      </w:tblGrid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daty podpisania umowy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T – liczba punktów w kryterium </w:t>
            </w:r>
            <w:r>
              <w:rPr>
                <w:b/>
                <w:sz w:val="20"/>
                <w:szCs w:val="20"/>
                <w:u w:val="single"/>
              </w:rPr>
              <w:t>termin wykonania przedmiotu zamówienia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maksimum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i krócej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Wykonawca może zaoferować krótszy (niż 100 dni od daty podpisania umowy) termin wykonania zamówienia wówczas w ofercie wskaże liczbę dni, o które skraca termin wykonania zamówienia.</w:t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 xml:space="preserve">Jeżeli wykonawca zaoferuje krótszy termin wykonania przedmiotu zamówienia, niż  80 dni, wówczas zamawiający przyzna tej ofercie 10,00 pkt. 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skrócenia terminu wykonania przedmiotu zamówienia lub zaznaczenie więcej niż jednej opcji równoznaczne będzie z oferowaniem 100 dni wykonania przedmiotu zamówienia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czestnictwa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19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_steckiewicz</cp:lastModifiedBy>
  <cp:lastPrinted>2017-05-12T12:12:00Z</cp:lastPrinted>
  <dcterms:modified xsi:type="dcterms:W3CDTF">2017-05-12T10:12:00Z</dcterms:modified>
  <cp:revision>44</cp:revision>
  <dc:subject/>
  <dc:title>Nr spr</dc:title>
</cp:coreProperties>
</file>