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20.2017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b/>
          <w:sz w:val="22"/>
        </w:rPr>
        <w:t>Budowa chodnika z dopuszczeniem ruchu rowerowego przy ul. Nadarzyn w Kobyłce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18"/>
        </w:rPr>
        <w:t>Wykonawca nie musi dołączać do oferty kosztory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ENA OFERTOWA (z podatkiem od towarów i usług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 i więce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60 mc, wówczas zamawiający przyzna tej ofercie 40,00 pkt. 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czestnictwa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że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17-05-10T13:51:00Z</dcterms:modified>
  <cp:revision>171</cp:revision>
  <dc:subject/>
  <dc:title>Nr spr</dc:title>
</cp:coreProperties>
</file>