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6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b/>
          <w:sz w:val="22"/>
        </w:rPr>
        <w:t>Budowa ciągu pieszo rowerowego przy ul. Przyjacielskiej w Kobyłce wraz z budową drogi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dstawowe 36 miesięcy gwarancji i rękojmi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=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36 miesięcy gwarancji i rękojmi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=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 (w formularzu ofertowym wpisze 24 mc i więcej), wówczas zamawiający przyzna tej ofercie 40,00 pkt. Niewpisanie nic w miejsce formularza ofertowego dotyczące oferowanej ilości miesięcy równoznaczne będzie z oferowaniem 36 miesięcy gwarancji i rękojmi, a oferta ta otrzyma 0 pkt. w tym kryterium)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, </w:t>
      </w:r>
      <w:r>
        <w:rPr/>
        <w:t>SYTUACJI FINANSOWEJ LUB EKONOMICZN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że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</w:t>
      </w:r>
      <w:r>
        <w:rPr/>
        <w:t>*</w:t>
      </w:r>
      <w:r>
        <w:rPr>
          <w:szCs w:val="24"/>
        </w:rPr>
        <w:t xml:space="preserve">, </w:t>
      </w:r>
      <w:r>
        <w:rPr/>
        <w:t>sytuacji finansowej lub ekonomicznej*</w:t>
      </w:r>
      <w:r>
        <w:rPr>
          <w:szCs w:val="24"/>
        </w:rPr>
        <w:t>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7-04-28T11:55:00Z</cp:lastPrinted>
  <dcterms:modified xsi:type="dcterms:W3CDTF">2017-04-28T09:55:00Z</dcterms:modified>
  <cp:revision>156</cp:revision>
  <dc:subject/>
  <dc:title>Nr spr</dc:title>
</cp:coreProperties>
</file>