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ejski Samodzielny Publiczny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Zakład Opieki Zdrowotnej 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 na:</w:t>
      </w:r>
    </w:p>
    <w:p>
      <w:pPr>
        <w:pStyle w:val="Normal"/>
        <w:shd w:fill="FFFFFF" w:val="clear"/>
        <w:spacing w:lineRule="exact" w:line="307" w:before="226" w:after="0"/>
        <w:ind w:right="-143" w:hanging="0"/>
        <w:rPr>
          <w:b/>
          <w:b/>
          <w:bCs/>
          <w:smallCaps/>
          <w:spacing w:val="-2"/>
          <w:sz w:val="26"/>
          <w:szCs w:val="16"/>
        </w:rPr>
      </w:pPr>
      <w:r>
        <w:rPr>
          <w:b/>
          <w:bCs/>
          <w:smallCaps/>
          <w:spacing w:val="-2"/>
          <w:sz w:val="26"/>
          <w:szCs w:val="16"/>
        </w:rPr>
        <w:t>Dostawa szczepionek do Miejskiego Samodzielnego Publicznego Zakładu Opieki Zdrowotnej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/>
        <w:t>składam ofertę na wykonanie zamówienia na części ………………………………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Cs w:val="28"/>
          <w:u w:val="single"/>
        </w:rPr>
      </w:pPr>
      <w:r>
        <w:rPr>
          <w:rFonts w:cs="Tahoma" w:ascii="Tahoma" w:hAnsi="Tahoma"/>
          <w:bCs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tel.: ………………………............</w:t>
        <w:tab/>
        <w:t>faks</w:t>
      </w:r>
      <w:r>
        <w:rPr>
          <w:bCs/>
          <w:sz w:val="22"/>
          <w:szCs w:val="28"/>
        </w:rPr>
        <w:t>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e-mail</w:t>
      </w:r>
      <w:r>
        <w:rPr>
          <w:bCs/>
          <w:sz w:val="22"/>
          <w:szCs w:val="28"/>
        </w:rPr>
        <w:t>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</w:r>
      <w:r>
        <w:rPr>
          <w:bCs/>
        </w:rPr>
        <w:t>strona: www.</w:t>
      </w:r>
      <w:r>
        <w:rPr>
          <w:bCs/>
          <w:sz w:val="22"/>
          <w:szCs w:val="28"/>
        </w:rPr>
        <w:t xml:space="preserve">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NIP</w:t>
      </w:r>
      <w:r>
        <w:rPr>
          <w:bCs/>
          <w:sz w:val="22"/>
          <w:szCs w:val="28"/>
        </w:rPr>
        <w:t>: ………………………………...</w:t>
        <w:tab/>
      </w:r>
      <w:r>
        <w:rPr>
          <w:bCs/>
        </w:rPr>
        <w:t>REGON:</w:t>
      </w:r>
      <w:r>
        <w:rPr>
          <w:bCs/>
          <w:sz w:val="22"/>
          <w:szCs w:val="28"/>
        </w:rPr>
        <w:t xml:space="preserve">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</w:rPr>
        <w:t>osoba do kontaktu z Zamawiającym</w:t>
      </w:r>
      <w:r>
        <w:rPr>
          <w:bCs/>
          <w:sz w:val="22"/>
          <w:szCs w:val="28"/>
        </w:rPr>
        <w:t>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/>
      </w:pPr>
      <w:r>
        <w:rPr>
          <w:bCs/>
          <w:i/>
          <w:sz w:val="22"/>
          <w:szCs w:val="28"/>
          <w:vertAlign w:val="superscript"/>
        </w:rPr>
        <w:t>(imię i </w:t>
      </w:r>
      <w:r>
        <w:rPr/>
        <w:t>nazwisko, tel., ew. e-mail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376"/>
      </w:tblGrid>
      <w:tr>
        <w:trPr>
          <w:trHeight w:val="5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28"/>
        </w:rPr>
        <w:t xml:space="preserve">Wypełnić </w:t>
      </w:r>
      <w:r>
        <w:rPr>
          <w:bCs/>
          <w:i/>
          <w:sz w:val="16"/>
          <w:szCs w:val="28"/>
          <w:u w:val="single"/>
        </w:rPr>
        <w:t>wyłącznie</w:t>
      </w:r>
      <w:r>
        <w:rPr>
          <w:bCs/>
          <w:i/>
          <w:sz w:val="16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3154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wirusowemu zapaleniu wątroby typu B, dawka dla dorosłych zawierająca 20 mcg oczyszczonego antygenu HBs w 1 ml. zawiesiny, nie zawierająca tiomersalu jako środka konserwującego, z możliwością szczepienia w schemacie przyspieszonym  (0-7-21 dni – 12 miesięcy) – fiolk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3154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ojarzona szczepionka przeciwko  błonicy, tężcowi, krztuścowi (bezkomórkowa złożona) poliomyelitis(inaktywowana) oraz Hemophilus influenzae typ B, acelularna, ampułko-strzyk. z zawiesiną (DTPa-IPV) + fiolka z proszkiem  (Hib) + 2 igły dołączone do opakowania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/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3861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skojarzona przeciwko  błonicy, tężcowi, krztuścowi (acelularna), wirusowemu zapaleniu wątroby typu B, rekombinowana (adsorbowana), poliomyelitis inaktywowana i  Hemophilus influenzae typ B,  skoniugowana, adsorbowana. Zawiera trzy antygeny krztuśca.-fiolka+ampułko-strzykawka + 2 igły,  stosowana do 36 miesiąca życia i przeznaczona dla wcześniaków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34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meningokokom grupy A,C,W135,Y skoniugowana z toksoidem tężcowym. Zawiesina do wstrzykiwań w ampułko-strzykawc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21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rotawirusom zawierająca ludzki rotawirus (żywa). W postaci doustnej w aplikatorze Do stosowania w schemacie dwudawkowym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73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ospie wietrznej – żywa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01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oniugowana 13 walentna szczepionka przeciw  inwazyjnej chorobie pneumokokowej dla dzieci od 6 tygodnia  życia do 5 roku życia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V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85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 przeciwko grypie  na sezon aktualny,  dawka dla dorosłych ampułko-strzykawka   –  opakowanie  po 1 szt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X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73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meningokokom polisacharydowa grupy C skoniugowana, adsorbowana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czestnictwa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48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</w:t>
      </w:r>
      <w:r>
        <w:rPr>
          <w:rFonts w:eastAsia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sz w:val="20"/>
          <w:szCs w:val="20"/>
          <w:lang w:eastAsia="zxx" w:bidi="zxx"/>
        </w:rPr>
        <w:t>…</w:t>
      </w:r>
      <w:r>
        <w:rPr>
          <w:rFonts w:eastAsia="Lucida Sans Unicode"/>
          <w:sz w:val="20"/>
          <w:szCs w:val="20"/>
          <w:lang w:eastAsia="zxx" w:bidi="zxx"/>
        </w:rPr>
        <w:t>.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48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248" w:footer="82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4655"/>
    </w:tblGrid>
    <w:tr>
      <w:trPr/>
      <w:tc>
        <w:tcPr>
          <w:tcW w:w="4632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4655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2:00Z</dcterms:created>
  <dc:creator>Zbyszek Kaczmarczyk</dc:creator>
  <dc:description/>
  <cp:keywords/>
  <dc:language>en-US</dc:language>
  <cp:lastModifiedBy>Wojciech Reutt</cp:lastModifiedBy>
  <cp:lastPrinted>2013-10-21T14:53:00Z</cp:lastPrinted>
  <dcterms:modified xsi:type="dcterms:W3CDTF">2017-03-20T11:08:00Z</dcterms:modified>
  <cp:revision>239</cp:revision>
  <dc:subject/>
  <dc:title>Nr spr</dc:title>
</cp:coreProperties>
</file>