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/>
        </w:rPr>
        <w:t>Przebudowa ulic w Kobyłce poprzez wykonanie nakładek asfaltowych na: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  <w:t>- ul. Okrzei (na odc. od ul. Bohaterów Ossowa do ul. Ks. Skorupki),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  <w:t>-ul. Turowska (na odc. od ul. Nadarzyn do ul. Majdańskiej),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  <w:t>-ul. Prus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8"/>
          <w:szCs w:val="18"/>
          <w:lang w:eastAsia="pl-PL"/>
        </w:rPr>
        <w:t>WYKONAWCA NIE MUSI DOŁĄCZAĆ DO OFERTY KOSZTORYSU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waga kryterium 1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 (w formularzu ofertowym wpisze 24 mc i więcej), wówczas zamawiający przyzna tej ofercie 10,00 pkt. Niewpisanie nic w miejsce formularza ofertowego dotyczące oferowanej ilości miesięcy równoznaczne będzie z oferowaniem 36 miesięcy gwarancji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  <w:r>
        <w:br w:type="page"/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SKRÓCENIE</w:t>
      </w:r>
      <w:r>
        <w:rPr>
          <w:b/>
        </w:rPr>
        <w:t xml:space="preserve"> TERMINU WYKONANIA PRZEDMIOTU ZAMÓWIENIA (waga kryterium 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>Maksymalne</w:t>
      </w:r>
      <w:r>
        <w:rPr/>
        <w:t xml:space="preserve"> 90 dni wykonania przedmiotu zamówieni skracam o (określić jedną oferowaną opcję)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14"/>
        <w:gridCol w:w="2099"/>
        <w:gridCol w:w="169"/>
        <w:gridCol w:w="471"/>
        <w:gridCol w:w="1985"/>
        <w:gridCol w:w="2113"/>
      </w:tblGrid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</w:rPr>
              <w:t>To – oferowana liczba dni, o które wykonawca skraca termin wykonania przedmiotu zamówie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T – liczba punktów w kryterium </w:t>
            </w:r>
            <w:r>
              <w:rPr>
                <w:b/>
                <w:u w:val="single"/>
              </w:rPr>
              <w:t>skrócenie terminu wykonania przedmiotu zamówienia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To – oferowana liczba dni, o które wykonawca skraca termin wykonania przedmiotu zamówi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T – liczba punktów w kryterium </w:t>
            </w:r>
            <w:r>
              <w:rPr>
                <w:b/>
                <w:u w:val="single"/>
              </w:rPr>
              <w:t>skrócenie terminu wykonania przedmiotu zamówienia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,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,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,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,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Wykonawca może zaoferować krótszy (niż 90 dni od daty podpisania umowy) termin wykonania zamówienia wówczas w ofercie wskaże liczbę dni, o które skraca termin wykonania zamówienia.</w:t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 xml:space="preserve">Jeżeli wykonawca zaoferuje większą ilość dni, o które skraca termin wykonania przedmiotu zamówienia, niż  20 dni (w formularzu ofertowym wpisze 20 dni i więcej), wówczas zamawiający przyzna tej ofercie 30,00 pkt. 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skrócenie terminu wykonania przedmiotu zamówienia równoznaczne będzie z oferowaniem 90 dni wykonania przedmiotu zamówienia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czestnictwa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*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ORAZ FIRMY PODWYKONAWCÓW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  <w:r>
        <w:br w:type="page"/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 z 2015, poz. 184 z późn. zm.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Italic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6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Zbyszek Kaczmarczyk</dc:creator>
  <dc:description/>
  <cp:keywords/>
  <dc:language>en-US</dc:language>
  <cp:lastModifiedBy>Anna Białek</cp:lastModifiedBy>
  <cp:lastPrinted>2016-09-22T10:50:00Z</cp:lastPrinted>
  <dcterms:modified xsi:type="dcterms:W3CDTF">2017-03-15T12:48:00Z</dcterms:modified>
  <cp:revision>23</cp:revision>
  <dc:subject/>
  <dc:title>Nr spr</dc:title>
</cp:coreProperties>
</file>