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Tytu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ind w:left="-119" w:right="-9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onywanie usług weterynaryjnych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Normal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  <w:szCs w:val="20"/>
        </w:rPr>
      </w:pPr>
      <w:r>
        <w:rPr>
          <w:b/>
          <w:szCs w:val="20"/>
        </w:rPr>
        <w:t>Cena ofertowa 99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3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127"/>
        <w:gridCol w:w="1702"/>
        <w:gridCol w:w="2552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>
          <w:trHeight w:val="414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sługi przewidzianych do wykonania w ramach całodobowej opieki weterynaryjnej, wyłapania: dotyczy zwierząt  z wypadków, gospodarskich, wolnożyjących oraz zwierząt, których zachowanie i wygląd wskazuje na możliwość  zarażenia wścieklizną lub inną chorobą z terenu Miasta Kobyłka  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panie psa (z wypad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panie kota (z wypad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atLeast" w:line="200"/>
              <w:ind w:left="523" w:hanging="426"/>
              <w:rPr/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 xml:space="preserve">Wyłapanie zwierząt wolnożyjących  i gospodarskic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Badania ogólnego stanu zdrow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Sterylizacja psa do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Sterylizacja psa powyżej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ind w:left="523" w:hanging="426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 xml:space="preserve">Sterylizacja kota </w:t>
            </w:r>
            <w:r>
              <w:rPr>
                <w:i/>
                <w:color w:val="C0C0C0"/>
                <w:spacing w:val="-4"/>
                <w:sz w:val="20"/>
                <w:szCs w:val="20"/>
                <w:shd w:fill="FFFFFF" w:val="clear"/>
              </w:rPr>
              <w:t>(sterylizacja kotów należących do mieszkańców Miasta Kobyłka w ramach dofinansowania przez Urząd Miasta Kobyłka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ind w:left="523" w:hanging="426"/>
              <w:rPr/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Sterylizacja kota wolnożyjącego (usługa z dojazdem/wyłapaniem) + wypuszczenie kota we wskazane przez zamawiającego miejs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74"/>
              <w:ind w:left="523" w:hanging="426"/>
              <w:rPr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</w:rPr>
              <w:t>Kastracja psa do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Kastracja psa powyżej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11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Kastracja kota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142" w:hanging="0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pacing w:val="-2"/>
                <w:sz w:val="20"/>
                <w:szCs w:val="20"/>
                <w:shd w:fill="FFFFFF" w:val="clear"/>
              </w:rPr>
              <w:t xml:space="preserve">stawka objęta kryterium – </w:t>
            </w:r>
            <w:r>
              <w:rPr>
                <w:b/>
                <w:color w:val="FF0000"/>
                <w:spacing w:val="-2"/>
                <w:sz w:val="20"/>
                <w:szCs w:val="20"/>
                <w:shd w:fill="BFBFBF" w:val="clear"/>
              </w:rPr>
              <w:t xml:space="preserve">zabiegi kastracji kotów </w:t>
            </w:r>
            <w:r>
              <w:rPr>
                <w:color w:val="FF0000"/>
                <w:spacing w:val="-2"/>
                <w:sz w:val="20"/>
                <w:szCs w:val="20"/>
                <w:shd w:fill="BFBFBF" w:val="clear"/>
              </w:rPr>
              <w:t xml:space="preserve">   (waga kryterium 1%)</w:t>
            </w:r>
          </w:p>
          <w:p>
            <w:pPr>
              <w:pStyle w:val="Bezodstpw"/>
              <w:rPr>
                <w:spacing w:val="-2"/>
                <w:sz w:val="16"/>
                <w:szCs w:val="16"/>
                <w:shd w:fill="FFFFFF" w:val="clear"/>
              </w:rPr>
            </w:pPr>
            <w:r>
              <w:rPr>
                <w:spacing w:val="-2"/>
                <w:sz w:val="16"/>
                <w:szCs w:val="16"/>
                <w:shd w:fill="FFFFFF" w:val="clear"/>
              </w:rPr>
            </w:r>
          </w:p>
          <w:p>
            <w:pPr>
              <w:pStyle w:val="Bezodstpw"/>
              <w:ind w:left="142" w:hanging="0"/>
              <w:rPr/>
            </w:pPr>
            <w:r>
              <w:rPr>
                <w:i/>
                <w:sz w:val="16"/>
                <w:szCs w:val="16"/>
                <w:shd w:fill="FFFFFF" w:val="clear"/>
              </w:rPr>
              <w:t>wstawienie kwot w komórki X i Y będzie równoznaczne z oferowaniem tej usługi i przyznaniem ofercie 1 pkt w tym kryterium</w:t>
            </w:r>
          </w:p>
          <w:p>
            <w:pPr>
              <w:pStyle w:val="Bezodstpw"/>
              <w:ind w:left="142" w:hanging="0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  <w:p>
            <w:pPr>
              <w:pStyle w:val="Bezodstpw"/>
              <w:ind w:left="142" w:hanging="0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niewstawienie kwot w komórki X i Y będzie równoznaczne z nieoferowaniem tej usługi i przyznaniem ofercie 0 pkt w tym kryterium</w:t>
            </w:r>
          </w:p>
          <w:p>
            <w:pPr>
              <w:pStyle w:val="Bezodstpw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6381" w:type="dxa"/>
            <w:gridSpan w:val="3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niejsza stawka jest objęta kryterium pozacenowym „zabiegi kastracji kotów” tzn. wykonawca nie musi jej wyceniać (może pozostawić komórki X i Y niewypełnion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Jeżeli wykonawca nie oferuje tej usługi nie wypełnia poniższych komórek (X i Y) pozostawiając je pus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żeli wykonawca oferuje tą usługę wypełnia poniższe komórki (X i Y) wg wskazań w SIWZ (tak jak pozostałe komórki w tabeli)</w:t>
            </w:r>
          </w:p>
        </w:tc>
      </w:tr>
      <w:tr>
        <w:trPr>
          <w:trHeight w:val="604" w:hRule="atLeast"/>
        </w:trPr>
        <w:tc>
          <w:tcPr>
            <w:tcW w:w="411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75" w:hRule="atLeast"/>
        </w:trPr>
        <w:tc>
          <w:tcPr>
            <w:tcW w:w="411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  <w:shd w:fill="FFFFFF" w:val="clear"/>
              </w:rPr>
            </w:pPr>
            <w:r>
              <w:rPr>
                <w:color w:val="000000"/>
                <w:spacing w:val="-2"/>
                <w:sz w:val="2"/>
                <w:szCs w:val="2"/>
                <w:shd w:fill="FFFFFF" w:val="clear"/>
              </w:rPr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Inne zabiegi, w tym ratujące życie tj.: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Ropomacicze suki do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Ropomacicze suki od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Ropomacicze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Osteosynteza psa do 10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Osteosynteza psa 10-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Osteosynteza psa 25 kg i powyż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Osteosynteza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Sterylizacja z aborcją suki do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Sterylizacja z aborcją suki powyżej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Sterylizacja z aborcją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Szycie ra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Zdjęcie RT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Zdjęcie US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Odroba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Odpchlenie i profilaktyka „</w:t>
            </w:r>
            <w:r>
              <w:rPr>
                <w:spacing w:val="-2"/>
                <w:sz w:val="20"/>
                <w:szCs w:val="20"/>
                <w:shd w:fill="FFFFFF" w:val="clear"/>
              </w:rPr>
              <w:t>przeciwpchelna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Znakowanie (</w:t>
            </w:r>
            <w:r>
              <w:rPr>
                <w:spacing w:val="-2"/>
                <w:sz w:val="20"/>
                <w:szCs w:val="20"/>
                <w:shd w:fill="FFFFFF" w:val="clear"/>
              </w:rPr>
              <w:t>czipowanie</w:t>
            </w: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Eutanazja wraz z utylizacj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>Usypianie „ślepego miotu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 xml:space="preserve">Pobyt kota  w lecznicy  - </w:t>
            </w:r>
            <w:r>
              <w:rPr>
                <w:spacing w:val="-2"/>
                <w:sz w:val="20"/>
                <w:szCs w:val="20"/>
                <w:shd w:fill="FFFFFF" w:val="clear"/>
              </w:rPr>
              <w:t>doba/ na jednego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color w:val="000000"/>
                <w:spacing w:val="-2"/>
                <w:sz w:val="20"/>
                <w:szCs w:val="20"/>
                <w:shd w:fill="FFFFFF" w:val="clear"/>
              </w:rPr>
              <w:t xml:space="preserve">Pobyt psa w lecznicy - </w:t>
            </w:r>
            <w:r>
              <w:rPr>
                <w:spacing w:val="-2"/>
                <w:sz w:val="20"/>
                <w:szCs w:val="20"/>
                <w:shd w:fill="FFFFFF" w:val="clear"/>
              </w:rPr>
              <w:t>doba/ na jednego ps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snapToGrid w:val="false"/>
              <w:ind w:right="2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y należy zaokrąglać do dwóch miejsc po przecinku na zasadach matematycznych. Zamawiający poprawi omyłki rachunkowe zgodnie z zasadami matematycznymi – jako cenę właściwą przyjmie cenę jednostkową z kolumny „B”.</w:t>
            </w:r>
          </w:p>
          <w:p>
            <w:pPr>
              <w:pStyle w:val="Zawartotabeli"/>
              <w:snapToGrid w:val="false"/>
              <w:ind w:right="20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/>
            </w:pPr>
            <w:r>
              <w:rPr>
                <w:b/>
                <w:i/>
                <w:color w:val="808080"/>
                <w:sz w:val="16"/>
                <w:szCs w:val="16"/>
              </w:rPr>
              <w:t>E (SUMA wszystkich powyższych pozycji z kolumny „D” łącznie ze stawką 11, jeżeli wykonawca oferuje kastracje kotów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  <w:szCs w:val="20"/>
        </w:rPr>
      </w:pPr>
      <w:r>
        <w:rPr>
          <w:b/>
          <w:szCs w:val="20"/>
        </w:rPr>
        <w:t>Nr telefonu komórkowego</w:t>
      </w:r>
    </w:p>
    <w:p>
      <w:pPr>
        <w:pStyle w:val="Normal"/>
        <w:jc w:val="both"/>
        <w:rPr/>
      </w:pPr>
      <w:r>
        <w:rPr>
          <w:sz w:val="20"/>
          <w:szCs w:val="20"/>
        </w:rPr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2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  <w:szCs w:val="20"/>
        </w:rPr>
      </w:pPr>
      <w:r>
        <w:rPr>
          <w:b/>
          <w:szCs w:val="20"/>
        </w:rPr>
        <w:t>Cena ofertowa 99 %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ługi przewidzianych do wykonania w ramach</w:t>
      </w:r>
      <w:r>
        <w:rPr/>
        <w:t xml:space="preserve"> </w:t>
      </w:r>
      <w:r>
        <w:rPr>
          <w:b/>
          <w:i/>
          <w:sz w:val="20"/>
          <w:szCs w:val="20"/>
        </w:rPr>
        <w:t>wyłapywania zwierząt bezdomnych zwierząt z terenu Miasta Kobyłka oraz zapewnienie im miejsca w schronisku dla wyłapanych zwierzą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apanie ps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panie kot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psa do schronisk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kota do schronisk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za utrzymanie jednego zwierzęcia czasowo odebranego właścicielow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 podatkiem od towarów i usług – brutto </w:t>
      </w:r>
      <w:r>
        <w:rPr>
          <w:i/>
          <w:sz w:val="16"/>
          <w:szCs w:val="16"/>
        </w:rPr>
        <w:t>(wartość z komórki „E” z tabeli powyżej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  <w:szCs w:val="20"/>
        </w:rPr>
      </w:pPr>
      <w:r>
        <w:rPr>
          <w:b/>
          <w:szCs w:val="20"/>
        </w:rPr>
        <w:t>Nr telefonu komórkowego</w:t>
      </w:r>
    </w:p>
    <w:p>
      <w:pPr>
        <w:pStyle w:val="Normal"/>
        <w:jc w:val="both"/>
        <w:rPr/>
      </w:pPr>
      <w:r>
        <w:rPr>
          <w:sz w:val="20"/>
          <w:szCs w:val="20"/>
        </w:rPr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/>
      </w:pPr>
      <w:r>
        <w:rPr>
          <w:b/>
          <w:szCs w:val="20"/>
        </w:rPr>
        <w:t xml:space="preserve">Kryterium – edukacja ekologiczna (waga kryterium 1,00%) </w:t>
      </w:r>
      <w:r>
        <w:rPr>
          <w:szCs w:val="20"/>
        </w:rPr>
        <w:t>– tylko dla części II</w:t>
      </w:r>
      <w:r>
        <w:rPr>
          <w:b/>
          <w:szCs w:val="20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żeli wykonawca zaoferuje edukację ekologiczną (wg standardu określonego w szczegółowym opisie przedmiotu zamówienia) E= 1,00.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" w:hanging="63"/>
        <w:jc w:val="center"/>
        <w:rPr>
          <w:sz w:val="22"/>
          <w:szCs w:val="22"/>
        </w:rPr>
      </w:pPr>
      <w:r>
        <w:rPr>
          <w:sz w:val="22"/>
          <w:szCs w:val="22"/>
        </w:rPr>
        <w:tab/>
        <w:t>alb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żeli wykonawca nie zaoferuje edukacji ekologicznej (wg standardu określonego w szczegółowym opisie przedmiotu zamówienia) E = 0,00.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*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color w:val="C0C0C0"/>
          <w:sz w:val="20"/>
          <w:szCs w:val="20"/>
        </w:rPr>
        <w:t>Jeżeli wykonawca nie skreśli żadnego wariantu (pozostawi oba warianty nieskreślone) lub skreśli oba,</w:t>
      </w:r>
      <w:r>
        <w:rPr>
          <w:sz w:val="20"/>
          <w:szCs w:val="20"/>
        </w:rPr>
        <w:t xml:space="preserve"> </w:t>
      </w:r>
      <w:r>
        <w:rPr>
          <w:i/>
          <w:color w:val="C0C0C0"/>
          <w:sz w:val="20"/>
          <w:szCs w:val="20"/>
        </w:rPr>
        <w:t>wówczas zamawiający uzna, że wykonawca nie oferuje edukacji ekologicznej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/>
      </w:pPr>
      <w:r>
        <w:rPr>
          <w:b/>
          <w:szCs w:val="20"/>
        </w:rPr>
        <w:t>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highlight w:val="lightGray"/>
          <w:lang w:bidi="zxx"/>
        </w:rPr>
      </w:pPr>
      <w:r>
        <w:rPr>
          <w:i/>
          <w:sz w:val="20"/>
          <w:highlight w:val="lightGray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48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180975</wp:posOffset>
              </wp:positionV>
              <wp:extent cx="34417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85pt;mso-wrap-distance-left:0pt;mso-wrap-distance-right:0pt;mso-wrap-distance-top:0pt;mso-wrap-distance-bottom:0pt;margin-top:14.2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Zbyszek Kaczmarczyk</dc:creator>
  <dc:description/>
  <cp:keywords/>
  <dc:language>en-US</dc:language>
  <cp:lastModifiedBy>m_steckiewicz</cp:lastModifiedBy>
  <cp:lastPrinted>2017-01-17T11:58:00Z</cp:lastPrinted>
  <dcterms:modified xsi:type="dcterms:W3CDTF">2017-01-17T10:58:00Z</dcterms:modified>
  <cp:revision>55</cp:revision>
  <dc:subject/>
  <dc:title>Nr spr</dc:title>
</cp:coreProperties>
</file>