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/>
      </w:pPr>
      <w:r>
        <w:rPr>
          <w:b/>
          <w:sz w:val="26"/>
          <w:szCs w:val="20"/>
        </w:rPr>
        <w:t>Przewóz dzieci niepełnosprawnych z terenu Miasta Kobyłka do szkoły z  podziałem na części</w:t>
      </w:r>
    </w:p>
    <w:p>
      <w:pPr>
        <w:pStyle w:val="Normal"/>
        <w:jc w:val="center"/>
        <w:rPr>
          <w:b/>
          <w:b/>
          <w:bCs/>
          <w:smallCaps/>
          <w:spacing w:val="-2"/>
          <w:sz w:val="26"/>
          <w:szCs w:val="16"/>
          <w:lang w:bidi="zxx"/>
        </w:rPr>
      </w:pPr>
      <w:r>
        <w:rPr>
          <w:b/>
          <w:sz w:val="26"/>
          <w:szCs w:val="20"/>
        </w:rPr>
        <w:t>CZĘŚĆ: …..........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bCs/>
          <w:i/>
          <w:sz w:val="20"/>
          <w:szCs w:val="28"/>
          <w:vertAlign w:val="superscript"/>
          <w:lang w:bidi="zxx"/>
        </w:rPr>
        <w:t>(imię i nazwisko, tel., ew. e-mail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lkulacja wynagrodzenia (waga kryterium 2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 może zaoferować większy procent zmniejszenia stawki (niż wskazane we wzorze umowy 2%) w przypadku nieobecności dziecka – obniżenie za nieobecność jednego dziecka (§ 6 ust. 3 pkt 3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żeli Wykonawca zaoferuje 4% obniżenia stawki, to w przypadku nieobecności dwóch dzieci dzienna stawka zmniejszy się o 8%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</w:rPr>
        <w:t>Minimalne obniżenie wynosi 2%. Jeżeli wykonawca zaoferuje mniej niż 2% w kryterium kalkulacja wynagrodzenia nie zostaną przyznane mu punkty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szCs w:val="16"/>
          <w:lang w:bidi="zxx"/>
        </w:rPr>
      </w:pPr>
      <w:r>
        <w:rPr>
          <w:i/>
          <w:sz w:val="20"/>
          <w:szCs w:val="16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Oferuję </w:t>
      </w:r>
      <w:r>
        <w:rPr>
          <w:sz w:val="20"/>
          <w:highlight w:val="lightGray"/>
          <w:lang w:bidi="zxx"/>
        </w:rPr>
        <w:t>……….</w:t>
      </w:r>
      <w:r>
        <w:rPr>
          <w:sz w:val="20"/>
          <w:lang w:bidi="zxx"/>
        </w:rPr>
        <w:t xml:space="preserve">% </w:t>
      </w:r>
      <w:r>
        <w:rPr>
          <w:sz w:val="20"/>
        </w:rPr>
        <w:t>zmniejszenia stawki (niż wskazane we wzorze umowy 2%) w przypadku nieobecności dziecka – obniżenie za nieobecność jednego dzieck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 może zaoferować większe kary umowne niż minimalne określone we wzorze umowy. Wówczas punktacja będzie liczona na podstawie poniższej tabeli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feruję powiększenie kar umownych ujętych we wzorze umowy o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7F7F7F"/>
                <w:sz w:val="16"/>
                <w:szCs w:val="16"/>
                <w:lang w:eastAsia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9850</wp:posOffset>
                      </wp:positionV>
                      <wp:extent cx="262128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6840"/>
                                <a:chOff x="0" y="0"/>
                                <a:chExt cx="26211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9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pt;margin-top:5.5pt;width:206.4pt;height:0.55pt" coordorigin="1702,110" coordsize="4128,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02;top:121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011;top:113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4457;top:118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5830;top:110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color w:val="7F7F7F"/>
                <w:sz w:val="16"/>
                <w:szCs w:val="16"/>
                <w:lang w:eastAsia="pl-PL"/>
              </w:rPr>
              <w:t>zaznaczyć oferowaną opcję wstawiając X w jedną odpowiednią komórkę lub w inny jasny sposób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7F7F7F"/>
                <w:sz w:val="16"/>
                <w:szCs w:val="16"/>
                <w:lang w:eastAsia="pl-PL"/>
              </w:rPr>
              <w:t>inne zaznaczenie spowoduje nieprzyznanie wykonawcy punktów w tym kryterium</w:t>
            </w:r>
          </w:p>
        </w:tc>
      </w:tr>
      <w:tr>
        <w:trPr>
          <w:trHeight w:val="1090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1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3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5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0,5 staw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9 stawk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8 stawk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6 staw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5 stawki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50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7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10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1,00%</w:t>
            </w:r>
          </w:p>
        </w:tc>
      </w:tr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3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</w:rPr>
        <w:t>(słownie: 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 oferowaniem kwoty 10 000,00 zł, jako sumy ww. ubezpieczenia, a oferta ta otrzyma 0 pkt. w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Czas oczekiwania dziecka (waga kryterium 2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……………………………………………………</w:t>
      </w:r>
      <w:r>
        <w:rPr>
          <w:sz w:val="20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10 minut i mni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. w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iCs/>
          <w:color w:val="5F5F5F"/>
          <w:sz w:val="20"/>
          <w:szCs w:val="16"/>
          <w:lang w:eastAsia="pl-PL" w:bidi="zxx"/>
        </w:rPr>
      </w:pPr>
      <w:r>
        <w:rPr>
          <w:i/>
          <w:iCs/>
          <w:color w:val="5F5F5F"/>
          <w:sz w:val="20"/>
          <w:szCs w:val="16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Pojazdy klimatyzowane (waga kryterium 2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 w:val="16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5 punkty w tym kryterium (Kl = 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lkulacja wynagrodzenia (waga kryterium 2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 może zaoferować większy procent zmniejszenia stawki (niż wskazane we wzorze umowy 2%) w przypadku nieobecności dziecka – obniżenie za nieobecność jednego dziecka (§ 6 ust. 3 pkt 3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żeli Wykonawca zaoferuje 4% obniżenia stawki, to w przypadku nieobecności dwóch dzieci dzienna stawka zmniejszy się o 8%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</w:rPr>
        <w:t>Minimalne obniżenie wynosi 2%. Jeżeli wykonawca zaoferuje mniej niż 2% w kryterium kalkulacja wynagrodzenia nie zostaną przyznane mu punkty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szCs w:val="16"/>
          <w:lang w:bidi="zxx"/>
        </w:rPr>
      </w:pPr>
      <w:r>
        <w:rPr>
          <w:i/>
          <w:sz w:val="20"/>
          <w:szCs w:val="16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Oferuję </w:t>
      </w:r>
      <w:r>
        <w:rPr>
          <w:sz w:val="20"/>
          <w:highlight w:val="lightGray"/>
          <w:lang w:bidi="zxx"/>
        </w:rPr>
        <w:t>……….</w:t>
      </w:r>
      <w:r>
        <w:rPr>
          <w:sz w:val="20"/>
          <w:lang w:bidi="zxx"/>
        </w:rPr>
        <w:t xml:space="preserve">% </w:t>
      </w:r>
      <w:r>
        <w:rPr>
          <w:sz w:val="20"/>
        </w:rPr>
        <w:t>zmniejszenia stawki (niż wskazane we wzorze umowy 2%) w przypadku nieobecności dziecka – obniżenie za nieobecność jednego dzieck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 może zaoferować większe kary umowne niż minimalne określone we wzorze umowy. Wówczas punktacja będzie liczona na podstawie poniższej tabeli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feruję powiększenie kar umownych ujętych we wzorze umowy o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7F7F7F"/>
                <w:sz w:val="16"/>
                <w:szCs w:val="16"/>
                <w:lang w:eastAsia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9850</wp:posOffset>
                      </wp:positionV>
                      <wp:extent cx="2621280" cy="6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6840"/>
                                <a:chOff x="0" y="0"/>
                                <a:chExt cx="26211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9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pt;margin-top:5.5pt;width:206.4pt;height:0.55pt" coordorigin="1702,110" coordsize="4128,11">
                      <v:shape id="shape_0" stroked="t" o:allowincell="t" style="position:absolute;left:1702;top:121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011;top:113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4457;top:118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5830;top:110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color w:val="7F7F7F"/>
                <w:sz w:val="16"/>
                <w:szCs w:val="16"/>
                <w:lang w:eastAsia="pl-PL"/>
              </w:rPr>
              <w:t>zaznaczyć oferowaną opcję wstawiając X w jedną odpowiednią komórkę lub w inny jasny sposób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7F7F7F"/>
                <w:sz w:val="16"/>
                <w:szCs w:val="16"/>
                <w:lang w:eastAsia="pl-PL"/>
              </w:rPr>
              <w:t>inne zaznaczenie spowoduje nieprzyznanie wykonawcy punktów w tym kryterium</w:t>
            </w:r>
          </w:p>
        </w:tc>
      </w:tr>
      <w:tr>
        <w:trPr>
          <w:trHeight w:val="1090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1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3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5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0,5 staw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9 stawk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8 stawk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6 staw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5 stawki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50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7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10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1,00%</w:t>
            </w:r>
          </w:p>
        </w:tc>
      </w:tr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3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</w:rPr>
        <w:t>(słownie: 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 oferowaniem kwoty 10 000,00 zł, jako sumy ww. ubezpieczenia, a oferta ta otrzyma 0 pkt. w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– Czas oczekiwania dziecka (waga kryterium 2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……………………………………………………</w:t>
      </w:r>
      <w:r>
        <w:rPr>
          <w:sz w:val="20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10 minut i mni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. w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iCs/>
          <w:color w:val="5F5F5F"/>
          <w:sz w:val="20"/>
          <w:szCs w:val="16"/>
          <w:lang w:eastAsia="pl-PL" w:bidi="zxx"/>
        </w:rPr>
      </w:pPr>
      <w:r>
        <w:rPr>
          <w:i/>
          <w:iCs/>
          <w:color w:val="5F5F5F"/>
          <w:sz w:val="20"/>
          <w:szCs w:val="16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Pojazdy klimatyzowane (waga kryterium 2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5 punkty w tym kryterium (Kl = 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snapToGrid w:val="false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I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b/>
          <w:sz w:val="18"/>
          <w:szCs w:val="18"/>
          <w:lang w:bidi="zxx"/>
        </w:rPr>
        <w:t>KRYTERIUM CENA OFERTOWA (waga kryterium 6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1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lkulacja wynagrodzenia (waga kryterium 20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 może zaoferować większy procent zmniejszenia stawki (niż wskazane we wzorze umowy 2%) w przypadku nieobecności dziecka – obniżenie za nieobecność jednego dziecka (§ 6 ust. 3 pkt 3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żeli Wykonawca zaoferuje 4% obniżenia stawki, to w przypadku nieobecności dwóch dzieci dzienna stawka zmniejszy się o 8%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</w:rPr>
        <w:t>Minimalne obniżenie wynosi 2%. Jeżeli wykonawca zaoferuje mniej niż 2% w kryterium kalkulacja wynagrodzenia nie zostaną przyznane mu punkty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szCs w:val="16"/>
          <w:lang w:bidi="zxx"/>
        </w:rPr>
      </w:pPr>
      <w:r>
        <w:rPr>
          <w:i/>
          <w:sz w:val="20"/>
          <w:szCs w:val="16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Oferuję </w:t>
      </w:r>
      <w:r>
        <w:rPr>
          <w:sz w:val="20"/>
          <w:highlight w:val="lightGray"/>
          <w:lang w:bidi="zxx"/>
        </w:rPr>
        <w:t>……….</w:t>
      </w:r>
      <w:r>
        <w:rPr>
          <w:sz w:val="20"/>
          <w:lang w:bidi="zxx"/>
        </w:rPr>
        <w:t xml:space="preserve">% </w:t>
      </w:r>
      <w:r>
        <w:rPr>
          <w:sz w:val="20"/>
        </w:rPr>
        <w:t>zmniejszenia stawki (niż wskazane we wzorze umowy 2%) w przypadku nieobecności dziecka – obniżenie za nieobecność jednego dzieck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Kary umowne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 może zaoferować większe kary umowne niż minimalne określone we wzorze umowy. Wówczas punktacja będzie liczona na podstawie poniższej tabeli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11"/>
        <w:gridCol w:w="479"/>
        <w:gridCol w:w="1180"/>
        <w:gridCol w:w="1180"/>
        <w:gridCol w:w="1300"/>
        <w:gridCol w:w="1300"/>
        <w:gridCol w:w="1180"/>
      </w:tblGrid>
      <w:tr>
        <w:trPr>
          <w:trHeight w:val="300" w:hRule="atLeast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feruję powiększenie kar umownych ujętych we wzorze umowy o 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7F7F7F"/>
                <w:sz w:val="16"/>
                <w:szCs w:val="16"/>
                <w:lang w:eastAsia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9850</wp:posOffset>
                      </wp:positionV>
                      <wp:extent cx="2621280" cy="69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6840"/>
                                <a:chOff x="0" y="0"/>
                                <a:chExt cx="26211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1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9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bfbfb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pt;margin-top:5.5pt;width:206.4pt;height:0.55pt" coordorigin="1702,110" coordsize="4128,11">
                      <v:shape id="shape_0" stroked="t" o:allowincell="t" style="position:absolute;left:1702;top:121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011;top:113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4457;top:118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5830;top:110;width:0;height:0" type="_x0000_t32">
                        <v:stroke color="#bfbfbf" weight="9360" dashstyle="shortdot" endarrow="open" endarrowwidth="narrow" endarrowlength="shor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color w:val="7F7F7F"/>
                <w:sz w:val="16"/>
                <w:szCs w:val="16"/>
                <w:lang w:eastAsia="pl-PL"/>
              </w:rPr>
              <w:t>zaznaczyć oferowaną opcję wstawiając X w jedną odpowiednią komórkę lub w inny jasny sposób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7F7F7F"/>
                <w:sz w:val="16"/>
                <w:szCs w:val="16"/>
                <w:lang w:eastAsia="pl-PL"/>
              </w:rPr>
              <w:t>inne zaznaczenie spowoduje nieprzyznanie wykonawcy punktów w tym kryterium</w:t>
            </w:r>
          </w:p>
        </w:tc>
      </w:tr>
      <w:tr>
        <w:trPr>
          <w:trHeight w:val="1090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zór umowy</w:t>
              <w:br/>
              <w:t>§ 8 ust. 1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ększenie kar 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,00%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wg wzoru umowy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,00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,50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Wysokość k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1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3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5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1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22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13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38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5,5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25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,75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2,5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07,5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1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0,5 staw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9 stawk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8 stawk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6 stawk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0,45 stawki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00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25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50,00 z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075,00 z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 xml:space="preserve">   </w:t>
            </w:r>
            <w:r>
              <w:rPr>
                <w:color w:val="595959"/>
                <w:sz w:val="16"/>
                <w:szCs w:val="16"/>
                <w:lang w:eastAsia="pl-PL"/>
              </w:rPr>
              <w:t xml:space="preserve">1 100,00 zł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595959"/>
                <w:sz w:val="16"/>
                <w:szCs w:val="16"/>
                <w:lang w:eastAsia="pl-PL"/>
              </w:rPr>
              <w:t>1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0,7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595959"/>
                <w:sz w:val="16"/>
                <w:szCs w:val="16"/>
                <w:lang w:eastAsia="pl-PL"/>
              </w:rPr>
            </w:pPr>
            <w:r>
              <w:rPr>
                <w:color w:val="595959"/>
                <w:sz w:val="16"/>
                <w:szCs w:val="16"/>
                <w:lang w:eastAsia="pl-PL"/>
              </w:rPr>
              <w:t>11,00%</w:t>
            </w:r>
          </w:p>
        </w:tc>
      </w:tr>
      <w:tr>
        <w:trPr>
          <w:trHeight w:val="3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rzyznane punkty w kryterium Kr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3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5,0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napToGrid w:val="false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ubezpieczenie NNW pasażerów (waga kryterium 5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 w:val="20"/>
          <w:lang w:bidi="zxx"/>
        </w:rPr>
        <w:t xml:space="preserve">Oferuję zwiększenie sumy ubezpieczenia (10 000,00 zł) NNW pasażerów pojazdów  na jedną osobę w odniesieniu </w:t>
      </w:r>
      <w:r>
        <w:rPr>
          <w:sz w:val="20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</w:rPr>
        <w:t>(słownie: 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 oferowaniem kwoty 10 000,00 zł, jako sumy ww. ubezpieczenia, a oferta ta otrzyma 0 pkt. w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Czas oczekiwania dziecka (waga kryterium 2,00%):</w:t>
      </w:r>
    </w:p>
    <w:p>
      <w:pPr>
        <w:pStyle w:val="Normal"/>
        <w:snapToGrid w:val="false"/>
        <w:ind w:left="104" w:hanging="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……………………………………………………</w:t>
      </w:r>
      <w:r>
        <w:rPr>
          <w:sz w:val="20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10 minut i mniej), wówczas zamawiający przyzna tej ofercie 2,00 pkt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. w tym kryterium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iCs/>
          <w:color w:val="5F5F5F"/>
          <w:sz w:val="20"/>
          <w:szCs w:val="16"/>
          <w:lang w:eastAsia="pl-PL" w:bidi="zxx"/>
        </w:rPr>
      </w:pPr>
      <w:r>
        <w:rPr>
          <w:i/>
          <w:iCs/>
          <w:color w:val="5F5F5F"/>
          <w:sz w:val="20"/>
          <w:szCs w:val="16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Kryterium – Pojazdy klimatyzowane (waga kryterium 2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 w:val="20"/>
          <w:lang w:bidi="zxx"/>
        </w:rPr>
      </w:pPr>
      <w:r>
        <w:rPr>
          <w:sz w:val="20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Wykonawca może zaoferować realizację przedmiotu zamówienia pojazdami z klimatyzacją (klimatyzacja musi być czyszczona („odgrzybiana”)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zaoferuje realizację przedmiotu zamówienia pojazdami z klimatyzacją otrzyma 5 punkty w tym kryterium (Kl = 5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lang w:bidi="zxx"/>
        </w:rPr>
        <w:t>Jeżeli wykonawca nie zaoferuje realizacji przedmiotu zamówienia pojazdami z klimatyzacją nie otrzyma punktów w tym kryterium (Kl = 0,00 pkt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/>
      </w:pPr>
      <w:r>
        <w:rPr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świadomy/ma odpowiedzialności wynikającej z art. 297 ustawy z dnia 6 czerwca 1997 r. Kodeks karny (Dz. U. z 2016 poz. 1137 z późn. zm.) oświadczam, że spełniam warunki uczestnictwa określone w niniejszym postępowaniu oraz nie podlegam wykluczeniu na podstawie przesłanek określonych w art. 24. ust. 1 i ust. 5 pkt 1 ustawy z dnia 29 stycznia 2004 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20"/>
        </w:rPr>
      </w:pPr>
      <w:r>
        <w:rPr>
          <w:sz w:val="20"/>
        </w:rPr>
        <w:tab/>
        <w:tab/>
        <w:tab/>
        <w:tab/>
        <w:t>……………………………………………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right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 w:val="20"/>
        </w:rPr>
        <w:t xml:space="preserve">oświadczam, że </w:t>
      </w:r>
      <w:r>
        <w:rPr>
          <w:sz w:val="20"/>
          <w:vertAlign w:val="superscript"/>
        </w:rPr>
        <w:t>powierzę</w:t>
      </w:r>
      <w:r>
        <w:rPr>
          <w:sz w:val="20"/>
        </w:rPr>
        <w:t>/</w:t>
      </w:r>
      <w:r>
        <w:rPr>
          <w:sz w:val="20"/>
          <w:vertAlign w:val="subscript"/>
        </w:rPr>
        <w:t>nie powierzę</w:t>
      </w:r>
      <w:r>
        <w:rPr>
          <w:sz w:val="20"/>
        </w:rPr>
        <w:t xml:space="preserve"> * części zadania podwykonawcom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ZAKRES ZAMÓWIENIA, KTÓREGO REALIZACJĘ WYKONAWCA ZAMIERZA POWIERZYĆ PODWYKONAW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RAZ FIRMY PODWYKONAWC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 xml:space="preserve">W celu usprawnienia procesu wyboru wykonawcy zamawiający zachęca </w:t>
      </w:r>
      <w:r>
        <w:rPr>
          <w:i/>
          <w:sz w:val="20"/>
          <w:u w:val="single"/>
        </w:rPr>
        <w:t>wykonawców, którzy nie należą do żadnej grupy kapitałowej</w:t>
      </w:r>
      <w:r>
        <w:rPr>
          <w:i/>
          <w:sz w:val="20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czestnictwa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1"/>
        </w:numPr>
        <w:shd w:fill="BFBFBF" w:val="clear"/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ind w:left="5670" w:right="0" w:hanging="56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bCs/>
          <w:sz w:val="20"/>
        </w:rPr>
      </w:pPr>
      <w:r>
        <w:rPr>
          <w:bCs/>
          <w:sz w:val="20"/>
        </w:rPr>
        <w:t>wadium wniesione w formie pieniężnej należy zwrócić na konto nr (prosimy o wyraźne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4"/>
          <w:szCs w:val="14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…</w:t>
      </w:r>
      <w:r>
        <w:rPr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4"/>
          <w:lang w:bidi="zxx"/>
        </w:rPr>
      </w:pPr>
      <w:r>
        <w:rPr>
          <w:sz w:val="20"/>
          <w:szCs w:val="14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72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i/>
          <w:i/>
          <w:color w:val="808080"/>
          <w:sz w:val="20"/>
          <w:szCs w:val="20"/>
          <w:lang w:bidi="zxx"/>
        </w:rPr>
      </w:pPr>
      <w:r>
        <w:rPr>
          <w:i/>
          <w:color w:val="808080"/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</w:t>
      </w:r>
      <w:r>
        <w:rPr>
          <w:sz w:val="20"/>
          <w:szCs w:val="20"/>
          <w:lang w:bidi="zxx"/>
        </w:rPr>
        <w:t>..............................</w:t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…</w:t>
      </w:r>
      <w:r>
        <w:rPr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764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9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3:00Z</dcterms:created>
  <dc:creator>Zbyszek Kaczmarczyk</dc:creator>
  <dc:description/>
  <cp:keywords/>
  <dc:language>en-US</dc:language>
  <cp:lastModifiedBy>Wojciech Reutt</cp:lastModifiedBy>
  <cp:lastPrinted>2015-11-16T15:57:00Z</cp:lastPrinted>
  <dcterms:modified xsi:type="dcterms:W3CDTF">2016-12-02T13:14:00Z</dcterms:modified>
  <cp:revision>59</cp:revision>
  <dc:subject/>
  <dc:title>Nr spr</dc:title>
</cp:coreProperties>
</file>