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SF.06.1.2016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do ogłoszenia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722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722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</w:p>
    <w:p>
      <w:pPr>
        <w:pStyle w:val="Normal"/>
        <w:ind w:right="7228" w:hanging="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Nazwa i adres Uczestnika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głoszenie do udziału w Dialogu Technicznym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br/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ziałając w imieniu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Nazwa Uczestnika ……………………………..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Adres</w:t>
      </w:r>
      <w:r>
        <w:rPr>
          <w:rFonts w:cs="Times New Roman"/>
          <w:sz w:val="20"/>
          <w:szCs w:val="20"/>
          <w:lang w:val="en-US"/>
        </w:rPr>
        <w:t xml:space="preserve"> ……………………………………………...……………………………………………….…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tel. …………………….…… faks ………….…..………………. e-mail……...……………………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Dane osoby upoważnionej przez Uczestnika do kontaktów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mię i nazwisko ……………………………………..…………………………………………………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Funkcja ………………………………………………………..………………………………………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Tel. ………………….…… faks………….…..………………. e-mail………………………………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w odpowiedzi na Ogłoszenie o Dialogu Technicznym z dnia 03 czerwca 2016 r., składam niniejszym Zgłoszenie udziału w Dialogu Technicznym organizowanym przez Miasto Kobyłka, którego przedmiotem jest doradztwo, pozyskanie informacji w zakresie wsparcia prawnoorganizacyjnego przy analizie i ew. tworzeniu spółki komunalnej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związku ze Zgłoszeniem do udziału w Dialogu Technicznym oświadczam, i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0"/>
          <w:szCs w:val="20"/>
        </w:rPr>
        <w:t>jestem należycie umocowany/a do reprezentowania Uczestnika, na dowód czego przedkładam dokument potwierdzający moje umocowani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0"/>
          <w:szCs w:val="20"/>
        </w:rPr>
        <w:t>wyrażam zgodę na przetwarzanie i przechowywanie przez Miasto Kobyłka informacji zawartych w niniejszym Zgłoszeniu dla celów Dialogu lub Postępowa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dzielam bezwarunkowej zgody na wykorzystanie informacji przekazywanych w toku Dialogu, w tym również informacji stanowiących przedmiot praw autorskich Uczestnika, na potrzeby przeprowadzenia Postępowania, którego przedmiotem będzie wsparcie prawnoorganizacyjne przy analizie i ew. tworzeniu spółki komunalnej, w tym w szczególności do przygotowania opisu przedmiotu Zamówienia, specyfikacji istotnych warunków Zamówienia lub określenia warunków umowy dla Zamówienia, z zastrzeżeniem tajemnicy przedsiębiorstwa (rozdz. IV ust. 4 ogłoszenia)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66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</w:p>
    <w:p>
      <w:pPr>
        <w:pStyle w:val="Normal"/>
        <w:ind w:left="666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Podpis umocowanego przedstawiciela Uczestnika</w:t>
      </w:r>
    </w:p>
    <w:p>
      <w:pPr>
        <w:pStyle w:val="Normal"/>
        <w:ind w:left="6663" w:hanging="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52" w:footer="397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1</w:t>
    </w:r>
    <w:r>
      <w:rPr>
        <w:rStyle w:val="PageNumber"/>
        <w:sz w:val="16"/>
        <w:szCs w:val="16"/>
        <w:rFonts w:cs="Tahoma"/>
      </w:rPr>
      <w:fldChar w:fldCharType="end"/>
    </w:r>
    <w:r>
      <w:rPr>
        <w:rStyle w:val="PageNumber"/>
        <w:rFonts w:eastAsia="Tahoma" w:cs="Tahoma" w:ascii="Tahoma" w:hAnsi="Tahoma"/>
        <w:sz w:val="16"/>
        <w:szCs w:val="16"/>
      </w:rPr>
      <w:t xml:space="preserve"> </w:t>
    </w:r>
    <w:r>
      <w:rPr>
        <w:rStyle w:val="PageNumber"/>
        <w:rFonts w:cs="Tahoma" w:ascii="Tahoma" w:hAnsi="Tahoma"/>
        <w:sz w:val="16"/>
        <w:szCs w:val="16"/>
      </w:rPr>
      <w:t xml:space="preserve">/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NUMPAGES \* ARABIC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1</w:t>
    </w:r>
    <w:r>
      <w:rPr>
        <w:rStyle w:val="PageNumber"/>
        <w:sz w:val="16"/>
        <w:szCs w:val="16"/>
        <w:rFonts w:cs="Tahoma"/>
      </w:rPr>
      <w:fldChar w:fldCharType="end"/>
    </w:r>
  </w:p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299720</wp:posOffset>
          </wp:positionV>
          <wp:extent cx="7557770" cy="864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998220</wp:posOffset>
          </wp:positionV>
          <wp:extent cx="7558405" cy="150749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;Gentium Basic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Gentium Basic"/>
      <w:b/>
      <w:bCs/>
      <w:kern w:val="2"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17:00Z</dcterms:created>
  <dc:creator>Urząd Miasta Kobyłka</dc:creator>
  <dc:description/>
  <cp:keywords/>
  <dc:language>en-US</dc:language>
  <cp:lastModifiedBy>Wojciech Reutt</cp:lastModifiedBy>
  <cp:lastPrinted>2016-06-03T14:05:00Z</cp:lastPrinted>
  <dcterms:modified xsi:type="dcterms:W3CDTF">2016-06-03T12:06:00Z</dcterms:modified>
  <cp:revision>97</cp:revision>
  <dc:subject/>
  <dc:title/>
</cp:coreProperties>
</file>