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WZP.271.13.201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do ogłoszenia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722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ind w:right="7228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Nazwa i adres Zgłaszającego</w:t>
      </w:r>
    </w:p>
    <w:p>
      <w:pPr>
        <w:pStyle w:val="Normal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głoszenie do udziału w Dialogu Technicznym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br/>
        <w:t>Działając w imieniu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a ……………………………..………………………………………………………………..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dres</w:t>
      </w:r>
      <w:r>
        <w:rPr>
          <w:rFonts w:cs="Times New Roman"/>
          <w:sz w:val="20"/>
          <w:szCs w:val="20"/>
          <w:lang w:val="en-US"/>
        </w:rPr>
        <w:t xml:space="preserve"> ……………………………………………...……………………………………………….….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n-US"/>
        </w:rPr>
        <w:t>tel. …………………….…… faks ………….…..………………. e-mail……...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ne osoby upoważnionej przez Zgłaszającego do kontaktów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ię i nazwisko ……………………………………..…………………………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unkcja ………………………………………………………..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Tel. ………………….…… faks………….…..………………. e-mail………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w odpowiedzi na Ogłoszenie o Dialogu Technicznym z dnia 08.04.2016 r., składam niniejszym Zgłoszenie udziału w Dialogu Technicznym organizowanym przez Miasto Kobyłka, którego przedmiotem jest doradztwo, pozyskanie informacji w zakresie systemu informatycznego obsługującego proces odbioru odpadów od mieszkańców Miasta Kobyłk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wiązku ze Zgłoszeniem do udziału w Dialogu Technicznym oświadczam, i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stem należycie umocowany/a do reprezentowania Zgłaszającego na dowód czego przedkładam dokument potwierdzający moje umocowan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>wyrażam zgodę na przetwarzanie i przechowywanie przez Miasto Kobyłka informacji zawartych w niniejszym Zgłoszeniu dla celów Dialogu lub Postępow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>udzielam bezwarunkowej zgody na wykorzystanie informacji przekazywanych w toku Dialogu, w tym również informacji stanowiących przedmiot praw autorskich Zgłaszającego, na potrzeby przeprowadzenia Postępowania, którego przedmiotem będzie narzędzie elektroniczne do obsługi systemu gospodarki odpadami w Mieście Kobyłka, w tym w szczególności do przygotowania opisu przedmiotu Zamówienia, specyfikacji istotnych warunków Zamówienia lub określenia warunków umowy dla Zamówienia, z zastrzeżeniem tajemnicy przedsiębiorstwa (ust. 6 ogłoszenia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663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ind w:left="6663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Podpis umocowanego przedstawiciela Zgłasza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99720</wp:posOffset>
          </wp:positionV>
          <wp:extent cx="7557770" cy="864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ragraph">
            <wp:posOffset>-445770</wp:posOffset>
          </wp:positionV>
          <wp:extent cx="7558405" cy="15074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1:00Z</dcterms:created>
  <dc:creator>Urząd Miasta Kobyłka</dc:creator>
  <dc:description/>
  <dc:language>en-US</dc:language>
  <cp:lastModifiedBy>Wojciech Reutt</cp:lastModifiedBy>
  <cp:lastPrinted>2016-03-23T15:04:00Z</cp:lastPrinted>
  <dcterms:modified xsi:type="dcterms:W3CDTF">2016-04-08T12:13:00Z</dcterms:modified>
  <cp:revision>3</cp:revision>
  <dc:subject/>
  <dc:title/>
</cp:coreProperties>
</file>