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</w:rPr>
        <w:t>Budowa odgałęzień kanalizacji sanitarnej w ulicach Poniatowskiego, Krzywej, Turowskiej i Pułaskiego w Kobyłce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zamawiający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64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KRYTERIUM CENA (95%)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ENA OFERTOWA (z podatkiem od towarów i usług – brutto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 złotych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RYTERIUM GWARANCJA I RĘKOJMIA (5%)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uję ………………………. miesięcy gwarancji i rękojm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………………………………………………………. Miesięc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Wykonawca może zaoferować dłuższy termin gwarancji i rękojmi niż 36 miesięcy, wówczas w ofercie wskaże całkowitą liczbę miesięcy objęcia przedmiotu zamówienia gwarancją i rękojmią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ykonawca w kategorii gwarancja i rękojmia może zaoferować najmniej 36 miesięcy. Jeżeli wykonawca zaoferuje mniej niż 36 miesięcy zamawiający uzna, że wykonawca oferuje 36 miesięcy gwarancji i rękojmi (wówczas wykonawca nie otrzyma w kryterium gwarancja i rękojmia punktów G = 0,00)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ykonawca w kategorii gwarancja i rękojmia może zaoferować najwięcej 60 miesięcy. Jeżeli wykonawca zaoferuje więcej niż 60 miesięcy zamawiający uzna, że wykonawca oferuje 60 miesięcy gwarancji i rękojmi na przedmiot zamówienia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 zaoferowany okres gwarancji i rękojmi wykonawca przedłoży zabezpieczeni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3 r. poz. 907. z późn. zm.) zwanej dalej ustawą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wykaz robót budowlanych </w:t>
      </w:r>
      <w:r>
        <w:rPr>
          <w:rFonts w:cs="Tahoma" w:ascii="Tahoma" w:hAnsi="Tahoma"/>
          <w:sz w:val="20"/>
        </w:rPr>
        <w:t>odpowiadających swoim rodzajem i wartością przedmiotowi zamówienia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2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126"/>
        <w:gridCol w:w="2126"/>
        <w:gridCol w:w="3402"/>
      </w:tblGrid>
      <w:tr>
        <w:trPr>
          <w:trHeight w:val="7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i/>
                <w:sz w:val="12"/>
                <w:szCs w:val="16"/>
                <w:lang w:eastAsia="zxx" w:bidi="zxx"/>
              </w:rPr>
              <w:t>wykazać wartość robót związanych z budową odgałęzień kanalizacji sanitar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9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,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BOWIĄZANIE PODMIOTU TRZECIEGO DO ODDANIA NA RZECZ WYKONAWCY WIEDZY I DOŚWIADCZENIA LUB OSÓB ZDOLNYCH DO WYKONYWANIA PRZEDMIOTU ZAMÓWIENIA 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polegać na mojej </w:t>
      </w:r>
      <w:r>
        <w:rPr>
          <w:rFonts w:cs="Tahoma" w:ascii="Tahoma" w:hAnsi="Tahoma"/>
          <w:sz w:val="20"/>
          <w:vertAlign w:val="superscript"/>
        </w:rPr>
        <w:t>wiedzy i 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3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– </w:t>
      </w:r>
      <w:r>
        <w:rPr>
          <w:rFonts w:cs="Tahoma" w:ascii="Tahoma" w:hAnsi="Tahoma"/>
          <w:b/>
          <w:sz w:val="14"/>
          <w:szCs w:val="14"/>
        </w:rPr>
        <w:t>KAŻDY WYKONAWCA WYSTĘPUJĄCY WSPÓLNIE SKŁADA OSOBNE OŚWIADCZENIE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42.2015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p_pakula</cp:lastModifiedBy>
  <cp:lastPrinted>2015-12-07T11:10:00Z</cp:lastPrinted>
  <dcterms:modified xsi:type="dcterms:W3CDTF">2015-12-07T10:10:00Z</dcterms:modified>
  <cp:revision>86</cp:revision>
  <dc:subject/>
  <dc:title>Nr spr</dc:title>
</cp:coreProperties>
</file>